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Nakonowo Star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a jest w obrębie Nakonowo Stare, Gmina Choceń, dla której w Sądzie Rejonowym we Włocławku prowadzona jest księga wieczysta nr: WL1W/00085021/7 oznaczona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49/1 o pow. 0,1309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ć położona jest w obrębie Nakonowo Stare, gmina Choceń. Działka jest niezabudowana i nieuzbrojona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49/1 miejscowy plan zagospodarowania przestrzennego nie obowiązuje. W studium uwarunkowań i kierunków rozwoju zagospodarowania przestrzennego Gminy Choceń (Uchwała Rady Gminy Nr XIV/112/12 z dnia 28 marca 2012 r.), teren ten oznaczony jest symbolem R – strefa rolniczej przestrzeni produkcy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 Nr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6-11-28T14:31:00Z</cp:lastPrinted>
  <dcterms:modified xsi:type="dcterms:W3CDTF">2016-11-28T13:39:00Z</dcterms:modified>
  <cp:revision>50</cp:revision>
  <dc:subject/>
  <dc:title/>
</cp:coreProperties>
</file>