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lokalu mieszkalnego stanowiącego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go w Choceniu przy ulicy Sikorskiego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50452/3 oznaczone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nieruchomość położonej w Choceniu przy ulicy Sikorskiego - lokal mieszkalny nr 4 o pow. 21,50 m² położony na działce nr: 314 o pow. 0,4177 ha   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Dla terenu na którym położona jest przedmiotowa nieruchomość miejscowy plan zagospodarowania przestrzennego nie obowiązuje. W studium uwarunkowań i kierunków rozwoju zagospodarowania przestrzennego Gminy Choceń, teren ten stanowi obszar wielofunkcyjny, oznaczony symbolem „W”. W obrębie tej strefy ustala się realizację zabudowy mieszkaniowo-usługowej oraz przemysłowo –produkcyjno -usługowej o uciążliwości nie wykraczającej poza granice własności z preferencją dla usług o charakterze publicznym. Działka oznaczona numerem 314 zabudowana jest budynkiem mieszkalnym wielorodzinnym. Teren działki nieogrodzony. Lokal posiada uzbrojenie w instalację elektryczną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ia Gołębiewsaka</cp:lastModifiedBy>
  <cp:lastPrinted>2013-09-16T13:06:00Z</cp:lastPrinted>
  <dcterms:modified xsi:type="dcterms:W3CDTF">2013-09-16T11:14:00Z</dcterms:modified>
  <cp:revision>41</cp:revision>
  <dc:subject/>
  <dc:title/>
</cp:coreProperties>
</file>