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WL1W/00080531/0 i WL1W/00006157/2 oznaczone geodezyjnie numerem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32/2 o pow. 0,2072 h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6 o pow. 0,101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8 o pow. 0,101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9 o pow. 0,100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11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4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5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1-08-01T12:40:00Z</cp:lastPrinted>
  <dcterms:modified xsi:type="dcterms:W3CDTF">2011-08-01T10:41:00Z</dcterms:modified>
  <cp:revision>33</cp:revision>
  <dc:subject/>
  <dc:title/>
</cp:coreProperties>
</file>