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67449/1 oznaczona geodezyjnie numerem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  dz. 172 o pow. 1,0000 h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sz w:val="22"/>
          <w:szCs w:val="22"/>
        </w:rPr>
        <w:t>Działka nr 172 położona jest w Choceniu przy ul. Czerniewickiej - nieruchomość jest nieuzbrojona i niezabudowana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Dla terenu na którym położona jest przedmiotowa nieruchomość miejscowy plan zagospodarowania przestrzennego nie obowiązuje. W studium uwarunkowań i kierunków rozwoju zagospodarowania przestrzennego Gminy Choceń, teren ten stanowi strefę zabudowy mieszkaniowo-usługowej potencjalnej. </w:t>
      </w:r>
      <w:r>
        <w:rPr>
          <w:sz w:val="24"/>
        </w:rPr>
        <w:t>W opracowywanym obecnie planie zagospodarowania przestrzennego teren działki przeznaczony będzie pod zabudowę mieszkalną jednorodzinną.</w:t>
      </w:r>
      <w:r>
        <w:rPr>
          <w:sz w:val="22"/>
          <w:szCs w:val="22"/>
        </w:rPr>
        <w:t xml:space="preserve"> Działka użytkowana była jako boisko szkolne. Dojazd bezpośredni do nieruchomości drogą asfaltową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ć stanowiąca przedmiot przetargu nie jest obciążona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12-03-26T12:18:00Z</cp:lastPrinted>
  <dcterms:modified xsi:type="dcterms:W3CDTF">2012-03-26T11:24:00Z</dcterms:modified>
  <cp:revision>34</cp:revision>
  <dc:subject/>
  <dc:title/>
</cp:coreProperties>
</file>