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e są w obrębie Choceń, Gmina Choceń, dla których w Sądzie Rejonowym we Włocławku prowadzona jest księga wieczysta nr: WL1W/00042547/7 oznaczone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– 37/71 o pow. 0,0643 h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z. nr – 37/72 o pow. 0,0643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ruchomości położone są w obrębie Choceń, gmina Choceń. Działki są niezabudowane i nieuzbrojon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</w:t>
      </w:r>
      <w:r>
        <w:rPr>
          <w:sz w:val="24"/>
        </w:rPr>
        <w:t xml:space="preserve"> Dla terenu na którym położona jest nieruchomość oznaczona numerem geodezyjnym 37/71 i 37/72 miejscowy plan zagospodarowania przestrzennego nie obowiązuje. W studium uwarunkowań i kierunków rozwoju zagospodarowania przestrzennego Gminy Choceń (Uchwała Rady Gminy Nr XLIV/257/10 z dnia 06 listopada 2010 r.), teren ten oznaczony jest symbolem MNU – strefa zabudowy mieszkaniowo – usługowej potencjal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ci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2015 z dnia 22 styczni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Gmina Choceń</cp:lastModifiedBy>
  <cp:lastPrinted>2015-02-19T14:34:00Z</cp:lastPrinted>
  <dcterms:modified xsi:type="dcterms:W3CDTF">2015-02-19T13:35:00Z</dcterms:modified>
  <cp:revision>46</cp:revision>
  <dc:subject/>
  <dc:title/>
</cp:coreProperties>
</file>