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Wilkowiczki i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Wilkowiczki i Choceń, Gmina Choceń, dla których w Sądzie Rejonowym we Włocławku prowadzona jest księga wieczysta nr: WL1W/00019322/4, WL1W/00006157/2, WL1W/00015324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hoceń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– 174/3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174/4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174/5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174/6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174/7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– 174/8 o pow. 0,1003 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- 535/18 o pow. 0,103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9 o pow. 0,107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2 o pow. 0,115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3 o pow. 0,1157 ha    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5 o pow. 0,111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6 o pow. 0,108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7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8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9 o pow. 0,1007 h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Wilkowicz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– 26/4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26/5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26/7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8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9 o pow. 0,10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0 o pow. 0,101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1 o pow. 0,10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12 o pow. 0,101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3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4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5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6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7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8 o pow. 0,101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9 o pow. 0,101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20 o pow. 0,101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1 o pow. 0,166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22 o pow. 0,18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3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4 o pow. 0,1015 ha</w:t>
      </w:r>
    </w:p>
    <w:p>
      <w:pPr>
        <w:pStyle w:val="Normal"/>
        <w:spacing w:lineRule="auto" w:line="360"/>
        <w:rPr/>
      </w:pPr>
      <w:r>
        <w:rPr>
          <w:sz w:val="24"/>
        </w:rPr>
        <w:t>Dz. nr - 26/25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6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7 o pow. 0,101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8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9 o pow. 0,1018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0 o pow. 0,101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1 o pow. 0,1019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2 o pow. 0,1018 h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 i Wilkowiczki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>Rady Gminy Choceń z dnia 29 czerwca 2001 r. Nr XVIII/119/2001, Uchwała</w:t>
      </w:r>
      <w:r>
        <w:rPr>
          <w:szCs w:val="28"/>
        </w:rPr>
        <w:t xml:space="preserve"> </w:t>
      </w:r>
      <w:r>
        <w:rPr>
          <w:sz w:val="24"/>
        </w:rPr>
        <w:t>Rady Gminy Choceń z dnia 30 lipca 2009 r. Nr XXX/183/09,  Uchwała</w:t>
      </w:r>
      <w:r>
        <w:rPr>
          <w:szCs w:val="28"/>
        </w:rPr>
        <w:t xml:space="preserve"> </w:t>
      </w:r>
      <w:r>
        <w:rPr>
          <w:sz w:val="24"/>
        </w:rPr>
        <w:t>Rady Gminy Choceń z dnia 18 września 2006 r. Nr XLIII/159/200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ia Gołębiewsaka</cp:lastModifiedBy>
  <cp:lastPrinted>2013-08-12T14:03:00Z</cp:lastPrinted>
  <dcterms:modified xsi:type="dcterms:W3CDTF">2013-08-12T12:03:00Z</dcterms:modified>
  <cp:revision>37</cp:revision>
  <dc:subject/>
  <dc:title/>
</cp:coreProperties>
</file>