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32787/8, WL1W/00080531/0 i WL1W/00006157/2 oznaczone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2 o pow. 0,207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5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6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7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11 o pow. 0,101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3 o pow. 0,103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4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5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6 o pow. 0,101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7 o pow. 0,101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8 o pow. 0,101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9 o pow. 0,100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11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4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5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1-05-19T09:39:00Z</cp:lastPrinted>
  <dcterms:modified xsi:type="dcterms:W3CDTF">2011-05-19T07:43:00Z</dcterms:modified>
  <cp:revision>31</cp:revision>
  <dc:subject/>
  <dc:title/>
</cp:coreProperties>
</file>