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a jest w obrębie Choceń, Gmina Choceń, dla której w Sądzie Rejonowym we Włocławku prowadzona jest księga wieczysta nr: WL1W/00080532/7 oznaczona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590/1 o pow. 0,183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Choceń, gmina Choceń. Działka jest niezabudowana i nieuzbrojona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5902/1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Dla nieruchomości stanowiącej przedmiot przetargu została wydana decyzja o warunkach zabudowy zgodnie z którą teren przeznaczony jest pod zabudowę handlowo-usług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6-01-05T12:04:00Z</cp:lastPrinted>
  <dcterms:modified xsi:type="dcterms:W3CDTF">2016-01-05T11:12:00Z</dcterms:modified>
  <cp:revision>50</cp:revision>
  <dc:subject/>
  <dc:title/>
</cp:coreProperties>
</file>