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 WL1W/00032787/8, WL1W/00080531/0 i WL1W/00006157/2 oznaczone geodezyjnie numere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9/29 o pow. 0,143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2 o pow. 0,11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2 o pow. 0,2072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5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6 o pow. 0,1004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7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9 o pow. 0,1004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0 o pow. 0,1012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11 o pow. 0,1010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3 o pow. 0,103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4 o pow. 0,1004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5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6 o pow. 0,101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7 o pow. 0,101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8 o pow. 0,101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9 o pow. 0,100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0 o pow. 0,1002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11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4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5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ą przedmiotowe działki zgodnie z planem zagospodarowania przestrzennego Gminy Choceń stanowią tereny pod budownictwo mieszkaniow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10-05-28T09:49:00Z</cp:lastPrinted>
  <dcterms:modified xsi:type="dcterms:W3CDTF">2010-08-18T08:49:00Z</dcterms:modified>
  <cp:revision>29</cp:revision>
  <dc:subject/>
  <dc:title/>
</cp:coreProperties>
</file>