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WL1W/00006157/2 oznaczone geodezyjnie numerem: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- 535/18 o pow. 0,1036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- 535/19 o pow. 0,1079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– 535/20 o pow. 0,1104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- 535/21 o pow. 0,1125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z. nr - 535/22 o pow. 0,1151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- 535/23 o pow. 0,1157 ha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- 535/24 o pow. 0,1134 ha  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z. nr - 535/25 o pow. 0,1110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z. nr - 535/27 o pow. 0,1015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z. nr - 535/28 o pow. 0,1004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Dz. nr - 535/29 o pow. 0,100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ą przedmiotowe działki zgodnie z planem zagospodarowania przestrzennego Gminy Choceń stanowią tereny pod budownictwo mieszkaniow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12-08-20T10:08:00Z</cp:lastPrinted>
  <dcterms:modified xsi:type="dcterms:W3CDTF">2012-08-20T08:09:00Z</dcterms:modified>
  <cp:revision>34</cp:revision>
  <dc:subject/>
  <dc:title/>
</cp:coreProperties>
</file>