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geodezyjnym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a jest w obrębie geodezyjnym Choceń, Gmina Choceń, dla której w Sądzie Rejonowym we Włocławku prowadzona jest księga wieczysta nr: WL1W/00042547/7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414/5 o pow. 0,030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geodezyjnym Choceń, gmina Choceń. Działka jest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ziałka oznaczona numerem 414/5 położona w Choceniu przy ulicy Jodłowej na terenie dla którego aktualny miejscowy plan zagospodarowania przestrzennego Gminy Choceń przyjęty Uchwałą Nr X/69/2000 Rady Gminy Choceń z dnia 29 lutego 2000 r. przewiduje funkcję zabudowy mieszkalnej jednorodzinnej – teren oznaczony symbolem 17a M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7-06-29T09:26:00Z</cp:lastPrinted>
  <dcterms:modified xsi:type="dcterms:W3CDTF">2017-06-29T07:34:00Z</dcterms:modified>
  <cp:revision>51</cp:revision>
  <dc:subject/>
  <dc:title/>
</cp:coreProperties>
</file>