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ruchomości położona jest w obrębie geodezyjnym Choceń, Gmina Choceń, dla której w Sądzie Rejonowym we Włocławku prowadzona jest księga wieczysta nr: WL1W/00080532/7 oznaczona geodezyjnie numerem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590/3 o pow. 0,223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ć położona jest w obrębie Choceń, gmina Choceń. Działka jest niezabudowana i nieuzbrojo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590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Dla nieruchomości stanowiącej przedmiot przetargu została wydana decyzja o warunkach zabudowy zgodnie z którą teren przeznaczony jest pod zabudowę handlowo-usługow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 Nr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7-06-27T14:08:00Z</cp:lastPrinted>
  <dcterms:modified xsi:type="dcterms:W3CDTF">2017-06-27T12:17:00Z</dcterms:modified>
  <cp:revision>53</cp:revision>
  <dc:subject/>
  <dc:title/>
</cp:coreProperties>
</file>