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</w:rPr>
        <w:t xml:space="preserve">na wydzierżawienie gruntów rolnych oraz nieruchomości zabudowanej budynkiem mieszkalnym </w:t>
      </w:r>
      <w:r>
        <w:rPr>
          <w:sz w:val="22"/>
          <w:szCs w:val="22"/>
        </w:rPr>
        <w:t xml:space="preserve">płożonej w obrębie Lutobórz,  gmina Choce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ęść nieruchomości położonej w Choceniu o powierzchni 100 m² z nieruchomości gruntowej oznaczonej numerem: </w:t>
      </w:r>
      <w:r>
        <w:rPr>
          <w:sz w:val="24"/>
        </w:rPr>
        <w:t>373 o pow. 1,0317 h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sięga wieczysta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L1W/00033100/6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4"/>
        </w:rPr>
        <w:t>Nieruchomość stanowiąca przedmiot przetargu nie jest obciążona hipoteką ani innymi ciężarami i ograniczeniami</w:t>
      </w:r>
      <w:r>
        <w:rPr>
          <w:rFonts w:cs="Arial" w:ascii="Arial" w:hAnsi="Arial"/>
          <w:sz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iałka położona jest w obrębie Chocenia, gmina Choceń. Działka jest niezabudowana i nieuzbrojon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 xml:space="preserve">Teren nieruchomości w skład, której wchodzi przedmiotowa nieruchomość nie posiada miejscowego planu zagospodarowania przestrzennego Gminy Choceń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Ustalenie dzierżawcy </w:t>
      </w:r>
      <w:r>
        <w:rPr>
          <w:sz w:val="24"/>
        </w:rPr>
        <w:t xml:space="preserve">nieruchomości </w:t>
      </w:r>
      <w:r>
        <w:rPr>
          <w:sz w:val="22"/>
        </w:rPr>
        <w:t>oferującego najkorzystniejszą cenę za 1 m²  wydzierżawianej nieruchomości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zetarg jest ważny bez względu na liczbę uczestników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oferują najkorzystniejszą cenę za dzierżawę nieruchom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dzierżawca nieruchomości. Z chwilą podpisania protokołu przetarg uważa się za zamknię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Uczestnik, który przetarg wygra, zobowiązany jest stawić się do zawarcia umowy w terminie wyznaczonym przez Urząd Gminy w Choceniu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na Gołębiewska</cp:lastModifiedBy>
  <cp:lastPrinted>2011-05-12T10:15:00Z</cp:lastPrinted>
  <dcterms:modified xsi:type="dcterms:W3CDTF">2011-05-12T08:21:00Z</dcterms:modified>
  <cp:revision>23</cp:revision>
  <dc:subject/>
  <dc:title/>
</cp:coreProperties>
</file>