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83252/1 i WL1W/00015636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203/2 o pow. 1,8400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203/3 o pow. 2,750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hoceń, gmina Choceń. Działki są niezabudowane i nieuzbrojon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203/2 i 203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5-10-08T14:35:00Z</cp:lastPrinted>
  <dcterms:modified xsi:type="dcterms:W3CDTF">2015-10-08T12:42:00Z</dcterms:modified>
  <cp:revision>47</cp:revision>
  <dc:subject/>
  <dc:title/>
</cp:coreProperties>
</file>