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działek stanowiących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ych w obrębie Czerniewice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ruchomość położona jest w obrębie Czerniewice, Gmina Choceń, dla których w Sądzie Rejonowym we Włocławku prowadzona jest księga wieczysta nr: WL1W/00019322/4, oznaczona geodezyjnie numerem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185 o pow. 0,1001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iałka budowlana położona jest w obrębie Czerniewice, gmina Choceń. Działka jest niezabudowana i nieuzbrojon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</w:t>
      </w:r>
      <w:r>
        <w:rPr>
          <w:sz w:val="24"/>
        </w:rPr>
        <w:t>Teren nieruchomości w skład, której wchodzą przedmiotowe działki zgodnie z planem zagospodarowania przestrzennego Gminy Choceń stanowią tereny pod budownictwo mieszkaniowe. Uchwała</w:t>
      </w:r>
      <w:r>
        <w:rPr>
          <w:szCs w:val="28"/>
        </w:rPr>
        <w:t xml:space="preserve"> </w:t>
      </w:r>
      <w:r>
        <w:rPr>
          <w:sz w:val="24"/>
        </w:rPr>
        <w:t xml:space="preserve">Rady Gminy Choceń z dnia 29 czerwca 2001 r. Nr XVIII/119/2001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Działki budowlane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50/2015 z dnia 29 maja 2015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Gmina Choceń</cp:lastModifiedBy>
  <cp:lastPrinted>2015-07-14T10:25:00Z</cp:lastPrinted>
  <dcterms:modified xsi:type="dcterms:W3CDTF">2016-09-13T11:48:00Z</dcterms:modified>
  <cp:revision>47</cp:revision>
  <dc:subject/>
  <dc:title/>
</cp:coreProperties>
</file>