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na sprzedaż działek stanowiących własność Gminy Choceń,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łożonych w obrębie Chocenia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gmina Choceń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eruchomość położona jest w obrębie Choceń gmina Choceń, dla której w Sądzie Rejonowym we Włocławku prowadzona jest księga wieczysta nr WL1W/00006157/2 oznaczone geodezyjnie numerem: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 xml:space="preserve">Dz. nr - 535/18 o pow. 0,1036 ha 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 xml:space="preserve">Dz. nr - 535/19 o pow. 0,1079 ha 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 xml:space="preserve">Dz. nr – 535/20 o pow. 0,1104 ha 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Dz. nr - 535/22 o pow. 0,1151 ha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 xml:space="preserve">Dz. nr - 535/23 o pow. 0,1157 ha   </w:t>
        <w:tab/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Dz. nr - 535/25 o pow. 0,1110 ha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 xml:space="preserve">Dz. nr - 535/26 o pow. 0,1088 ha 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Dz. nr - 535/27 o pow. 0,1015 ha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Dz. nr - 535/28 o pow. 0,1004 ha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Dz. nr - 535/29 o pow. 0,1007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iałki położone są w obrębie Choceń, gmina Choceń. Działki są niezabudowane i nieuzbrojon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 </w:t>
      </w:r>
      <w:r>
        <w:rPr>
          <w:sz w:val="24"/>
        </w:rPr>
        <w:t xml:space="preserve">Teren nieruchomości w skład, której wchodzą przedmiotowe działki zgodnie z planem zagospodarowania przestrzennego Gminy Choceń stanowią tereny pod budownictwo mieszkaniowe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</w:t>
      </w:r>
      <w:r>
        <w:rPr>
          <w:sz w:val="24"/>
        </w:rPr>
        <w:t>Działki budowlane stanowiące przedmiot przetargu nie są obciążone hipoteką ani innymi ciężarami i ograniczeniam</w:t>
      </w:r>
      <w:r>
        <w:rPr>
          <w:rFonts w:cs="Arial" w:ascii="Arial" w:hAnsi="Arial"/>
          <w:sz w:val="24"/>
        </w:rPr>
        <w:t>i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enie nabywcy nieruchomości, oferującego najkorzystniejszą cenę sprzedaży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14/07 z dnia 06 lutego 2007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>podaje do wiadomości imiona i nazwiska osób bądź nazwy firm, które wpłaciły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 oraz dowody potwierdzające uiszczenie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Protokół stanowi podstawę zawarcia aktu notarial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Wójta Gminy w Choceniu w terminie 7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Uczestnik, który przetarg wygra, zobowiązany jest stawić się do zawarcia umowy w terminie wyznaczonym przez Urząd Gminy w Choceniu. W razie niestawienia się w wyznaczonym terminie, wadium przepada na rzecz sprzedającego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Do ceny nieruchomości doliczone zostały koszty związane z jej przygotowaniem do sprzedaży, w skład której wchodzą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operatu szacunkowego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dokumentacji geodezyjnej – wypisy i wyrys do celów prawnych </w:t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podanie do publicznej wiadomości ogłoszenia o przetargu przez ogłoszenie w prasie </w:t>
      </w:r>
    </w:p>
    <w:p>
      <w:pPr>
        <w:pStyle w:val="Tekstpodstawowy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Koszty opłat notarialnych i sądowych związanych z nabyciem nieruchomości oraz ujawnieniem </w:t>
        <w:br/>
        <w:t xml:space="preserve">w księdze wieczystej ponosi w całości nabywca nieruchomości. 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i ogólnokrajowej oraz na tablicy ogłoszeń Urzędu Gminy w Choceniu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z 2004r. Nr 207 poz. 2108)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00:00Z</dcterms:created>
  <dc:creator>Hanna Gołębiewska</dc:creator>
  <dc:description/>
  <cp:keywords/>
  <dc:language>en-US</dc:language>
  <cp:lastModifiedBy>Hanna Gołębiewska</cp:lastModifiedBy>
  <cp:lastPrinted>2012-10-29T13:35:00Z</cp:lastPrinted>
  <dcterms:modified xsi:type="dcterms:W3CDTF">2012-10-29T12:36:00Z</dcterms:modified>
  <cp:revision>36</cp:revision>
  <dc:subject/>
  <dc:title/>
</cp:coreProperties>
</file>