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nieruchomości </w:t>
      </w:r>
      <w:r>
        <w:rPr>
          <w:sz w:val="22"/>
          <w:szCs w:val="22"/>
        </w:rPr>
        <w:t xml:space="preserve">położonej w obrębie Choceń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/>
      </w:pPr>
      <w:r>
        <w:rPr>
          <w:b/>
          <w:sz w:val="24"/>
        </w:rPr>
        <w:t xml:space="preserve">- części nieruchomości położonej w Choceniu o powierzchni 300 m² (15 m x 20 m – graniczy przy ul. Włocławskiej przy wjeździe do oczyszczalni ścieków) z nieruchomości gruntowej oznaczonej numerem: </w:t>
      </w:r>
      <w:r>
        <w:rPr>
          <w:sz w:val="24"/>
        </w:rPr>
        <w:t>1/1 o pow. 3,1800 h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Księga wieczysta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WL1W/00062145/5 Sąd Rejonowy we Włocławku – Wydział VI Ksiąg wieczystych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Nieruchomość stanowiąca przedmiot przetargu jest w użytkowaniu wieczystym Gminy Choceń oraz nie jest obciążona hipoteką.</w:t>
      </w:r>
    </w:p>
    <w:p>
      <w:pPr>
        <w:pStyle w:val="Normal"/>
        <w:rPr>
          <w:sz w:val="24"/>
        </w:rPr>
      </w:pPr>
      <w:r>
        <w:rPr>
          <w:sz w:val="24"/>
        </w:rPr>
        <w:t xml:space="preserve">Działka położona jest w obrębie Chocenia, gmina Choceń. Działka jest niezabudowana i nieuzbrojona. </w:t>
      </w:r>
    </w:p>
    <w:p>
      <w:pPr>
        <w:pStyle w:val="TextBody"/>
        <w:spacing w:lineRule="auto" w:line="360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i przedmiotowa nieruchomość nie posiada miejscowego planu zagospodarowania przestrzennego Gminy Choceń. 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>oferującego najkorzystniejszą cenę za 1 m²  wydzierżawianej nieruchomości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 Gołębiewska</cp:lastModifiedBy>
  <cp:lastPrinted>2012-01-04T08:55:00Z</cp:lastPrinted>
  <dcterms:modified xsi:type="dcterms:W3CDTF">2012-01-04T07:56:00Z</dcterms:modified>
  <cp:revision>24</cp:revision>
  <dc:subject/>
  <dc:title/>
</cp:coreProperties>
</file>