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nieruchomości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Choceń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ieruchomości położone są w obrębie geodezyjnym Choceń, Gmina Choceń, dla których w Sądzie Rejonowym we Włocławku prowadzona jest księga wieczysta nr: WL1W/00033100/6 oznaczone geodezyjnie numeram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. nr – 37/81 o pow. 0,1550 ha (w tym: R III b – 0,0032 ha; RIV a – 0,1502 ha; Ps IV – 0,0016), nieruchomość niezabudowan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. nr – 37/82 o pow. 0,1328 ha (w tym: R III b – 0,0,323 ha; RIV a – 0,1005 ha), nieruchomość niezabudowan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ruchomości położone są w obrębie Choceń, gmina Choceń. Działki są niezabudowana i nieuzbrojon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</w:t>
      </w:r>
      <w:r>
        <w:rPr>
          <w:sz w:val="24"/>
        </w:rPr>
        <w:t xml:space="preserve"> Dla terenu na którym położone są nieruchomości oznaczone numerem geodezyjnym 37/81 i 37/82 miejscowy plan zagospodarowania przestrzennego nie obowiązuje. W studium uwarunkowań i kierunków rozwoju zagospodarowania przestrzennego Gminy Choceń (Uchwała Rady Gminy Nr XIV/112/12 z dnia 28 marca 2012 r.), teren ten oznaczony jest symbolem MNU – strefa zabudowy mieszkaniowo-usługowej potencjalnej.  Dla nieruchomości stanowiących przedmiot przetargu została wydana decyzja o warunkach zabudowy zgodnie z którą teren przeznaczony jest pod zabudowę mieszkalną jednorodzinn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ci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</w:t>
      </w:r>
      <w:r>
        <w:rPr>
          <w:sz w:val="24"/>
          <w:u w:val="none"/>
        </w:rPr>
        <w:t xml:space="preserve">aktualny odpis z właściwego rejestru </w:t>
      </w:r>
      <w:r>
        <w:rPr>
          <w:sz w:val="22"/>
          <w:szCs w:val="22"/>
          <w:u w:val="none"/>
        </w:rPr>
        <w:t>(Krajowy Rejestr Sądowy) lub wydruk z Centralnej Informacji Krajowego Rejestru Sądowego lub wydruk z Centralnej Ewidencji i Informacji o Działalności Gospodarczej wraz z dowodem tożsamości lub stosownym pełnomocnictwem i z dowodem tożsamości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2014, poz. 1490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Gmina Choceń</cp:lastModifiedBy>
  <cp:lastPrinted>2017-08-01T12:22:00Z</cp:lastPrinted>
  <dcterms:modified xsi:type="dcterms:W3CDTF">2017-08-01T10:22:00Z</dcterms:modified>
  <cp:revision>54</cp:revision>
  <dc:subject/>
  <dc:title/>
</cp:coreProperties>
</file>