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Załącznik</w:t>
      </w:r>
    </w:p>
    <w:p>
      <w:pPr>
        <w:pStyle w:val="Wcicienormalne"/>
        <w:jc w:val="right"/>
        <w:rPr/>
      </w:pPr>
      <w:r>
        <w:rPr/>
        <w:t xml:space="preserve">                                                                             </w:t>
      </w:r>
      <w:r>
        <w:rPr/>
        <w:t>do Zarządzenia Wójta Gminy Choceń</w:t>
      </w:r>
    </w:p>
    <w:p>
      <w:pPr>
        <w:pStyle w:val="Wcicienormalne"/>
        <w:jc w:val="right"/>
        <w:rPr/>
      </w:pPr>
      <w:r>
        <w:rPr/>
        <w:t xml:space="preserve">                                                                                   </w:t>
      </w:r>
      <w:r>
        <w:rPr/>
        <w:t>nr 306/17 z dnia 22 listopada 201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Urzędu Gminy w Choc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Regulamin Organizacyjny Urzędu Gminy w Choceniu, zwany dalej „Regulaminem”, określa szczegółową organizację wewnętrzną i zasady funkcjonowania Urzędu Gminy.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Ilekroć w Regulaminie mowa o Radzie, Wójcie i Urzędzie należy odpowiednio przez to rozumieć: Radę Gminy Choceń, Wójta Gminy Choceń i Urząd Gminy w Choceniu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Urząd działa stosując powszechnie obowiązujące przepisy prawa materialnego oraz proceduralnego a także miejscowego stanowionego przez upoważnione organy administracji państwowej i samorządowej.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Urząd realizuje zadania własne oraz zlecone na podstawie ustaw i zawartych porozumień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Pracą Urzędu kieruje Wójt przy pomocy swojego zastępcy i Sekretarza Gminy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W przypadku nieobecności Wójta, jego zadania wykonuje Zastępca Wójta, który jednocześnie wykonuje zadania zlecone osobiście przez Wójta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Sekretarz Gminy zapewnia sprawne funkcjonowanie Urzędu oraz organizuje jego pracę, wykonuje też inne zadania określone w Regulaminie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Tworzy się referaty: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administracyjny – pracą którego bezpośrednio kieruje Sekretarz Gminy;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finansowy – pracą którego bezpośrednio kieruje Skarbnik Gminy, z uwzględnieniem ust. 1-3;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drogowo – budowlany, pracą którego bezpośrednio kieruje Kierownik Referatu Drogowo - Gudowlanego, z uwzględnieniem ust. 1-3;</w:t>
      </w:r>
    </w:p>
    <w:p>
      <w:pPr>
        <w:pStyle w:val="Lista5"/>
        <w:numPr>
          <w:ilvl w:val="1"/>
          <w:numId w:val="28"/>
        </w:numPr>
        <w:jc w:val="both"/>
        <w:rPr/>
      </w:pPr>
      <w:r>
        <w:rPr/>
        <w:t>gospodarczy – pracą którego bezpośrednio kieruje Kierownik Referatu Gospodarczego, z uwzględnieniem ust. 1-3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Pracą Urzędu Stanu Cywilnego kieruje Kierownik Urzędu Stanu Cywilnego, z uwzględnieniem ust. 1-3.</w:t>
      </w:r>
    </w:p>
    <w:p>
      <w:pPr>
        <w:pStyle w:val="Lista4"/>
        <w:numPr>
          <w:ilvl w:val="0"/>
          <w:numId w:val="28"/>
        </w:numPr>
        <w:jc w:val="both"/>
        <w:rPr/>
      </w:pPr>
      <w:r>
        <w:rPr/>
        <w:t>Dopuszcza się łączenie funkcji Zastępcy Wójta i Sekretarz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kontynuacja4"/>
        <w:tabs>
          <w:tab w:val="clear" w:pos="708"/>
          <w:tab w:val="left" w:pos="4111" w:leader="none"/>
        </w:tabs>
        <w:ind w:left="0" w:hanging="0"/>
        <w:jc w:val="both"/>
        <w:rPr>
          <w:b/>
          <w:b/>
        </w:rPr>
      </w:pPr>
      <w:r>
        <w:rPr/>
        <w:tab/>
      </w:r>
      <w:r>
        <w:rPr>
          <w:b/>
        </w:rPr>
        <w:t>§ 4</w:t>
      </w:r>
    </w:p>
    <w:p>
      <w:pPr>
        <w:pStyle w:val="Normal"/>
        <w:ind w:firstLine="426"/>
        <w:jc w:val="both"/>
        <w:rPr/>
      </w:pPr>
      <w:r>
        <w:rPr/>
        <w:t>W skład Urzędu wchodzą następujące komórki organizacyjne:</w:t>
      </w:r>
    </w:p>
    <w:p>
      <w:pPr>
        <w:pStyle w:val="Lista4"/>
        <w:ind w:left="0" w:firstLine="426"/>
        <w:jc w:val="both"/>
        <w:rPr/>
      </w:pPr>
      <w:r>
        <w:rPr/>
        <w:t>1. Sekretarz Gminy.</w:t>
      </w:r>
    </w:p>
    <w:p>
      <w:pPr>
        <w:pStyle w:val="Lista4"/>
        <w:ind w:left="0" w:firstLine="426"/>
        <w:jc w:val="both"/>
        <w:rPr/>
      </w:pPr>
      <w:r>
        <w:rPr/>
        <w:t>2. Skarbnik Gminy.</w:t>
      </w:r>
    </w:p>
    <w:p>
      <w:pPr>
        <w:pStyle w:val="Lista4"/>
        <w:ind w:left="0" w:firstLine="426"/>
        <w:jc w:val="both"/>
        <w:rPr/>
      </w:pPr>
      <w:r>
        <w:rPr/>
        <w:t>3. Kierownik Referatu Gospodarczego.</w:t>
      </w:r>
    </w:p>
    <w:p>
      <w:pPr>
        <w:pStyle w:val="Lista4"/>
        <w:ind w:left="0" w:firstLine="426"/>
        <w:jc w:val="both"/>
        <w:rPr/>
      </w:pPr>
      <w:r>
        <w:rPr/>
        <w:t xml:space="preserve">4. Kierownik Referatu Drogowo – Budowlanego. </w:t>
      </w:r>
    </w:p>
    <w:p>
      <w:pPr>
        <w:pStyle w:val="Lista4"/>
        <w:ind w:left="0" w:firstLine="426"/>
        <w:jc w:val="both"/>
        <w:rPr/>
      </w:pPr>
      <w:r>
        <w:rPr/>
        <w:t xml:space="preserve">5. Referat administracyjny, w skład, którego wchodzą następujące stanowiska pracy: </w:t>
      </w:r>
    </w:p>
    <w:p>
      <w:pPr>
        <w:pStyle w:val="Lista5"/>
        <w:tabs>
          <w:tab w:val="clear" w:pos="708"/>
          <w:tab w:val="right" w:pos="9072" w:leader="none"/>
        </w:tabs>
        <w:ind w:left="720" w:hanging="153"/>
        <w:rPr/>
      </w:pPr>
      <w:r>
        <w:rPr/>
        <w:t xml:space="preserve">     </w:t>
      </w:r>
      <w:r>
        <w:rPr/>
        <w:t xml:space="preserve">5.1. Kierownik USC, ewidencja ludności – symbol odpowiednio „USC”  i „L”; 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2. Zastępca Kierownika USC, kadry, oświata – symbol odpowiednio „Or” i „Oś”;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3. stanowisko ds. Rady Gminy, dowodów osobistych i sekretariat – symbol „RG”;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 xml:space="preserve">5.4. stanowisko ds. inwestycji i promocji gminy – symbole odpowiednio „I” i „P”;    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 xml:space="preserve">5.5. stanowisko ds. zamówień publicznych, gospodarki nieruchomościami – symbole odpowiednio „ZP”, „GN” i „P”; 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6. stanowisko ds. inwestycji, ochrony informacji niejawnych – symbole odpowiednio – „I” i „O”;</w:t>
      </w:r>
    </w:p>
    <w:p>
      <w:pPr>
        <w:pStyle w:val="Lista5"/>
        <w:tabs>
          <w:tab w:val="clear" w:pos="708"/>
          <w:tab w:val="right" w:pos="9072" w:leader="none"/>
        </w:tabs>
        <w:ind w:left="720" w:firstLine="131"/>
        <w:rPr/>
      </w:pPr>
      <w:r>
        <w:rPr/>
        <w:t>5.7. stanowisko ds. informatyki i spraw obronnych, ochrona danych osobowych</w:t>
      </w:r>
    </w:p>
    <w:p>
      <w:pPr>
        <w:pStyle w:val="Lista4"/>
        <w:ind w:left="0" w:firstLine="360"/>
        <w:jc w:val="both"/>
        <w:rPr/>
      </w:pPr>
      <w:r>
        <w:rPr/>
        <w:t>6. Referat Finansowy – symbol „Fn”.</w:t>
      </w:r>
    </w:p>
    <w:p>
      <w:pPr>
        <w:pStyle w:val="Lista5"/>
        <w:ind w:left="0" w:firstLine="709"/>
        <w:jc w:val="both"/>
        <w:rPr/>
      </w:pPr>
      <w:r>
        <w:rPr/>
        <w:t>6.1. Zastępca Skarbnika Gminy;</w:t>
      </w:r>
    </w:p>
    <w:p>
      <w:pPr>
        <w:pStyle w:val="Lista5"/>
        <w:ind w:left="0" w:firstLine="709"/>
        <w:jc w:val="both"/>
        <w:rPr/>
      </w:pPr>
      <w:r>
        <w:rPr/>
        <w:t xml:space="preserve">6.2.stanowisko ds. wymiaru podatków i opłat oraz działalności gospodarczej – </w:t>
      </w:r>
    </w:p>
    <w:p>
      <w:pPr>
        <w:pStyle w:val="Lista5"/>
        <w:ind w:left="0" w:firstLine="709"/>
        <w:jc w:val="both"/>
        <w:rPr/>
      </w:pPr>
      <w:r>
        <w:rPr/>
        <w:t>symbol odpowiednio „DG”;</w:t>
      </w:r>
    </w:p>
    <w:p>
      <w:pPr>
        <w:pStyle w:val="Lista5"/>
        <w:ind w:left="0" w:firstLine="709"/>
        <w:jc w:val="both"/>
        <w:rPr/>
      </w:pPr>
      <w:r>
        <w:rPr/>
        <w:t>6.3. stanowisko ds. poboru podatków i opłat;</w:t>
      </w:r>
    </w:p>
    <w:p>
      <w:pPr>
        <w:pStyle w:val="Lista5"/>
        <w:ind w:left="0" w:firstLine="709"/>
        <w:jc w:val="both"/>
        <w:rPr/>
      </w:pPr>
      <w:r>
        <w:rPr/>
        <w:t>6.4. kasjer;</w:t>
      </w:r>
    </w:p>
    <w:p>
      <w:pPr>
        <w:pStyle w:val="Lista5"/>
        <w:ind w:left="0" w:firstLine="709"/>
        <w:jc w:val="both"/>
        <w:rPr/>
      </w:pPr>
      <w:r>
        <w:rPr/>
        <w:t xml:space="preserve">6.5. stanowisko ds. rozliczeń podatku VAT; </w:t>
      </w:r>
    </w:p>
    <w:p>
      <w:pPr>
        <w:pStyle w:val="Lista5"/>
        <w:ind w:left="0" w:firstLine="709"/>
        <w:jc w:val="both"/>
        <w:rPr/>
      </w:pPr>
      <w:r>
        <w:rPr/>
        <w:t>6.6. stanowisko ds. płac i rozliczeń;</w:t>
      </w:r>
    </w:p>
    <w:p>
      <w:pPr>
        <w:pStyle w:val="Lista5"/>
        <w:ind w:left="0" w:firstLine="709"/>
        <w:jc w:val="both"/>
        <w:rPr/>
      </w:pPr>
      <w:r>
        <w:rPr/>
        <w:t xml:space="preserve">6.7. 2-osobowe stanowisko ds. księgowości budżetowej. </w:t>
      </w:r>
    </w:p>
    <w:p>
      <w:pPr>
        <w:pStyle w:val="Lista5"/>
        <w:ind w:left="786" w:hanging="502"/>
        <w:jc w:val="both"/>
        <w:rPr/>
      </w:pPr>
      <w:r>
        <w:rPr/>
        <w:t xml:space="preserve">7. Referat Gospodarczy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>7.1. stanowisko ds. rolnictwa i ochrony środowiska, symbol „R”; oraz „OP”;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 xml:space="preserve">7.2. stanowisko ds. wodno – kanalizacyjnych;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 xml:space="preserve">7.3. Biuro Obsługi Klienta, opłat za wodę i ścieki – symbol „BOK”; „W”;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 xml:space="preserve">7.4. stanowisko 2 osobowe ds. rozliczeń i ustalania należności za wodę, odbiór ścieków i odpadów; </w:t>
      </w:r>
    </w:p>
    <w:p>
      <w:pPr>
        <w:pStyle w:val="Lista5"/>
        <w:tabs>
          <w:tab w:val="clear" w:pos="708"/>
          <w:tab w:val="right" w:pos="9072" w:leader="none"/>
        </w:tabs>
        <w:ind w:left="710" w:hanging="0"/>
        <w:rPr/>
      </w:pPr>
      <w:r>
        <w:rPr/>
        <w:t>7.5. stanowisko ds. poboru opłat w zakresie gospodarki odpadami – symbol „OK”</w:t>
      </w:r>
    </w:p>
    <w:p>
      <w:pPr>
        <w:pStyle w:val="Lista5"/>
        <w:numPr>
          <w:ilvl w:val="0"/>
          <w:numId w:val="26"/>
        </w:numPr>
        <w:jc w:val="both"/>
        <w:rPr/>
      </w:pPr>
      <w:r>
        <w:rPr/>
        <w:t>Referat Drogowo - Budowlany symbol „Dr”;</w:t>
      </w:r>
    </w:p>
    <w:p>
      <w:pPr>
        <w:pStyle w:val="Lista5"/>
        <w:numPr>
          <w:ilvl w:val="1"/>
          <w:numId w:val="26"/>
        </w:numPr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stanowisko ds. budownictwa i gospodarki komunalnej, symbol „B”; </w:t>
      </w:r>
    </w:p>
    <w:p>
      <w:pPr>
        <w:pStyle w:val="Lista5"/>
        <w:numPr>
          <w:ilvl w:val="0"/>
          <w:numId w:val="26"/>
        </w:numPr>
        <w:jc w:val="both"/>
        <w:rPr/>
      </w:pPr>
      <w:r>
        <w:rPr/>
        <w:t>Pracownicy stanowisk pomocniczych i obsługi: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Konserwator – stanowisko wielo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Robotnik gospodarczy – stanowisko wielo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 xml:space="preserve">Kierowca samochodu ciężarowego – stanowisko wieloosobowe, 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Kierowca - operator maszyn specjalnych - stanowisko wielo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Sprzątaczka – stanowisko 2 osobowe,</w:t>
      </w:r>
    </w:p>
    <w:p>
      <w:pPr>
        <w:pStyle w:val="Lista5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>Opiekun dzieci i młodzieży – stanowisko wieloosobowe.</w:t>
      </w:r>
    </w:p>
    <w:p>
      <w:pPr>
        <w:pStyle w:val="Lista5"/>
        <w:ind w:left="64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/>
      </w:pPr>
      <w:r>
        <w:rPr/>
        <w:t>Struktura organizacyjna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895</wp:posOffset>
                </wp:positionH>
                <wp:positionV relativeFrom="paragraph">
                  <wp:posOffset>139065</wp:posOffset>
                </wp:positionV>
                <wp:extent cx="1166495" cy="314960"/>
                <wp:effectExtent l="1270" t="5080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5pt" to="87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0325</wp:posOffset>
                </wp:positionH>
                <wp:positionV relativeFrom="paragraph">
                  <wp:posOffset>126365</wp:posOffset>
                </wp:positionV>
                <wp:extent cx="2959735" cy="29845"/>
                <wp:effectExtent l="635" t="952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9.95pt" to="228.2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10" w:hanging="77"/>
                                    <w:jc w:val="center"/>
                                    <w:rPr/>
                                  </w:pPr>
                                  <w:r>
                                    <w:rPr/>
                                    <w:t>Wójt G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-ca Wój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7.05pt;mso-wrap-distance-top:0pt;mso-wrap-distance-bottom:0pt;margin-top:0.05pt;mso-position-vertical-relative:text;margin-left:292.5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10" w:hanging="77"/>
                              <w:jc w:val="center"/>
                              <w:rPr/>
                            </w:pPr>
                            <w:r>
                              <w:rPr/>
                              <w:t>Wójt Gminy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10" w:hanging="0"/>
                              <w:jc w:val="center"/>
                              <w:rPr/>
                            </w:pPr>
                            <w:r>
                              <w:rPr/>
                              <w:t>Z-ca Wój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46135</wp:posOffset>
                </wp:positionH>
                <wp:positionV relativeFrom="paragraph">
                  <wp:posOffset>-177800</wp:posOffset>
                </wp:positionV>
                <wp:extent cx="99720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ION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272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pektor bezpieczeństwa teleinformatycz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.65pt;mso-wrap-distance-left:7.05pt;mso-wrap-distance-right:7.05pt;mso-wrap-distance-top:0pt;mso-wrap-distance-bottom:0pt;margin-top:-14pt;mso-position-vertical-relative:text;margin-left:665.05pt;mso-position-horizontal-relative:page">
                <v:fill opacity="0f"/>
                <v:textbox inset="0in,0in,0in,0in">
                  <w:txbxContent>
                    <w:p>
                      <w:pPr>
                        <w:pStyle w:val="Lista2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ION OCHRON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3.75pt,27.85pt" to="84.45pt,42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272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ktor bezpieczeństwa teleinformatycz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063625</wp:posOffset>
                </wp:positionH>
                <wp:positionV relativeFrom="paragraph">
                  <wp:posOffset>353695</wp:posOffset>
                </wp:positionV>
                <wp:extent cx="9525" cy="184150"/>
                <wp:effectExtent l="3302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7.85pt" to="84.45pt,42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center" w:pos="3773" w:leader="none"/>
        </w:tabs>
        <w:rPr>
          <w:lang w:val="en-US" w:eastAsia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55" w:leader="none"/>
          <w:tab w:val="center" w:pos="1538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1538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8615</wp:posOffset>
                </wp:positionH>
                <wp:positionV relativeFrom="paragraph">
                  <wp:posOffset>204470</wp:posOffset>
                </wp:positionV>
                <wp:extent cx="3352800" cy="72771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45pt,16.1pt" to="-63.5pt,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5815</wp:posOffset>
                </wp:positionH>
                <wp:positionV relativeFrom="paragraph">
                  <wp:posOffset>176530</wp:posOffset>
                </wp:positionV>
                <wp:extent cx="3886200" cy="975995"/>
                <wp:effectExtent l="1270" t="508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13.9pt" to="242.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7175</wp:posOffset>
                </wp:positionH>
                <wp:positionV relativeFrom="paragraph">
                  <wp:posOffset>189230</wp:posOffset>
                </wp:positionV>
                <wp:extent cx="721360" cy="81915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14.9pt" to="-63.5pt,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7715</wp:posOffset>
                </wp:positionH>
                <wp:positionV relativeFrom="paragraph">
                  <wp:posOffset>189230</wp:posOffset>
                </wp:positionV>
                <wp:extent cx="1602740" cy="80581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14.9pt" to="65.7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ragraph">
                  <wp:posOffset>-3810</wp:posOffset>
                </wp:positionV>
                <wp:extent cx="1395095" cy="349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ministrator systemu teleinformatyczn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.5pt;mso-wrap-distance-left:7.05pt;mso-wrap-distance-right:7.05pt;mso-wrap-distance-top:0pt;mso-wrap-distance-bottom:0pt;margin-top:-0.3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ministrator systemu teleinformatyczn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tabs>
          <w:tab w:val="clear" w:pos="708"/>
          <w:tab w:val="left" w:pos="12450" w:leader="none"/>
        </w:tabs>
        <w:ind w:left="360" w:hanging="77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6497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right="-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S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360" w:hanging="7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.65pt;mso-wrap-distance-left:7.05pt;mso-wrap-distance-right:0pt;mso-wrap-distance-top:0pt;mso-wrap-distance-bottom:0pt;margin-top:8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right="-94" w:hanging="0"/>
                              <w:jc w:val="center"/>
                              <w:rPr/>
                            </w:pPr>
                            <w:r>
                              <w:rPr/>
                              <w:t>REFERAT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360" w:hanging="7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0.25pt,12.15pt" to="60.25pt,3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2.15pt" to="60.25pt,3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01005</wp:posOffset>
                </wp:positionH>
                <wp:positionV relativeFrom="paragraph">
                  <wp:posOffset>194310</wp:posOffset>
                </wp:positionV>
                <wp:extent cx="1844675" cy="7061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  ADMINISTR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kretarz Gmin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5.6pt;mso-wrap-distance-left:7.05pt;mso-wrap-distance-right:7.05pt;mso-wrap-distance-top:0pt;mso-wrap-distance-bottom:0pt;margin-top:15.3pt;mso-position-vertical-relative:text;margin-left:433.1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FERAT  ADMINISTRACYJN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ekretarz Gmin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51505</wp:posOffset>
                </wp:positionH>
                <wp:positionV relativeFrom="paragraph">
                  <wp:posOffset>38100</wp:posOffset>
                </wp:positionV>
                <wp:extent cx="1710055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  DROGOWO - BUDOWL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ierownik Referatu Drogowo - Budowlan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.65pt;mso-wrap-distance-left:7.05pt;mso-wrap-distance-right:7.05pt;mso-wrap-distance-top:0pt;mso-wrap-distance-bottom:0pt;margin-top:3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FERAT  DROGOWO - BUDOWLAN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Kierownik Referatu Drogowo - Budowlan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1844675" cy="7061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FERAT 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OSPODAR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rownik Referatu Gospodarcz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5.6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REFERAT 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GOSPODARCZY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Referatu Gospodarcz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85pt" to="247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1pt" to="247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243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10.85pt" to="466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390</wp:posOffset>
                </wp:positionH>
                <wp:positionV relativeFrom="paragraph">
                  <wp:posOffset>13970</wp:posOffset>
                </wp:positionV>
                <wp:extent cx="3143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.1pt" to="40.4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015</wp:posOffset>
                </wp:positionH>
                <wp:positionV relativeFrom="paragraph">
                  <wp:posOffset>137160</wp:posOffset>
                </wp:positionV>
                <wp:extent cx="266065" cy="9525"/>
                <wp:effectExtent l="0" t="3556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0.8pt" to="40.35pt,1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4720</wp:posOffset>
                </wp:positionH>
                <wp:positionV relativeFrom="paragraph">
                  <wp:posOffset>169545</wp:posOffset>
                </wp:positionV>
                <wp:extent cx="16510" cy="26943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13.35pt" to="474.85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104775</wp:posOffset>
                </wp:positionV>
                <wp:extent cx="18415" cy="35433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.25pt" to="235.2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0</wp:posOffset>
                </wp:positionH>
                <wp:positionV relativeFrom="paragraph">
                  <wp:posOffset>104775</wp:posOffset>
                </wp:positionV>
                <wp:extent cx="250825" cy="12700"/>
                <wp:effectExtent l="635" t="29210" r="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.25pt" to="252.7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1230</wp:posOffset>
                </wp:positionH>
                <wp:positionV relativeFrom="paragraph">
                  <wp:posOffset>177165</wp:posOffset>
                </wp:positionV>
                <wp:extent cx="1993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3.95pt" to="490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243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5.1pt" to="466.8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13915</wp:posOffset>
                </wp:positionH>
                <wp:positionV relativeFrom="paragraph">
                  <wp:posOffset>191135</wp:posOffset>
                </wp:positionV>
                <wp:extent cx="0" cy="34321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5.05pt" to="-166.45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13915</wp:posOffset>
                </wp:positionH>
                <wp:positionV relativeFrom="paragraph">
                  <wp:posOffset>200660</wp:posOffset>
                </wp:positionV>
                <wp:extent cx="1993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5.8pt" to="-150.8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544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35pt,6.5pt" to="-312.4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9720</wp:posOffset>
                </wp:positionH>
                <wp:positionV relativeFrom="paragraph">
                  <wp:posOffset>220980</wp:posOffset>
                </wp:positionV>
                <wp:extent cx="0" cy="452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7.4pt" to="323.6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09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.25pt" to="67.8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07440</wp:posOffset>
                </wp:positionH>
                <wp:positionV relativeFrom="paragraph">
                  <wp:posOffset>177800</wp:posOffset>
                </wp:positionV>
                <wp:extent cx="0" cy="4718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14pt" to="-87.2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045</wp:posOffset>
                </wp:positionH>
                <wp:positionV relativeFrom="paragraph">
                  <wp:posOffset>41275</wp:posOffset>
                </wp:positionV>
                <wp:extent cx="19050" cy="21240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3.25pt" to="49.8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70680</wp:posOffset>
                </wp:positionH>
                <wp:positionV relativeFrom="paragraph">
                  <wp:posOffset>96520</wp:posOffset>
                </wp:positionV>
                <wp:extent cx="18415" cy="37439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.4pt,7.6pt" to="-327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Lista2"/>
        <w:tabs>
          <w:tab w:val="clear" w:pos="708"/>
          <w:tab w:val="left" w:pos="6735" w:leader="none"/>
        </w:tabs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062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6pt,11.55pt" to="-172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4585</wp:posOffset>
                </wp:positionH>
                <wp:positionV relativeFrom="paragraph">
                  <wp:posOffset>146685</wp:posOffset>
                </wp:positionV>
                <wp:extent cx="0" cy="58039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1.55pt" to="-88.5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01900</wp:posOffset>
                </wp:positionH>
                <wp:positionV relativeFrom="paragraph">
                  <wp:posOffset>188595</wp:posOffset>
                </wp:positionV>
                <wp:extent cx="38735" cy="38468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pt,14.85pt" to="-194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7595</wp:posOffset>
                </wp:positionH>
                <wp:positionV relativeFrom="paragraph">
                  <wp:posOffset>83820</wp:posOffset>
                </wp:positionV>
                <wp:extent cx="0" cy="4762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6.6pt" to="284.8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95450" cy="36322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6pt;mso-wrap-distance-left:7.05pt;mso-wrap-distance-right:0pt;mso-wrap-distance-top:0pt;mso-wrap-distance-bottom:0pt;margin-top:8.25pt;mso-position-vertical-relative:text;margin-left:6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0.1pt,12.45pt" to="60.8pt,25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158115</wp:posOffset>
                </wp:positionV>
                <wp:extent cx="9525" cy="161925"/>
                <wp:effectExtent l="33655" t="635" r="330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2.45pt" to="60.8pt,25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13915</wp:posOffset>
                </wp:positionH>
                <wp:positionV relativeFrom="paragraph">
                  <wp:posOffset>220980</wp:posOffset>
                </wp:positionV>
                <wp:extent cx="1993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7.4pt" to="-150.8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1844675" cy="186626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olnictwa i ochrony środo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wodno – kanaliz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osobowe st. ds. rozliczeń i ustalania należności za wodę, odbiór ścieków i odpa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poboru opłat w zakresie gospodarki odpad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Biuro Obsługi Klienta, opłat za wodę i ściek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6.9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olnictwa i ochrony środowisk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wodno – kanalizacyjny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osobowe st. ds. rozliczeń i ustalania należności za wodę, odbiór ścieków i odpadów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oboru opłat w zakresie gospodarki odpadam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Biuro Obsługi Klienta, opłat za wodę i ściek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19420</wp:posOffset>
                </wp:positionH>
                <wp:positionV relativeFrom="paragraph">
                  <wp:posOffset>-57150</wp:posOffset>
                </wp:positionV>
                <wp:extent cx="4827905" cy="2095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1630"/>
                              <w:gridCol w:w="1843"/>
                              <w:gridCol w:w="20"/>
                              <w:gridCol w:w="2673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. wymiaru podatków i opłat oraz dział. 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inwestycji i promocji gmi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ds. inwestycj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ozliczeń podatku VAT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ds. zamówień pub., gosp. nieruchomościami 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osobowe st. 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 informatyki, spraw obronnych, ochrona danych osobowyc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-ca Kierownika USC, Kadry, oświ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s. płac i rozlicz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widencja ludności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.65pt;mso-wrap-distance-left:7.05pt;mso-wrap-distance-right:7.05pt;mso-wrap-distance-top:0pt;mso-wrap-distance-bottom:0pt;margin-top:-4.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1630"/>
                        <w:gridCol w:w="1843"/>
                        <w:gridCol w:w="20"/>
                        <w:gridCol w:w="2673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ady Gminy, dowodów osobistych i sekretari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2.8pt,14.1pt" to="80.75pt,1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. wymiaru podatków i opłat oraz dział. gospoda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inwestycji i promocji gmi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3.55pt,11pt" to="81.5pt,1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ds. inwestycj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0.6pt,13.1pt" to="78.55pt,13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ozliczeń podatku VAT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ds. zamówień pub., gosp. nieruchomościami </w:t>
                            </w: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1.9pt,8.5pt" to="79.85pt,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osobowe st. ds. księgowości budżetowej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 informatyki, spraw obronnych, ochrona danych osobowych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2.45pt,13.9pt" to="81.5pt,13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-ca Kierownika USC, Kadry, oświ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2.8pt,6.6pt" to="80.75pt,6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s. płac i rozliczeń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USC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widencja ludności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9756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4.1pt" to="80.75pt,1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807085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1pt" to="81.5pt,1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1pt" to="78.55pt,13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8613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8.5pt" to="79.85pt,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793115</wp:posOffset>
                </wp:positionH>
                <wp:positionV relativeFrom="paragraph">
                  <wp:posOffset>176530</wp:posOffset>
                </wp:positionV>
                <wp:extent cx="24257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3.9pt" to="81.5pt,13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9756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.6pt" to="80.75pt,6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70</wp:posOffset>
                </wp:positionH>
                <wp:positionV relativeFrom="paragraph">
                  <wp:posOffset>158115</wp:posOffset>
                </wp:positionV>
                <wp:extent cx="2438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2.45pt" to="69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8310</wp:posOffset>
                </wp:positionH>
                <wp:positionV relativeFrom="paragraph">
                  <wp:posOffset>148590</wp:posOffset>
                </wp:positionV>
                <wp:extent cx="19939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7pt" to="25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260725</wp:posOffset>
                </wp:positionH>
                <wp:positionV relativeFrom="paragraph">
                  <wp:posOffset>11430</wp:posOffset>
                </wp:positionV>
                <wp:extent cx="1619885" cy="34925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budownictwa i gospodarki komunal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.5pt;mso-wrap-distance-left:7.05pt;mso-wrap-distance-right:7.05pt;mso-wrap-distance-top:0pt;mso-wrap-distance-bottom:0pt;margin-top:0.9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budownictwa i gospodarki komunal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0593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05pt,5.5pt" to="-321.1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740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10.05pt" to="-147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895</wp:posOffset>
                </wp:positionH>
                <wp:positionV relativeFrom="paragraph">
                  <wp:posOffset>87630</wp:posOffset>
                </wp:positionV>
                <wp:extent cx="19939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6.9pt" to="249.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1960</wp:posOffset>
                </wp:positionH>
                <wp:positionV relativeFrom="paragraph">
                  <wp:posOffset>31750</wp:posOffset>
                </wp:positionV>
                <wp:extent cx="12700" cy="495300"/>
                <wp:effectExtent l="27940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.5pt" to="135.7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13915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4.65pt" to="-148.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8310</wp:posOffset>
                </wp:positionH>
                <wp:positionV relativeFrom="paragraph">
                  <wp:posOffset>91440</wp:posOffset>
                </wp:positionV>
                <wp:extent cx="19939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pt" to="25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8244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2pt,12.5pt" to="-319.2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169285</wp:posOffset>
                </wp:positionH>
                <wp:positionV relativeFrom="paragraph">
                  <wp:posOffset>-29845</wp:posOffset>
                </wp:positionV>
                <wp:extent cx="1665605" cy="147955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erwator – st. jednoosobowe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nik gospodarczy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8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- operator maszyn specjalnych – st. wieloosobowe</w:t>
                                  </w:r>
                                </w:p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6.5pt;mso-wrap-distance-left:7.05pt;mso-wrap-distance-right:7.05pt;mso-wrap-distance-top:0pt;mso-wrap-distance-bottom:0pt;margin-top:-2.3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 – st. jednoosobowe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nik gospodarczy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- operator maszyn specjalnych – st. wieloosobowe</w:t>
                            </w:r>
                          </w:p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89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.1pt" to="251.8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97405</wp:posOffset>
                </wp:positionH>
                <wp:positionV relativeFrom="paragraph">
                  <wp:posOffset>160020</wp:posOffset>
                </wp:positionV>
                <wp:extent cx="19939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12.6pt" to="-149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.45pt" to="68.0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48785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55pt,16.55pt" to="-316.6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725170</wp:posOffset>
                </wp:positionV>
                <wp:extent cx="2025015" cy="1346835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erwator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nik gospodarczy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sam. ciężarowego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- operator maszyn specjalnych – st. wieloosob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06.05pt;mso-wrap-distance-left:0pt;mso-wrap-distance-right:7.05pt;mso-wrap-distance-top:0pt;mso-wrap-distance-bottom:0pt;margin-top:5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nik gospodarczy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sam. ciężarowego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- operator maszyn specjalnych – st. wieloosob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4pt" to="251.8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14550</wp:posOffset>
                </wp:positionH>
                <wp:positionV relativeFrom="paragraph">
                  <wp:posOffset>1227455</wp:posOffset>
                </wp:positionV>
                <wp:extent cx="2000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5pt,96.65pt" to="-150.8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7405</wp:posOffset>
                </wp:positionH>
                <wp:positionV relativeFrom="paragraph">
                  <wp:posOffset>88265</wp:posOffset>
                </wp:positionV>
                <wp:extent cx="19939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6.95pt" to="-149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29735</wp:posOffset>
                </wp:positionH>
                <wp:positionV relativeFrom="paragraph">
                  <wp:posOffset>201295</wp:posOffset>
                </wp:positionV>
                <wp:extent cx="19939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05pt,15.85pt" to="-317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81955</wp:posOffset>
                </wp:positionH>
                <wp:positionV relativeFrom="paragraph">
                  <wp:posOffset>974090</wp:posOffset>
                </wp:positionV>
                <wp:extent cx="2475230" cy="774065"/>
                <wp:effectExtent l="0" t="0" r="0" b="0"/>
                <wp:wrapSquare wrapText="bothSides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zątaczka – stanowisko 2 osobowe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ekun dzieci i młodzieży – stanowisko wieloosob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0.95pt;mso-wrap-distance-left:7.05pt;mso-wrap-distance-right:7.05pt;mso-wrap-distance-top:0pt;mso-wrap-distance-bottom:0pt;margin-top:76.7pt;mso-position-vertical-relative:text;margin-left:431.6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zątaczka – stanowisko 2 osobowe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un dzieci i młodzieży – stanowisko wieloosob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239260</wp:posOffset>
                </wp:positionH>
                <wp:positionV relativeFrom="paragraph">
                  <wp:posOffset>1224280</wp:posOffset>
                </wp:positionV>
                <wp:extent cx="19939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8pt,96.4pt" to="-318.15pt,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13915</wp:posOffset>
                </wp:positionH>
                <wp:positionV relativeFrom="paragraph">
                  <wp:posOffset>848360</wp:posOffset>
                </wp:positionV>
                <wp:extent cx="19939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66.8pt" to="-150.8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876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.3pt" to="236.7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8135</wp:posOffset>
                </wp:positionH>
                <wp:positionV relativeFrom="paragraph">
                  <wp:posOffset>49530</wp:posOffset>
                </wp:positionV>
                <wp:extent cx="19939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.9pt" to="240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tabs>
          <w:tab w:val="clear" w:pos="708"/>
          <w:tab w:val="left" w:pos="1215" w:leader="none"/>
        </w:tabs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3.1pt" to="239.0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a2"/>
        <w:ind w:left="360" w:hanging="77"/>
        <w:rPr/>
      </w:pPr>
      <w:r>
        <w:rPr/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Nawiązanie stosunku pracy z Wójtem i Zastępcą Wójta regulują odrębne przepisy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 xml:space="preserve">Stosunek pracy z Skarbnikiem Gminy nawiązuje się w drodze powołania na podstawie stosownej uchwały Rady Gminy. Umowę o pracę podpisuje Wójt. 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 xml:space="preserve">Stosunek pracy z Sekretarzem Gminy nawiązuje się na podstawie umowy o pracę. 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Stosunek pracy z Kierownikiem USC nawiązuje się na podstawie stosownej uchwały Rady Gminy, umowę o prace podpisuje Wójt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Stosunek pracy z pracownikami obsługi nawiązuje Wójt na podstawie umowy o pracę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Wójt Gminy jest kierownikiem Urzędu i ustala wynagrodzenie pracowników z uwzględnieniem obowiązujących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left="284" w:hanging="0"/>
        <w:jc w:val="both"/>
        <w:rPr/>
      </w:pPr>
      <w:r>
        <w:rPr/>
        <w:t>Komórki organizacyjne Urzędu realizują zadania związane z kompetencjami i zadaniami Wójta Gminy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firstLine="283"/>
        <w:jc w:val="both"/>
        <w:rPr/>
      </w:pPr>
      <w:r>
        <w:rPr/>
        <w:t>Do zadań wspólnych komórek organizacyjnych Urzędu należą w szczególności: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Koordynowanie i stymulowanie rozwoju społeczno – gospodarczego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Zapewnienie właściwej i terminowej realizacji za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samorządowymi i organizacjami społeczno – politycznymi oraz organizacjami pozarządowym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administracji rządowej i samorządowej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Rozpatrywanie skarg i wniosków oraz interpelacji według właściwośc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Opracowywanie propozycji do projektów programów rozwoju i zagospodarowania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w przygotowaniu, opracowywaniu i wykonywanie projektów inwestycyjnych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okresowych i periodycznych analiz, informacji i sprawoz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materiałów do biuletynu gminnego „Wiadomości Choceńskich”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owadzenie postępowań administracyjnych w indywidualnych sprawach obywatel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e stanowiskami pracy w zakresie spraw Rady Gminy, spraw obronnych, obrony cywilnej, reagowania kryzysowego, itp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praca z innymi stanowiskami pracy i jednostkami organizacyjnymi oraz organami pomocniczym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firstLine="283"/>
        <w:jc w:val="both"/>
        <w:rPr/>
      </w:pPr>
      <w:r>
        <w:rPr/>
        <w:t>Zakres działania stanowisk w Referacie Administracyj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akresu działania Sekretarza Gminy należy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 przypadku nieobecności Wójta lub jego zastępcy zastępowanie ich w prowadzeniu bieżących spraw gmin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rganizuje pracę w Urzędzie i odpowiada za prawidłowe funkcjonowanie komórek organizacyjnych Urzędu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apewnia realizację zadań Urzędu ustalonych przez Radę, Wójta i jego zastępcę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dzoruje jakość i terminowość załatwiania spraw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prawuje i nadzoruje kontrolę wewnętrzną i zewnętrzną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apewnia prawidłowe funkcjonowanie obsługi kancelaryjnej Urzędu, obiegu   </w:t>
      </w:r>
    </w:p>
    <w:p>
      <w:pPr>
        <w:pStyle w:val="Normal"/>
        <w:ind w:firstLine="644"/>
        <w:jc w:val="both"/>
        <w:rPr/>
      </w:pPr>
      <w:r>
        <w:rPr/>
        <w:t xml:space="preserve">    </w:t>
      </w:r>
      <w:r>
        <w:rPr/>
        <w:t>dokumentów i przepływu informacji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2. Kierownik USC, ewidencja ludności przy znakowaniu używa symbolu odpowiednio „USC” i „L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2.1. rejestracja stanu cywilnego obywateli: urodzeń, małżeństw, zgonów i innych zdarzeń mających wpływ na stan cywilny osób,</w:t>
      </w:r>
    </w:p>
    <w:p>
      <w:pPr>
        <w:pStyle w:val="Normal"/>
        <w:ind w:left="284" w:hanging="0"/>
        <w:jc w:val="both"/>
        <w:rPr/>
      </w:pPr>
      <w:r>
        <w:rPr/>
        <w:t>2.2.  sporządzanie akt stanu cywilnego i prowadzenie ksiąg stanu cywilnego,</w:t>
      </w:r>
    </w:p>
    <w:p>
      <w:pPr>
        <w:pStyle w:val="Normal"/>
        <w:ind w:left="284" w:hanging="0"/>
        <w:jc w:val="both"/>
        <w:rPr/>
      </w:pPr>
      <w:r>
        <w:rPr/>
        <w:t>2.3. sporządzanie i wydawanie odpisów akt stanu cywilnego oraz zaświadczeń,</w:t>
      </w:r>
    </w:p>
    <w:p>
      <w:pPr>
        <w:pStyle w:val="Normal"/>
        <w:ind w:left="284" w:hanging="0"/>
        <w:jc w:val="both"/>
        <w:rPr/>
      </w:pPr>
      <w:r>
        <w:rPr/>
        <w:t>2.4. przyjmowanie oświadczeń o wstąpieniu w związek małżeński oraz innych oświadczeń wynikających z ustawy Kodeks Rodzinny i Opiekuńczy oraz udzielanie ślubów,</w:t>
      </w:r>
    </w:p>
    <w:p>
      <w:pPr>
        <w:pStyle w:val="Normal"/>
        <w:ind w:left="284" w:hanging="0"/>
        <w:jc w:val="both"/>
        <w:rPr/>
      </w:pPr>
      <w:r>
        <w:rPr/>
        <w:t>2.5. prowadzenie ewidencji mieszkańców gminy,</w:t>
      </w:r>
    </w:p>
    <w:p>
      <w:pPr>
        <w:pStyle w:val="Normal"/>
        <w:ind w:left="284" w:hanging="0"/>
        <w:jc w:val="both"/>
        <w:rPr/>
      </w:pPr>
      <w:r>
        <w:rPr/>
        <w:t>2.6. przygotowywanie decyzji administracyjnych w sprawach zameldowania i wymeldowania,</w:t>
      </w:r>
    </w:p>
    <w:p>
      <w:pPr>
        <w:pStyle w:val="Normal"/>
        <w:ind w:left="284" w:hanging="0"/>
        <w:jc w:val="both"/>
        <w:rPr/>
      </w:pPr>
      <w:r>
        <w:rPr/>
        <w:t>2.7. prowadzenie stałego rejestru wyborców oraz bieżąca jego aktualizacja,</w:t>
      </w:r>
    </w:p>
    <w:p>
      <w:pPr>
        <w:pStyle w:val="Normal"/>
        <w:ind w:left="284" w:hanging="0"/>
        <w:jc w:val="both"/>
        <w:rPr/>
      </w:pPr>
      <w:r>
        <w:rPr/>
        <w:t>2.8. aktualizacja dokumentacji spisowej do narodowego spisu powszechnego ludności           i mieszkańców,</w:t>
      </w:r>
    </w:p>
    <w:p>
      <w:pPr>
        <w:pStyle w:val="Normal"/>
        <w:ind w:left="284" w:hanging="0"/>
        <w:jc w:val="both"/>
        <w:rPr/>
      </w:pPr>
      <w:r>
        <w:rPr/>
        <w:t>2.9. prowadzenie spraw związanych z ewidencją miejscowości, ulic i adresów,</w:t>
      </w:r>
    </w:p>
    <w:p>
      <w:pPr>
        <w:pStyle w:val="Normal"/>
        <w:ind w:left="284" w:hanging="0"/>
        <w:jc w:val="both"/>
        <w:rPr/>
      </w:pPr>
      <w:r>
        <w:rPr/>
        <w:t>2.10. prowadzenie dokumentacji i obsługa Komisji Rozwiązywania Problemów  Alkohol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Zastępca Kierownika USC, kadry, oświata, przy znakowaniu używa symbolu odpowiednio „Or” i „Oś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3.1. prowadzenie spraw karowych i osobowych pracowników,</w:t>
      </w:r>
    </w:p>
    <w:p>
      <w:pPr>
        <w:pStyle w:val="Normal"/>
        <w:ind w:left="284" w:hanging="0"/>
        <w:jc w:val="both"/>
        <w:rPr/>
      </w:pPr>
      <w:r>
        <w:rPr/>
        <w:t>3.2. zgłaszanie pracowników do ubezpieczenia społecznego i zdrowotnego,</w:t>
      </w:r>
    </w:p>
    <w:p>
      <w:pPr>
        <w:pStyle w:val="Normal"/>
        <w:ind w:left="284" w:hanging="0"/>
        <w:jc w:val="both"/>
        <w:rPr/>
      </w:pPr>
      <w:r>
        <w:rPr/>
        <w:t>3.3. prowadzenie rejestru skarg i wniosków,</w:t>
      </w:r>
    </w:p>
    <w:p>
      <w:pPr>
        <w:pStyle w:val="Normal"/>
        <w:ind w:left="284" w:hanging="0"/>
        <w:jc w:val="both"/>
        <w:rPr/>
      </w:pPr>
      <w:r>
        <w:rPr/>
        <w:t xml:space="preserve">3.4. prowadzenie całości spraw związanych z oświatą, </w:t>
      </w:r>
    </w:p>
    <w:p>
      <w:pPr>
        <w:pStyle w:val="Normal"/>
        <w:ind w:left="284" w:hanging="0"/>
        <w:jc w:val="both"/>
        <w:rPr/>
      </w:pPr>
      <w:r>
        <w:rPr/>
        <w:t>3.5. prowadzenie dokumentacji i sprawozdawczości statystycznej w zakresie oświaty,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 xml:space="preserve">3.6. prowadzenie całości spraw związanych z wnioskami o refundację do Urzędu Pracy,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7. prowadzenie całokształtu spraw z zakresu akcyz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Stanowisko ds. Rady Gminy, dowodów osobistych i sekretariat przy znakowaniu pism używa symbolu „RG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4.1. przyjmowanie wniosków i wydawanie dowodów osobistych,</w:t>
      </w:r>
    </w:p>
    <w:p>
      <w:pPr>
        <w:pStyle w:val="Normal"/>
        <w:ind w:left="284" w:hanging="0"/>
        <w:jc w:val="both"/>
        <w:rPr/>
      </w:pPr>
      <w:r>
        <w:rPr/>
        <w:t>4.2. przyjmowanie zgłoszeń i wydawanie zaświadczeń o utracie, kradzieży dokumentów tożsamości,</w:t>
      </w:r>
    </w:p>
    <w:p>
      <w:pPr>
        <w:pStyle w:val="Normal"/>
        <w:ind w:left="284" w:hanging="0"/>
        <w:jc w:val="both"/>
        <w:rPr/>
      </w:pPr>
      <w:r>
        <w:rPr/>
        <w:t xml:space="preserve">4.3. obsługa organów gminy i komisji rady, </w:t>
      </w:r>
    </w:p>
    <w:p>
      <w:pPr>
        <w:pStyle w:val="Normal"/>
        <w:ind w:left="284" w:hanging="0"/>
        <w:jc w:val="both"/>
        <w:rPr/>
      </w:pPr>
      <w:r>
        <w:rPr/>
        <w:t>4.4. prowadzenie spraw wyborczych,</w:t>
      </w:r>
    </w:p>
    <w:p>
      <w:pPr>
        <w:pStyle w:val="Normal"/>
        <w:ind w:left="284" w:hanging="0"/>
        <w:jc w:val="both"/>
        <w:rPr/>
      </w:pPr>
      <w:r>
        <w:rPr/>
        <w:t>4.5. udostępnianie przepisów prawnych zgromadzonych w Urzędzie,</w:t>
      </w:r>
    </w:p>
    <w:p>
      <w:pPr>
        <w:pStyle w:val="Normal"/>
        <w:ind w:left="284" w:hanging="0"/>
        <w:jc w:val="both"/>
        <w:rPr/>
      </w:pPr>
      <w:r>
        <w:rPr/>
        <w:t>4.6 prowadzenie sekretariatu i kancelari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5. Stanowisko ds. inwestycji i promocji gminy, przy znakowaniu używa symbolu odpowiednio „I” i „P”. Do zakresu działania należy w szczególności: </w:t>
      </w:r>
    </w:p>
    <w:p>
      <w:pPr>
        <w:pStyle w:val="Normal"/>
        <w:ind w:left="284" w:hanging="0"/>
        <w:jc w:val="both"/>
        <w:rPr/>
      </w:pPr>
      <w:r>
        <w:rPr/>
        <w:t>5.1. prowadzenie postępowań o udzielenie zamówienia publicznego,</w:t>
      </w:r>
    </w:p>
    <w:p>
      <w:pPr>
        <w:pStyle w:val="Normal"/>
        <w:ind w:left="284" w:hanging="0"/>
        <w:jc w:val="both"/>
        <w:rPr/>
      </w:pPr>
      <w:r>
        <w:rPr/>
        <w:t>5.2. gromadzenie i archiwizacja dokumentów zamówień publicznych,</w:t>
      </w:r>
    </w:p>
    <w:p>
      <w:pPr>
        <w:pStyle w:val="Normal"/>
        <w:ind w:left="284" w:hanging="0"/>
        <w:jc w:val="both"/>
        <w:rPr/>
      </w:pPr>
      <w:r>
        <w:rPr/>
        <w:t>5.3. współpraca z instytucjami i organizacjami pozarządowymi,</w:t>
      </w:r>
    </w:p>
    <w:p>
      <w:pPr>
        <w:pStyle w:val="Normal"/>
        <w:ind w:left="284" w:hanging="0"/>
        <w:jc w:val="both"/>
        <w:rPr/>
      </w:pPr>
      <w:r>
        <w:rPr/>
        <w:t>5.4. prowadzenie spraw związanych z pozyskaniem środków z zewnątrz,</w:t>
      </w:r>
    </w:p>
    <w:p>
      <w:pPr>
        <w:pStyle w:val="Normal"/>
        <w:ind w:left="284" w:hanging="0"/>
        <w:jc w:val="both"/>
        <w:rPr/>
      </w:pPr>
      <w:r>
        <w:rPr/>
        <w:t>5.5. przygotowywanie  wniosków o dotacje i pożyczki,</w:t>
      </w:r>
    </w:p>
    <w:p>
      <w:pPr>
        <w:pStyle w:val="Normal"/>
        <w:ind w:left="284" w:hanging="0"/>
        <w:jc w:val="both"/>
        <w:rPr/>
      </w:pPr>
      <w:r>
        <w:rPr/>
        <w:t>5.6. wyszukiwanie informacji o możliwościach pozyskiwania środków unijnych,</w:t>
      </w:r>
    </w:p>
    <w:p>
      <w:pPr>
        <w:pStyle w:val="Normal"/>
        <w:ind w:left="284" w:hanging="0"/>
        <w:jc w:val="both"/>
        <w:rPr/>
      </w:pPr>
      <w:r>
        <w:rPr/>
        <w:t>5.7. prowadzenie spraw związanych z realizacją zadań finansowanych z wykorzystaniem środków z zewnątrz,</w:t>
      </w:r>
    </w:p>
    <w:p>
      <w:pPr>
        <w:pStyle w:val="Normal"/>
        <w:ind w:left="284" w:hanging="0"/>
        <w:jc w:val="both"/>
        <w:rPr/>
      </w:pPr>
      <w:r>
        <w:rPr/>
        <w:t>5.8. rozliczenie rzeczowe i finansowe prowadzonych zadań z instytucjami współfinansującymi,</w:t>
      </w:r>
    </w:p>
    <w:p>
      <w:pPr>
        <w:pStyle w:val="Lista5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5.9. prowadzenie spraw związanych z promocją gminy, w tym opracowywanie materiałów dotyczących gminy do folderów, informatorów, uzgadnianie i zamawianie materiałów promujących gminę,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5.10. koordynowanie działań związanych z wydawaniem i dystrybucją Wiadomości Choceńskich, </w:t>
      </w:r>
    </w:p>
    <w:p>
      <w:pPr>
        <w:pStyle w:val="Normal"/>
        <w:ind w:left="284" w:hanging="0"/>
        <w:jc w:val="both"/>
        <w:rPr/>
      </w:pPr>
      <w:r>
        <w:rPr/>
        <w:t>5.11. prowadzenie spraw dotyczących refundacji pracodawcom kosztów szkolenia młodocianych wynikających z ustawy o systemie oświaty,</w:t>
      </w:r>
    </w:p>
    <w:p>
      <w:pPr>
        <w:pStyle w:val="Normal"/>
        <w:ind w:left="284" w:hanging="0"/>
        <w:jc w:val="both"/>
        <w:rPr/>
      </w:pPr>
      <w:r>
        <w:rPr/>
        <w:t>5.12. prowadzenie spraw związanych z organizacją imprez promocyjnych na terenie gmin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6. Stanowisko ds. zamówień publicznych, gospodarki nieruchomościami, przy znakowaniu używa symbolu odpowiednio „ZP”, „GN”. Do zakresu działania należy w szczególności:</w:t>
      </w:r>
    </w:p>
    <w:p>
      <w:pPr>
        <w:pStyle w:val="Normal"/>
        <w:ind w:left="284" w:hanging="0"/>
        <w:jc w:val="both"/>
        <w:rPr/>
      </w:pPr>
      <w:r>
        <w:rPr/>
        <w:t>6.1. prowadzenie postępowań o udzielenie zamówienia publicznego,</w:t>
      </w:r>
    </w:p>
    <w:p>
      <w:pPr>
        <w:pStyle w:val="Normal"/>
        <w:ind w:left="284" w:hanging="0"/>
        <w:jc w:val="both"/>
        <w:rPr/>
      </w:pPr>
      <w:r>
        <w:rPr/>
        <w:t>6.2. przygotowywanie  informacji o realizacji zamówień publicznych w urzędzie,</w:t>
      </w:r>
    </w:p>
    <w:p>
      <w:pPr>
        <w:pStyle w:val="Normal"/>
        <w:ind w:left="284" w:hanging="0"/>
        <w:jc w:val="both"/>
        <w:rPr/>
      </w:pPr>
      <w:r>
        <w:rPr/>
        <w:t>6.3. gromadzenie i archiwizacja dokumentów zamówień publicznych,</w:t>
      </w:r>
    </w:p>
    <w:p>
      <w:pPr>
        <w:pStyle w:val="Normal"/>
        <w:ind w:left="284" w:hanging="0"/>
        <w:jc w:val="both"/>
        <w:rPr/>
      </w:pPr>
      <w:r>
        <w:rPr/>
        <w:t>6.4. prowadzenie rejestru zamówień i umów,</w:t>
      </w:r>
    </w:p>
    <w:p>
      <w:pPr>
        <w:pStyle w:val="Normal"/>
        <w:ind w:left="284" w:hanging="0"/>
        <w:jc w:val="both"/>
        <w:rPr/>
      </w:pPr>
      <w:r>
        <w:rPr/>
        <w:t>6.5. realizacja przepisów o gospodarce nieruchomościami,</w:t>
      </w:r>
    </w:p>
    <w:p>
      <w:pPr>
        <w:pStyle w:val="Normal"/>
        <w:ind w:left="284" w:hanging="0"/>
        <w:jc w:val="both"/>
        <w:rPr/>
      </w:pPr>
      <w:r>
        <w:rPr/>
        <w:t>6.6. realizacja ustawy o najmie lokali,</w:t>
      </w:r>
    </w:p>
    <w:p>
      <w:pPr>
        <w:pStyle w:val="Normal"/>
        <w:ind w:left="284" w:hanging="0"/>
        <w:jc w:val="both"/>
        <w:rPr/>
      </w:pPr>
      <w:r>
        <w:rPr/>
        <w:t>6.7 przygotowywanie  wniosków o dotacje i pożyczki oraz rozliczanie rzeczowe i finansowe prowadzonych zadań z instytucjami współfinansującymi,</w:t>
      </w:r>
    </w:p>
    <w:p>
      <w:pPr>
        <w:pStyle w:val="Normal"/>
        <w:ind w:left="284" w:hanging="0"/>
        <w:jc w:val="both"/>
        <w:rPr/>
      </w:pPr>
      <w:r>
        <w:rPr/>
        <w:t>6.8. prowadzenie spraw związanych z realizacją zadań finansowanych z wykorzystaniem środków z zewnątrz,</w:t>
      </w:r>
    </w:p>
    <w:p>
      <w:pPr>
        <w:pStyle w:val="Normal"/>
        <w:ind w:left="284" w:hanging="0"/>
        <w:jc w:val="both"/>
        <w:rPr/>
      </w:pPr>
      <w:r>
        <w:rPr/>
        <w:t>6.9. prowadzenie spraw związanych z promocją gminy, w tym opracowywanie materiałów dotyczących gminy do folderów, informatorów, uzgadnianie i zamawianie materiałów promujących gminę,</w:t>
      </w:r>
    </w:p>
    <w:p>
      <w:pPr>
        <w:pStyle w:val="Normal"/>
        <w:ind w:left="284" w:hanging="0"/>
        <w:jc w:val="both"/>
        <w:rPr/>
      </w:pPr>
      <w:r>
        <w:rPr/>
        <w:t>6.10. realizacja ustawy prawo geodezyjne i kartograficzne,</w:t>
      </w:r>
    </w:p>
    <w:p>
      <w:pPr>
        <w:pStyle w:val="Normal"/>
        <w:ind w:left="284" w:hanging="0"/>
        <w:jc w:val="both"/>
        <w:rPr/>
      </w:pPr>
      <w:r>
        <w:rPr/>
        <w:t>6.11. wykonywanie zadań administratora strony BIP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7. stanowisko ds. inwestycji, ochrony informacji niejawnych, przy znakowaniu używa symbolu odpowiednio „I” „O”. Do zakresu działania należy w szczególności: </w:t>
      </w:r>
    </w:p>
    <w:p>
      <w:pPr>
        <w:pStyle w:val="Normal"/>
        <w:ind w:left="284" w:hanging="0"/>
        <w:jc w:val="both"/>
        <w:rPr/>
      </w:pPr>
      <w:r>
        <w:rPr/>
        <w:t>7.1. prowadzenie postępowań o udzielenie zamówienia publicznego,</w:t>
      </w:r>
    </w:p>
    <w:p>
      <w:pPr>
        <w:pStyle w:val="Normal"/>
        <w:ind w:left="284" w:hanging="0"/>
        <w:jc w:val="both"/>
        <w:rPr/>
      </w:pPr>
      <w:r>
        <w:rPr/>
        <w:t>7.2. prowadzenie spraw związanych z pozyskaniem środków z zewnątrz,</w:t>
      </w:r>
    </w:p>
    <w:p>
      <w:pPr>
        <w:pStyle w:val="Normal"/>
        <w:ind w:left="284" w:hanging="0"/>
        <w:jc w:val="both"/>
        <w:rPr/>
      </w:pPr>
      <w:r>
        <w:rPr/>
        <w:t>7.3. przygotowywanie  wniosków o dotacje i pożyczki oraz rozliczanie rzeczowe i finansowe prowadzonych zadań z instytucjami współfinansującymi,</w:t>
      </w:r>
    </w:p>
    <w:p>
      <w:pPr>
        <w:pStyle w:val="Normal"/>
        <w:ind w:left="284" w:hanging="0"/>
        <w:jc w:val="both"/>
        <w:rPr/>
      </w:pPr>
      <w:r>
        <w:rPr/>
        <w:t>7.4. wyszukiwanie i gromadzenie informacji o możliwościach pozyskiwania środków unijnych,</w:t>
      </w:r>
    </w:p>
    <w:p>
      <w:pPr>
        <w:pStyle w:val="Normal"/>
        <w:ind w:left="284" w:hanging="0"/>
        <w:jc w:val="both"/>
        <w:rPr/>
      </w:pPr>
      <w:r>
        <w:rPr/>
        <w:t>7.5. prowadzenie spraw związanych z realizacją zadań finansowanych z wykorzystaniem środków z zewnątrz,</w:t>
      </w:r>
    </w:p>
    <w:p>
      <w:pPr>
        <w:pStyle w:val="Normal"/>
        <w:ind w:left="284" w:hanging="0"/>
        <w:jc w:val="both"/>
        <w:rPr/>
      </w:pPr>
      <w:r>
        <w:rPr/>
        <w:t>7.6. prowadzenie spraw związanych z pozyskaniem środków z zewnątrz,</w:t>
      </w:r>
    </w:p>
    <w:p>
      <w:pPr>
        <w:pStyle w:val="Normal"/>
        <w:ind w:left="284" w:hanging="0"/>
        <w:jc w:val="both"/>
        <w:rPr/>
      </w:pPr>
      <w:r>
        <w:rPr/>
        <w:t>7.7. zapewnienie  ochrony informacji  niejaw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8. stanowisko ds. informatyki i spraw obronnych, ochrona danych osobowych, przy znakowaniu używa symbolu „In” i „OC”. Do zakresu działania pracownika należy w szczególności:  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 xml:space="preserve">prowadzenie całości spraw związanych z informatyką w urzędzie, 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>wykonywanie zadań administratora strony internetowej urzędu,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 xml:space="preserve">obsługa elektronicznej skrzynki podawczej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prowadzenie projektów z zakresu informatyzacji urzędu i merytoryczny nadzór nad ich wdrażaniem,</w:t>
      </w:r>
    </w:p>
    <w:p>
      <w:pPr>
        <w:pStyle w:val="Normal"/>
        <w:numPr>
          <w:ilvl w:val="1"/>
          <w:numId w:val="10"/>
        </w:numPr>
        <w:ind w:left="284" w:hanging="0"/>
        <w:jc w:val="both"/>
        <w:rPr/>
      </w:pPr>
      <w:r>
        <w:rPr/>
        <w:t xml:space="preserve">prowadzenie ewidencji sprzętu komputerowego i programów komputerowych    </w:t>
      </w:r>
    </w:p>
    <w:p>
      <w:pPr>
        <w:pStyle w:val="Normal"/>
        <w:ind w:left="284" w:hanging="0"/>
        <w:jc w:val="both"/>
        <w:rPr/>
      </w:pPr>
      <w:r>
        <w:rPr/>
        <w:t>stosowanych i dopuszczonych do stosowania w urzędz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prowadzenie spraw dotyczących legalności stosowanego w urzędzie gminy oprogramowania komputer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prowadzenie dokumentacji w zakresie ustalania uprawnień dostępu do danych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0" w:after="0"/>
        <w:ind w:left="284" w:hanging="0"/>
        <w:rPr/>
      </w:pPr>
      <w:r>
        <w:rPr/>
        <w:t xml:space="preserve">komputerowych oraz ewidencjonowanie haseł dostępu dla poszczególnych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0" w:after="0"/>
        <w:ind w:left="284" w:hanging="0"/>
        <w:rPr/>
      </w:pPr>
      <w:r>
        <w:rPr/>
        <w:t>użytkowników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archiwizacja danych z pamięci serwera i komputerów lokalnych oraz prowadzenie pełnej dokumentacji w tym zakresie oraz zbioru nośników elektroniczn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wykonywanie napraw sprzętu komputerowego urzędu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zapewnianie utrzymania sprzętu komputerowego w dobrym stanie technicznym,</w:t>
      </w:r>
    </w:p>
    <w:p>
      <w:pPr>
        <w:pStyle w:val="TextBody"/>
        <w:spacing w:before="0" w:after="0"/>
        <w:ind w:left="284" w:hanging="0"/>
        <w:rPr/>
      </w:pPr>
      <w:r>
        <w:rPr/>
        <w:t>w tym wykonywanie przeglądów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instalacja uaktualnionych wersji oprogramowania na stanowiskach robocz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administrowanie siecią komputerową na terenie urzędu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zabezpieczenie ciągłości funkcjonowania infrastruktury informatycznej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opracowywanie projektów i wdrażanie regulaminów zabezpieczenia danych komputerowych i ochrony sieci teleinformatyczn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prowadzenie instruktażu pracowników Urzędu w zakresie obsługi sprzętu informatycznego, ochrony i bezpieczeństwa danych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prowadzenie spraw z zakresu obrony cywilnej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 xml:space="preserve">prowadzenie archiwum, 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dbałość o aktualizację informacji oraz systematyczne zamieszczanie na stronie  internetowej Urzędu Gminy aktualnych wzorów wniosków i formularzy,</w:t>
      </w:r>
    </w:p>
    <w:p>
      <w:pPr>
        <w:pStyle w:val="TextBody"/>
        <w:numPr>
          <w:ilvl w:val="1"/>
          <w:numId w:val="10"/>
        </w:numPr>
        <w:spacing w:before="0" w:after="0"/>
        <w:ind w:left="284" w:hanging="0"/>
        <w:rPr/>
      </w:pPr>
      <w:r>
        <w:rPr/>
        <w:t>wykonywanie obowiązków Administratora Bezpieczeństwa Informacji;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Zakres działania stanowisk w Referacie Drogowo – Budowlanym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ierownik Referatu Drogowo-Budowlanego, przy znakowaniu używa symbolu „Dr”. Do zakresu działania należy w szczególności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alizacja przepisów o drogach gmin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dzór nad inwestycjami i robotami budowlanymi realizowanymi przez gminę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spraw związanych z pozyskaniem środków z zewnątrz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anowisko ds. budownictwa i gospodarki komunalnej, przy znakowaniu używa symbolu „B”. Do zakresu działania należy w szczególności: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 zakresu zagospodarowania przestrzennego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rganizowanie i sprawowanie opieki nad grobami i cmentarzami wojennym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dzór nad konserwacją miejsc pamięci narodowej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dzór nad inwestycjami i robotami budowlanymi realizowanymi przez gminę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wiązanych z ochroną przeciwpożarową i bhp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wiązanych z pozyskaniem środków z zewnątrz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 zakresu spraw wojskowych obronn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pewnienie prawidłowej obsługi technicznej Urzęd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enie spraw związanych z ustaleniem numerów porządkowych nieruchomośc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ealizacja przepisów o gospodarce komunal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142" w:hanging="0"/>
        <w:jc w:val="both"/>
        <w:rPr/>
      </w:pPr>
      <w:r>
        <w:rPr/>
        <w:t xml:space="preserve">Zakres działania stanowisk w Referacie Gospodarczym. 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 xml:space="preserve">Kierownik Referatu Gospodarczego, przy znakowaniu używa symbolu „OK” oraz „OP”. Do zakresu działania należy w szczególności: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realizacja przepisów ustawy prawo wodne,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prowadzenie spraw z zakresu melioracji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prowadzenie całokształtu spraw z zakresu utrzymania czystości i porządku w gminie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prowadzenie całokształtu spraw związanych z gospodarką odpadami w gminie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prowadzenie spraw związanych z pozyskaniem środków z zewnątrz,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prowadzenie spraw i dokumentacji bezpieczeństwa i higieny pracy Urzędu oraz  podległych jednostek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>publikacja danych z prowadzonego zakresu obowiązków na BIP,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nadzór nad prowadzeniem całości spraw związanych z gospodarką wodno – kanalizacyjną w gminie, </w:t>
      </w:r>
    </w:p>
    <w:p>
      <w:pPr>
        <w:pStyle w:val="Normal"/>
        <w:numPr>
          <w:ilvl w:val="1"/>
          <w:numId w:val="12"/>
        </w:numPr>
        <w:ind w:left="284" w:hanging="0"/>
        <w:jc w:val="both"/>
        <w:rPr/>
      </w:pPr>
      <w:r>
        <w:rPr/>
        <w:t xml:space="preserve">nadzór i dysponowanie pracownikami zatrudnionymi na stanowiskach pomocniczych i obsług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. stanowisko ds. rolnictwa i ochrony środowiska przy znakowaniu używa symbolu „R”. Do zakresu działania należy w szczególności: </w:t>
      </w:r>
    </w:p>
    <w:p>
      <w:pPr>
        <w:pStyle w:val="Normal"/>
        <w:ind w:left="284" w:hanging="0"/>
        <w:jc w:val="both"/>
        <w:rPr/>
      </w:pPr>
      <w:r>
        <w:rPr/>
        <w:t>2.1. realizacja ustawy o lasach,</w:t>
      </w:r>
    </w:p>
    <w:p>
      <w:pPr>
        <w:pStyle w:val="Normal"/>
        <w:ind w:left="284" w:hanging="0"/>
        <w:jc w:val="both"/>
        <w:rPr/>
      </w:pPr>
      <w:r>
        <w:rPr/>
        <w:t>2.2. realizacja ustawy prawo łowieckie,</w:t>
      </w:r>
    </w:p>
    <w:p>
      <w:pPr>
        <w:pStyle w:val="Normal"/>
        <w:ind w:left="284" w:hanging="0"/>
        <w:jc w:val="both"/>
        <w:rPr/>
      </w:pPr>
      <w:r>
        <w:rPr/>
        <w:t>2.3. prowadzenie całokształtu spraw z zakresu rolnictwa,</w:t>
      </w:r>
    </w:p>
    <w:p>
      <w:pPr>
        <w:pStyle w:val="Normal"/>
        <w:ind w:left="284" w:hanging="0"/>
        <w:jc w:val="both"/>
        <w:rPr/>
      </w:pPr>
      <w:r>
        <w:rPr/>
        <w:t xml:space="preserve">2.4. prowadzenie całokształtu spraw w zakresie zaopatrzenia wsi w wodę i kanalizację, </w:t>
      </w:r>
    </w:p>
    <w:p>
      <w:pPr>
        <w:pStyle w:val="Normal"/>
        <w:ind w:left="284" w:hanging="0"/>
        <w:jc w:val="both"/>
        <w:rPr/>
      </w:pPr>
      <w:r>
        <w:rPr/>
        <w:t xml:space="preserve">2.5. realizacja przepisów ustawy prawo ochrony środowiska, </w:t>
      </w:r>
    </w:p>
    <w:p>
      <w:pPr>
        <w:pStyle w:val="Normal"/>
        <w:ind w:left="284" w:hanging="0"/>
        <w:jc w:val="both"/>
        <w:rPr/>
      </w:pPr>
      <w:r>
        <w:rPr/>
        <w:t>2.6. nadzór nad inwestycjami i robotami budowlanymi realizowanymi przez gminę,</w:t>
      </w:r>
    </w:p>
    <w:p>
      <w:pPr>
        <w:pStyle w:val="Normal"/>
        <w:ind w:left="284" w:hanging="0"/>
        <w:jc w:val="both"/>
        <w:rPr/>
      </w:pPr>
      <w:r>
        <w:rPr/>
        <w:t xml:space="preserve">2.7. prowadzenie spraw związanych z pozyskaniem środków z zewnątrz, </w:t>
      </w:r>
    </w:p>
    <w:p>
      <w:pPr>
        <w:pStyle w:val="Normal"/>
        <w:ind w:left="284" w:hanging="0"/>
        <w:jc w:val="both"/>
        <w:rPr/>
      </w:pPr>
      <w:r>
        <w:rPr/>
        <w:t xml:space="preserve">2.8. prowadzenie spraw związanych z uprawą maku i konopi, </w:t>
      </w:r>
    </w:p>
    <w:p>
      <w:pPr>
        <w:pStyle w:val="Normal"/>
        <w:ind w:left="284" w:hanging="0"/>
        <w:jc w:val="both"/>
        <w:rPr/>
      </w:pPr>
      <w:r>
        <w:rPr/>
        <w:t>2.9. publikacja danych z prowadzonego zakresu obowiązków na BIP,</w:t>
      </w:r>
    </w:p>
    <w:p>
      <w:pPr>
        <w:pStyle w:val="Normal"/>
        <w:ind w:left="284" w:hanging="0"/>
        <w:jc w:val="both"/>
        <w:rPr/>
      </w:pPr>
      <w:r>
        <w:rPr/>
        <w:t xml:space="preserve">2.10. prowadzenie spraw z zakresu wydawania decyzji środowiskowych,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.11. prowadzenie całości spraw z zakresu opieki nad zwierzętami bezdomnymi oraz zapobiegania bezdomności zwierząt,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12. prowadzenie całości spraw związanych z ochroną przyrody, w tym wydawanie zezwoleń na wycięcie drzew i krzewów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 xml:space="preserve">3. stanowisko ds. wodno – kanalizacyjnych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rowadzenie całości spraw związanych z gospodarką wodno – kanalizacyjną w gminie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4. stanowisko ds. poboru opłat w zakresie gospodarki odpadami, przy znakowaniu używa symbolu „OK”. Do zakresu działania pracownika należy w szczególności: </w:t>
      </w:r>
    </w:p>
    <w:p>
      <w:pPr>
        <w:pStyle w:val="Normal"/>
        <w:ind w:left="284" w:hanging="0"/>
        <w:jc w:val="both"/>
        <w:rPr/>
      </w:pPr>
      <w:r>
        <w:rPr/>
        <w:t>4.1. dokonywanie rozliczeń rachunkowo- kasowych inkasentów,</w:t>
      </w:r>
    </w:p>
    <w:p>
      <w:pPr>
        <w:pStyle w:val="Normal"/>
        <w:ind w:left="284" w:hanging="0"/>
        <w:jc w:val="both"/>
        <w:rPr/>
      </w:pPr>
      <w:r>
        <w:rPr/>
        <w:t>4.2. kontrola terminowości wpłat należności przez podatników i inkasentów,</w:t>
      </w:r>
    </w:p>
    <w:p>
      <w:pPr>
        <w:pStyle w:val="Normal"/>
        <w:ind w:left="284" w:hanging="0"/>
        <w:jc w:val="both"/>
        <w:rPr/>
      </w:pPr>
      <w:r>
        <w:rPr/>
        <w:t>4.3. prowadzenie ksiąg rachunkowych, prawidłowej ewidencji przypisów, odpisów   wpłat, zwrotów i nadpłat z tytułu opłat związanych z gospodarką odpadami,</w:t>
      </w:r>
    </w:p>
    <w:p>
      <w:pPr>
        <w:pStyle w:val="Normal"/>
        <w:ind w:left="284" w:hanging="0"/>
        <w:jc w:val="both"/>
        <w:rPr/>
      </w:pPr>
      <w:r>
        <w:rPr/>
        <w:t>4.4. prowadzenie spraw związanych z windykacją opłat w zakresie gospodarowania odpadami komunalnym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acownik Biura Obsługi Klienta, opłat za wodę i ścieki, przy znakowaniu używa symbolu odpowiednio „BOK”, „W”. Do zakresu działania pracownika należy w szczególności: </w:t>
      </w:r>
    </w:p>
    <w:p>
      <w:pPr>
        <w:pStyle w:val="Normal"/>
        <w:ind w:left="284" w:hanging="0"/>
        <w:jc w:val="both"/>
        <w:rPr/>
      </w:pPr>
      <w:r>
        <w:rPr/>
        <w:t xml:space="preserve">5.1. udzielanie informacji w sprawach, które można załatwić w Urzędzie Gminy Choceń jak również informacji dotyczących jednostek organizacyjnych, </w:t>
      </w:r>
    </w:p>
    <w:p>
      <w:pPr>
        <w:pStyle w:val="Normal"/>
        <w:ind w:left="284" w:hanging="0"/>
        <w:jc w:val="both"/>
        <w:rPr/>
      </w:pPr>
      <w:r>
        <w:rPr/>
        <w:t xml:space="preserve">5.2. udzielanie informacji o sposobie prawidłowego wypełniania wniosków i formularzy, </w:t>
      </w:r>
    </w:p>
    <w:p>
      <w:pPr>
        <w:pStyle w:val="Normal"/>
        <w:ind w:left="284" w:hanging="0"/>
        <w:jc w:val="both"/>
        <w:rPr/>
      </w:pPr>
      <w:r>
        <w:rPr/>
        <w:t xml:space="preserve">5.3. udzielanie informacji o organach właściwych do załatwienia spraw w przypadku, gdy takim organem nie jest Wójt lub Rada Gminy Choceń, </w:t>
      </w:r>
    </w:p>
    <w:p>
      <w:pPr>
        <w:pStyle w:val="Normal"/>
        <w:ind w:left="284" w:hanging="0"/>
        <w:jc w:val="both"/>
        <w:rPr/>
      </w:pPr>
      <w:r>
        <w:rPr/>
        <w:t xml:space="preserve">5.4. prowadzenie spraw dotyczących działań na rzecz osób niepełnosprawnych, </w:t>
      </w:r>
    </w:p>
    <w:p>
      <w:pPr>
        <w:pStyle w:val="Normal"/>
        <w:ind w:left="284" w:hanging="0"/>
        <w:jc w:val="both"/>
        <w:rPr/>
      </w:pPr>
      <w:r>
        <w:rPr/>
        <w:t xml:space="preserve">5.5. prowadzenie spraw z zakresu funduszu sołeckiego, </w:t>
      </w:r>
    </w:p>
    <w:p>
      <w:pPr>
        <w:pStyle w:val="Normal"/>
        <w:ind w:left="284" w:hanging="0"/>
        <w:jc w:val="both"/>
        <w:rPr/>
      </w:pPr>
      <w:r>
        <w:rPr/>
        <w:t xml:space="preserve">5.6. wystawienie faktur dla odbiorców wody, </w:t>
      </w:r>
    </w:p>
    <w:p>
      <w:pPr>
        <w:pStyle w:val="Normal"/>
        <w:ind w:left="284" w:hanging="0"/>
        <w:jc w:val="both"/>
        <w:rPr/>
      </w:pPr>
      <w:r>
        <w:rPr/>
        <w:t>5.7. dokonywanie rozliczeń rachunkowo- kasowych inkasentów,</w:t>
      </w:r>
    </w:p>
    <w:p>
      <w:pPr>
        <w:pStyle w:val="Normal"/>
        <w:ind w:left="284" w:hanging="0"/>
        <w:jc w:val="both"/>
        <w:rPr/>
      </w:pPr>
      <w:r>
        <w:rPr/>
        <w:t>5.8. kontrola terminowości wpłat należności przez podatników i inkasentów,</w:t>
      </w:r>
    </w:p>
    <w:p>
      <w:pPr>
        <w:pStyle w:val="Normal"/>
        <w:ind w:left="284" w:hanging="0"/>
        <w:jc w:val="both"/>
        <w:rPr/>
      </w:pPr>
      <w:r>
        <w:rPr/>
        <w:t>5.9. prowadzenie ksiąg rachunkowych, prawidłowej ewidencji przypisów, odpisów   wpłat, zwrotów i nadpłat z tytułu opłat za wodę i ścieki,</w:t>
      </w:r>
    </w:p>
    <w:p>
      <w:pPr>
        <w:pStyle w:val="Normal"/>
        <w:ind w:left="284" w:hanging="0"/>
        <w:jc w:val="both"/>
        <w:rPr/>
      </w:pPr>
      <w:r>
        <w:rPr/>
        <w:t xml:space="preserve">5.10. prowadzenie spraw związanych z windykacją opłat w zakresie należności za wodę i odbiór ścieków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. 2-osobowe ds. rozliczeń i ustalania należności za wodę, odbiór ścieków i odpadów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dokonywanie odczytów wodomierzy i wystawienie faktur u odbiorców wody zgodnie z okresami rozliczeniowymi przewidzianymi w umowach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kontrola stanu technicznego wodomierzy i plomb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współpraca w prowadzeniu dokumentacji związanej z obsługą ludności korzystającej z sieci wodociągowej lub kanalizacyjnej na terenie gminy Choceń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liczanie opłat za pobór wody i zrzut ścieków do kanalizacji sanitarnej oraz gospodarowanie odpadami komunalnymi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dawanie wydruków faktur VAT z zestawu inkasenckiego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doręczanie upomnień z tytułu niezapłaconych należności za wodę, odbiór ścieków i odpadów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praca w terenie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Zakres działania stanowisk w Referacie Finansow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Skarbnika Gminy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opracowywanie propozycji projektu budżetu gmi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realizacja i nadzorowanie wykonania budżetu gminy a także bieżące                       informowanie Wójta o stanie jego realizacji i wnioskowanie zmian w budżec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sporządzanie okresowych sprawozdań z wykonania budżet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dokonywanie kontroli finansowej w Urzędzie i jednostkach organizacyjnych               gminy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sprawowanie nadzoru nad gospodarką finansową gminnych jednostek organizacyj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bieżące analizowanie realizacji budżet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prowadzenie rachunkowości jednost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dokonywanie wstępnej kontro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      </w:t>
      </w:r>
      <w:r>
        <w:rPr/>
        <w:t>a. zgodności operacji gospodarczych i finansowych z planem finansowy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      </w:t>
      </w:r>
      <w:r>
        <w:rPr/>
        <w:t xml:space="preserve">b. kompletności i rzetelności dokumentów dotyczących operacji gospodarczych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           </w:t>
      </w:r>
      <w:r>
        <w:rPr/>
        <w:t>i finansow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1.10. współpraca z regionalną izbą obrachunkową oraz urzędami i izbami skarbowym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Zastępcy Skarbnika Gminy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prowadzenie obsługi księgow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w przypadku nieobecności Skarbnika Gminy wykonuje wszystkie zadania określone w pkt. 1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stanowiska ds. wymiaru podatków i opłat oraz działalności gospodarczej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>wydawanie zaświadczeń o stanie majątkow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 xml:space="preserve">wydawanie i cofanie zezwoleń na sprzedaż napojów alkoholow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>prowadzenie spraw z zakresu ewidencji działalności gospodarcz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 xml:space="preserve"> </w:t>
      </w:r>
      <w:r>
        <w:rPr/>
        <w:t xml:space="preserve">prowadzenie spraw dotyczących podatków i opłat lokalnych oraz prowadzenie kontroli w tym zakresie.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Przy znakowaniu spraw z zakresu ewidencji działalności gospodarczej używa się symbolu „DG” 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stanowiska ds. poboru podatków i opłat należy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dokonywanie rozliczeń rachunkowo- kasowych inkasen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kontrola terminowości wpłat należności przez podatników i inkasen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0"/>
        <w:jc w:val="both"/>
        <w:rPr/>
      </w:pPr>
      <w:r>
        <w:rPr/>
        <w:t>prowadzenie ksiąg rachunkowych, prawidłowej ewidencji przypisów, odpisów   wpłat, zwrotów i zaliczeń nadpłat z tytułu podatków i opła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Do zakresu kasjera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5.1. prowadzenie obsługi kasowej i finansowej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5.2. realizacja ustawy o dodatkach mieszkaniowych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5.3. przygotowywanie poczt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6. Do zakresu 2 osobowego stanowiska ds. księgowości budżetowej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6 .5. prowadzenie obsługi księgowej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 Do zakresu stanowiska ds. płac i rozliczeń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1. sporządzanie list płac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2. wydawanie zaświadczeń dotyczących stosunku pracy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7.3. prowadzenie spraw z zakresu podatku dochodowego od osób fizyczny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7.4. realizacja zadań wynikających z przepisów z zakresu ubezpieczeń społeczn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8. Do zakresu stanowiska ds. rozliczeń podatku VAT należy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8.1. prowadzenie całokształtu spraw związanych z podatkiem od towarów i usług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8.2. prowadzenie obsługi księgowej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Referat Finansowy przy znakowaniu pism używa symbolu „Fn”. </w:t>
      </w:r>
    </w:p>
    <w:p>
      <w:pPr>
        <w:pStyle w:val="Normal"/>
        <w:spacing w:lineRule="atLeast" w:line="100"/>
        <w:ind w:firstLine="643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            </w:t>
      </w:r>
      <w:r>
        <w:rPr>
          <w:b/>
        </w:rPr>
        <w:t>§ 13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działania, uprawnień, upoważnień i odpowiedzialności poszczególnych pracowników ustala Wójt w „Zakresie czynności”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i obowiązków Zastępcy Wójta określają odrębne przepisy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Sekretarza Gminy określają odrębne przepisy oraz odrębne zarządzenie Wójta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Skarbnik Gminy oraz Kierownik USC wykonują zadania ustalone odrębnymi przepisami oraz te ustalone przez Wójta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§ 14</w:t>
      </w:r>
    </w:p>
    <w:p>
      <w:pPr>
        <w:pStyle w:val="Normal"/>
        <w:numPr>
          <w:ilvl w:val="0"/>
          <w:numId w:val="22"/>
        </w:numPr>
        <w:spacing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prowadza się dla pracowników Urzędu Gminy w Choceniu równoważny system czasu pracy w jednomiesięcznym okresie rozliczeniowym. </w:t>
      </w:r>
    </w:p>
    <w:p>
      <w:pPr>
        <w:pStyle w:val="Normal"/>
        <w:numPr>
          <w:ilvl w:val="0"/>
          <w:numId w:val="22"/>
        </w:numPr>
        <w:spacing w:before="0" w:after="160"/>
        <w:ind w:left="502" w:hanging="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la się następujący czas pracy Urzędu Gminy: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niedziałek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torek 8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Środa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zwartek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position w:val="6"/>
          <w:sz w:val="22"/>
          <w:szCs w:val="22"/>
          <w:lang w:eastAsia="en-US"/>
        </w:rPr>
      </w:pPr>
      <w:r>
        <w:rPr>
          <w:rFonts w:eastAsia="Calibri"/>
          <w:lang w:eastAsia="en-US"/>
        </w:rPr>
        <w:t>Piątek 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4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709" w:hanging="283"/>
        <w:rPr/>
      </w:pPr>
      <w:r>
        <w:rPr>
          <w:rFonts w:eastAsia="Calibri"/>
          <w:lang w:eastAsia="en-US"/>
        </w:rPr>
        <w:t>Ustala się godziny o</w:t>
      </w:r>
      <w:r>
        <w:rPr>
          <w:rFonts w:eastAsia="Calibri"/>
          <w:bCs/>
          <w:lang w:eastAsia="en-US"/>
        </w:rPr>
        <w:t xml:space="preserve">bsługi interesantów </w:t>
      </w:r>
      <w:r>
        <w:rPr>
          <w:rFonts w:eastAsia="Calibri"/>
          <w:lang w:eastAsia="en-US"/>
        </w:rPr>
        <w:t>Urzędu Gminy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niedziałek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torek 8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  <w:r>
        <w:rPr>
          <w:rFonts w:eastAsia="Calibri"/>
          <w:lang w:eastAsia="en-US"/>
        </w:rPr>
        <w:t xml:space="preserve"> – 17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Środa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zwartek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5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spacing w:before="0" w:after="160"/>
        <w:ind w:left="709" w:hanging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iątek 7</w:t>
      </w:r>
      <w:r>
        <w:rPr>
          <w:rFonts w:eastAsia="Calibri"/>
          <w:position w:val="6"/>
          <w:sz w:val="22"/>
          <w:szCs w:val="22"/>
          <w:lang w:eastAsia="en-US"/>
        </w:rPr>
        <w:t>30</w:t>
      </w:r>
      <w:r>
        <w:rPr>
          <w:rFonts w:eastAsia="Calibri"/>
          <w:lang w:eastAsia="en-US"/>
        </w:rPr>
        <w:t xml:space="preserve"> – 14</w:t>
      </w:r>
      <w:r>
        <w:rPr>
          <w:rFonts w:eastAsia="Calibri"/>
          <w:position w:val="6"/>
          <w:sz w:val="22"/>
          <w:szCs w:val="22"/>
          <w:lang w:eastAsia="en-US"/>
        </w:rPr>
        <w:t>00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709" w:hanging="283"/>
        <w:rPr>
          <w:rFonts w:eastAsia="Calibri"/>
          <w:bCs/>
          <w:lang w:eastAsia="en-US"/>
        </w:rPr>
      </w:pPr>
      <w:bookmarkStart w:id="0" w:name="_GoBack"/>
      <w:bookmarkEnd w:id="0"/>
      <w:r>
        <w:rPr>
          <w:rFonts w:eastAsia="Calibri"/>
          <w:bCs/>
          <w:lang w:eastAsia="en-US"/>
        </w:rPr>
        <w:t xml:space="preserve">Dobowy czas pracy pracownika nie może przekroczyć 9 godzin przy średnio tygodniowym wymiarze czasu pracy wynoszącym 40 godzin.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709" w:hanging="283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zedłużony dobowy wymiar czasu pracy we wtorki jest równoważony krótszym dobowym wymiarem czasu pracy w piątki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5</w:t>
      </w:r>
    </w:p>
    <w:p>
      <w:pPr>
        <w:pStyle w:val="Lista2"/>
        <w:numPr>
          <w:ilvl w:val="0"/>
          <w:numId w:val="23"/>
        </w:numPr>
        <w:jc w:val="both"/>
        <w:rPr/>
      </w:pPr>
      <w:r>
        <w:rPr/>
        <w:t>Przybycie do pracy pracownik potwierdza złożeniem własnoręcznego podpisu na liście obecności wyłożonej w sekretariacie.</w:t>
      </w:r>
    </w:p>
    <w:p>
      <w:pPr>
        <w:pStyle w:val="Lista2"/>
        <w:numPr>
          <w:ilvl w:val="0"/>
          <w:numId w:val="23"/>
        </w:numPr>
        <w:jc w:val="both"/>
        <w:rPr/>
      </w:pPr>
      <w:r>
        <w:rPr/>
        <w:t>Na listę obecności wpisuje się też pracowników zatrudnionych w niepełnym wymiarze godzin.</w:t>
      </w:r>
    </w:p>
    <w:p>
      <w:pPr>
        <w:pStyle w:val="Lista2"/>
        <w:numPr>
          <w:ilvl w:val="0"/>
          <w:numId w:val="23"/>
        </w:numPr>
        <w:jc w:val="both"/>
        <w:rPr/>
      </w:pPr>
      <w:r>
        <w:rPr/>
        <w:t>Nadzór nad prowadzeniem listy obecności wykonuje Sekretar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§ 16</w:t>
      </w:r>
    </w:p>
    <w:p>
      <w:pPr>
        <w:pStyle w:val="Lista3"/>
        <w:numPr>
          <w:ilvl w:val="0"/>
          <w:numId w:val="13"/>
        </w:numPr>
        <w:jc w:val="both"/>
        <w:rPr/>
      </w:pPr>
      <w:r>
        <w:rPr/>
        <w:t>Pracownik opuszczający stanowisko pracy w celach służbowych winien powiadomić o tym swego bezpośredniego przełożonego i dokonać odpowiedniego wpisu w książce wyjść w sekretariacie.</w:t>
      </w:r>
    </w:p>
    <w:p>
      <w:pPr>
        <w:pStyle w:val="Lista3"/>
        <w:numPr>
          <w:ilvl w:val="0"/>
          <w:numId w:val="13"/>
        </w:numPr>
        <w:jc w:val="both"/>
        <w:rPr/>
      </w:pPr>
      <w:r>
        <w:rPr/>
        <w:t>Zwolnień na opuszczenie stanowiska pracy w celach innych niż służbowe udziela Sekretarz Gminy określając jednocześnie sposób odpracowania czasu nieobecności w pracy.</w:t>
      </w:r>
    </w:p>
    <w:p>
      <w:pPr>
        <w:pStyle w:val="Lista3"/>
        <w:numPr>
          <w:ilvl w:val="0"/>
          <w:numId w:val="13"/>
        </w:numPr>
        <w:jc w:val="both"/>
        <w:rPr/>
      </w:pPr>
      <w:r>
        <w:rPr/>
        <w:t>Pracownik opuszczający pomieszczenie biurowe, w którym znajduje się jego stanowisko pracy jest zobowiązany poinformować każdorazowo innych współpracowników pozostających w pomieszczeniu o miejscu swego pobytu. W przypadku, gdy pracownik sam zajmuje pomieszczenie biurowe umieszcza stosowna informacje na drzwiach pokoju, przekazuje informację w sekretariacie urzędu i zamyka swoje pomieszczenie biurowe na klucz, pozostawiając ten na sekretariacie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7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Książkę wyjść i Książkę wyjazdów służbowych prowadzi sekretariat.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Wyjazdów służbowych pracownicy dokonują na podstawie „delegacji”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8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Pozostanie pracownika w pomieszczeniach biurowych po godzinach pracy dozwolone jest za zezwoleniem Wójta lub Sekretarza Gminy.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Uzyskanie zezwolenia na przebywanie w pomieszczeniach biurowych po godzinach pracy konieczne jest także dla wszystkich innych osób z wyjątkiem sprzątaczki.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Zasady ustalone w ust.1 i 2 nie dotyczą Wójta i Sekretarza Gminy.</w:t>
      </w:r>
    </w:p>
    <w:p>
      <w:pPr>
        <w:pStyle w:val="Lista5"/>
        <w:numPr>
          <w:ilvl w:val="0"/>
          <w:numId w:val="19"/>
        </w:numPr>
        <w:jc w:val="both"/>
        <w:rPr/>
      </w:pPr>
      <w:r>
        <w:rPr/>
        <w:t>Kierownik USC i jego zastępca mogą pozostać w urzędzie poza godzinami pracy bez uzyskania zezwolenia w celach służbowych takich jak ślub i nadanie imienia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§ 19</w:t>
      </w:r>
    </w:p>
    <w:p>
      <w:pPr>
        <w:pStyle w:val="Lista5"/>
        <w:numPr>
          <w:ilvl w:val="0"/>
          <w:numId w:val="32"/>
        </w:numPr>
        <w:jc w:val="both"/>
        <w:rPr/>
      </w:pPr>
      <w:r>
        <w:rPr/>
        <w:t>Zamknięcia i otwarcia Urzędu dokonuje sprzątaczka. Jest ona zobowiązana do przebywania w Urzędzie do czasu rozpoczęcia pracy Urzędu.</w:t>
      </w:r>
    </w:p>
    <w:p>
      <w:pPr>
        <w:pStyle w:val="Lista5"/>
        <w:numPr>
          <w:ilvl w:val="0"/>
          <w:numId w:val="32"/>
        </w:numPr>
        <w:jc w:val="both"/>
        <w:rPr/>
      </w:pPr>
      <w:r>
        <w:rPr/>
        <w:t>W przypadku, gdy sprzątaczka otwierając Urząd stwierdzi ślady włamania natychmiast powiadamia o tym Posterunek Policji Lokalnej i w miarę możliwości Wójta lub Sekretarza Gminy.</w:t>
      </w:r>
    </w:p>
    <w:p>
      <w:pPr>
        <w:pStyle w:val="Lista5"/>
        <w:numPr>
          <w:ilvl w:val="0"/>
          <w:numId w:val="32"/>
        </w:numPr>
        <w:jc w:val="both"/>
        <w:rPr/>
      </w:pPr>
      <w:r>
        <w:rPr/>
        <w:t>Na czas zamknięcia Urzędu pomieszczenia biurowe pozostają również zamknięte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§ 20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Pracownik, który spóźnił się do pracy, natychmiast po przybyciu zgłasza się do Sekretarza Gminy, w przypadku jego nieobecności do Wójta i wyjaśni przyczynę spóźnienia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Uznanie nieobecności w pracy (nie przybycie do pracy, spóźnienie, przedwczesne opuszczenie stanowiska pracy) za usprawiedliwione należy do Sekretarza Gminy, a w stosunku do jego osoby do Wójta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Przyczyny usprawiedliwiające spóźnienie lub nieobecność w pracy, tryb doręczania zaświadczeń o czasowej niezdolności do pracy lub o potrzebie opieki nad chorym członkiem rodziny, a także odpowiedzialność za naruszenie dyscypliny prac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21</w:t>
      </w:r>
    </w:p>
    <w:p>
      <w:pPr>
        <w:pStyle w:val="Lista5"/>
        <w:numPr>
          <w:ilvl w:val="0"/>
          <w:numId w:val="30"/>
        </w:numPr>
        <w:jc w:val="both"/>
        <w:rPr/>
      </w:pPr>
      <w:r>
        <w:rPr/>
        <w:t>Pracownikowi przysługuje prawo do urlopu wypoczynkowego, w wymiarze i na zasadach określonych w odrębnych przepisach.</w:t>
      </w:r>
    </w:p>
    <w:p>
      <w:pPr>
        <w:pStyle w:val="Lista5"/>
        <w:numPr>
          <w:ilvl w:val="0"/>
          <w:numId w:val="30"/>
        </w:numPr>
        <w:jc w:val="both"/>
        <w:rPr/>
      </w:pPr>
      <w:r>
        <w:rPr/>
        <w:t>Udzielenie urlopu następuje na wniosek pracownika po uzyskaniu akceptacji kierownika referatu przez Wójta.</w:t>
      </w:r>
    </w:p>
    <w:p>
      <w:pPr>
        <w:pStyle w:val="Lista5"/>
        <w:numPr>
          <w:ilvl w:val="0"/>
          <w:numId w:val="30"/>
        </w:numPr>
        <w:jc w:val="both"/>
        <w:rPr/>
      </w:pPr>
      <w:r>
        <w:rPr/>
        <w:t>Przy udzielaniu urlopów należy kierować się następującymi zasadami: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liczba pracowników przebywających w danym czasie na urlopie nie powinna być większa niż 1/3 ogólnej liczby zatrudnionych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pracownikom wychowującym dzieci w wieku szkolnym należy w pierwszej kolejności umożliwić korzystanie z urlopu w czasie ferii szkolnych i wakacji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Na urlopie jednocześnie nie może przebywać pracownik zajmujący się danym zakresem zagadnień i pracownik zastępujący go w wykonywaniu czynności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Wójt i Sekretarz nie mogą jednocześnie przebywać na urlopie. Jeden z nich powinien zawsze być obecny w Urzędzie.</w:t>
      </w:r>
    </w:p>
    <w:p>
      <w:pPr>
        <w:pStyle w:val="Lista5"/>
        <w:numPr>
          <w:ilvl w:val="1"/>
          <w:numId w:val="30"/>
        </w:numPr>
        <w:jc w:val="both"/>
        <w:rPr/>
      </w:pPr>
      <w:r>
        <w:rPr/>
        <w:t>Pracownikom przysługują urlopy okolicznościowe i inne zwolnienia z pracy w wymiarze i na zasadach określonych w odrębnych przepisach. Urlopów tych i zwolnień udziela Sekretarz Gminy na wniosek pracownika lub zainteresowanej instytucji z zastrzeżeniem, że urlopów bezpłatnych udziela Wój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22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Przyjęcia interesantów odbywają się codziennie w godzinach pracy Urzędu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Ustala się wtorek dniem przyjęć interesantów, jako ten, kiedy w miarę możliwości powinni być obecni wszyscy pracownicy w tym Wójt i Sekretarz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Za informację wizualną na temat przyjęć interesantów odpowiedzialny jest pracownik zatrudniony na sekretariacie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23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Indywidualne sprawy obywateli załatwiane są na zasadach w terminach określonych w Kodeksie Postępowania Administracyjnego i innych przepisach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Pracownicy Urzędu są zobowiązani do sprawnego i rzetelnego załatwiania indywidualnych spraw obywateli, kierując się przepisami prawa oraz zasadami współżycia społecznego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Kontrole i koordynację działań komórek organizacyjnych Urzędu w zakresie załatwiania indywidualnych spraw obywateli sprawuje Sekretarz Gminy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24</w:t>
      </w:r>
    </w:p>
    <w:p>
      <w:pPr>
        <w:pStyle w:val="Lista4"/>
        <w:numPr>
          <w:ilvl w:val="0"/>
          <w:numId w:val="35"/>
        </w:numPr>
        <w:jc w:val="both"/>
        <w:rPr/>
      </w:pPr>
      <w:r>
        <w:rPr/>
        <w:t>Skargi w wnioski Obywateli niezależnie od formy ich zgłaszania podlegają odrębnej rejestracji i przechowywane są na wskazanym stanowisku pracy.</w:t>
      </w:r>
    </w:p>
    <w:p>
      <w:pPr>
        <w:pStyle w:val="Lista4"/>
        <w:numPr>
          <w:ilvl w:val="0"/>
          <w:numId w:val="35"/>
        </w:numPr>
        <w:jc w:val="both"/>
        <w:rPr/>
      </w:pPr>
      <w:r>
        <w:rPr/>
        <w:t>Wszystkie stanowiska pracy są zobowiązane do właściwego i terminowego załatwiania skarg i wniosków.</w:t>
      </w:r>
    </w:p>
    <w:p>
      <w:pPr>
        <w:pStyle w:val="Lista4"/>
        <w:numPr>
          <w:ilvl w:val="0"/>
          <w:numId w:val="35"/>
        </w:numPr>
        <w:jc w:val="both"/>
        <w:rPr/>
      </w:pPr>
      <w:r>
        <w:rPr/>
        <w:t>Sekretarz Gminy jest zobowiązany do kontroli postępowania ze skargami i wnioskami oraz składania okresowych sprawozdań Wójtowi z wyników kontroli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25</w:t>
      </w:r>
    </w:p>
    <w:p>
      <w:pPr>
        <w:pStyle w:val="TextBody"/>
        <w:ind w:firstLine="283"/>
        <w:jc w:val="both"/>
        <w:rPr/>
      </w:pPr>
      <w:r>
        <w:rPr/>
        <w:t>W Urzędzie sprawowana jest kontrola wewnętrzna i zewnętrzna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6</w:t>
      </w:r>
    </w:p>
    <w:p>
      <w:pPr>
        <w:pStyle w:val="Lista2"/>
        <w:numPr>
          <w:ilvl w:val="0"/>
          <w:numId w:val="14"/>
        </w:numPr>
        <w:jc w:val="both"/>
        <w:rPr/>
      </w:pPr>
      <w:r>
        <w:rPr/>
        <w:t>Za prawidłowe i efektywne funkcjonowanie kontroli wewnętrznej w Urzędzie odpowiada Sekretarz Gminy.</w:t>
      </w:r>
    </w:p>
    <w:p>
      <w:pPr>
        <w:pStyle w:val="Lista2"/>
        <w:numPr>
          <w:ilvl w:val="0"/>
          <w:numId w:val="14"/>
        </w:numPr>
        <w:jc w:val="both"/>
        <w:rPr/>
      </w:pPr>
      <w:r>
        <w:rPr/>
        <w:t>Obowiązek wykonywania kontroli winien być określony w zakresach czynności pracowników.</w:t>
      </w:r>
    </w:p>
    <w:p>
      <w:pPr>
        <w:pStyle w:val="Lista2"/>
        <w:jc w:val="both"/>
        <w:rPr/>
      </w:pPr>
      <w:r>
        <w:rPr/>
      </w:r>
    </w:p>
    <w:p>
      <w:pPr>
        <w:pStyle w:val="Lista2"/>
        <w:ind w:left="3823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7</w:t>
      </w:r>
    </w:p>
    <w:p>
      <w:pPr>
        <w:pStyle w:val="Lista2"/>
        <w:jc w:val="both"/>
        <w:rPr/>
      </w:pPr>
      <w:r>
        <w:rPr/>
        <w:t>Kontrolę wewnętrzną w Urzędzie sprawują: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>Sekretarz Gminy w stosunku do wszystkich stanowisk.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>Skarbnik Gminy w stosunku do stanowisk pracy w referacie finansowym oraz w zakresie finansowym na pozostałych stanowiskach prac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     § 28</w:t>
      </w:r>
    </w:p>
    <w:p>
      <w:pPr>
        <w:pStyle w:val="Lista2"/>
        <w:jc w:val="both"/>
        <w:rPr/>
      </w:pPr>
      <w:r>
        <w:rPr/>
        <w:t>Kontrolę zewnętrzną wykonują: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Sekretarz Gminy w stosunku do jednostek organizacyjnych i pomocniczych w zakresie prawidłowości i efektywności wykonywania przez nie zadań.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Skarbnik Gminy w stosunku do jednostek organizacyjnych i pomocniczych w zakresie prowadzenia prawidłowej gospodarki finansowej.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Samodzielne stanowiska pracy w stosunku do jednostek organizacyjnych i pomocniczych w zakresie swojej właściwości rzeczowej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</w:r>
      <w:r>
        <w:rPr>
          <w:b/>
        </w:rPr>
        <w:t>§ 29</w:t>
      </w:r>
    </w:p>
    <w:p>
      <w:pPr>
        <w:pStyle w:val="Lista2"/>
        <w:numPr>
          <w:ilvl w:val="0"/>
          <w:numId w:val="34"/>
        </w:numPr>
        <w:jc w:val="both"/>
        <w:rPr/>
      </w:pPr>
      <w:r>
        <w:rPr/>
        <w:t>Kontrolę przeprowadza się wg. planu kontroli sporządzonego przez Sekretarza i zatwierdzonego przez Wójta.</w:t>
      </w:r>
    </w:p>
    <w:p>
      <w:pPr>
        <w:pStyle w:val="Lista2"/>
        <w:numPr>
          <w:ilvl w:val="0"/>
          <w:numId w:val="34"/>
        </w:numPr>
        <w:jc w:val="both"/>
        <w:rPr/>
      </w:pPr>
      <w:r>
        <w:rPr/>
        <w:t>W uzasadnionych przypadkach może być przeprowadzona kontrola nieprzewidziana w planie kontroli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 xml:space="preserve"> </w:t>
      </w:r>
      <w:r>
        <w:rPr>
          <w:b/>
        </w:rPr>
        <w:t>§ 30</w:t>
      </w:r>
    </w:p>
    <w:p>
      <w:pPr>
        <w:pStyle w:val="Lista2"/>
        <w:numPr>
          <w:ilvl w:val="0"/>
          <w:numId w:val="33"/>
        </w:numPr>
        <w:jc w:val="both"/>
        <w:rPr/>
      </w:pPr>
      <w:r>
        <w:rPr/>
        <w:t>Kontrolę wewnętrzną odnotowuje się w Rejestrze kontroli wewnętrznej prowadzonej przez Sekretarza Gminy.</w:t>
      </w:r>
    </w:p>
    <w:p>
      <w:pPr>
        <w:pStyle w:val="Lista2"/>
        <w:numPr>
          <w:ilvl w:val="0"/>
          <w:numId w:val="33"/>
        </w:numPr>
        <w:jc w:val="both"/>
        <w:rPr/>
      </w:pPr>
      <w:r>
        <w:rPr/>
        <w:t>Kontrole zewnętrzne odnotowuje się w Rejestrze kontroli zewnętrznej jednocześnie sporządzając protokół. Rejestr i zbiór protokółów prowadzi Sekretarz Gmin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/>
        <w:tab/>
        <w:t xml:space="preserve"> </w:t>
      </w:r>
      <w:r>
        <w:rPr>
          <w:b/>
        </w:rPr>
        <w:t>§ 31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Gminy ma obowiązek informowania o wszystkich wynikach kontroli Wójta. W razie ujawnienia w toku kontroli okoliczności wskazujących na popełnienie przestępstwa, Sekretarz zawiadamia niezwłocznie Wójta, następnie organy powołane do ścigania przestępstw i zabezpiecza dowody w sprawie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Dokumentację z kontroli zewnętrznej wykonywanej w Urzędzie Gminy i jednostkach organizacyjnych przez inne organy przechowuje Sekretarz Gminy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jest odpowiedzialny za wykonanie zaleceń pokontrolnych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 xml:space="preserve"> </w:t>
      </w:r>
      <w:r>
        <w:rPr>
          <w:b/>
        </w:rPr>
        <w:t>§ 32</w:t>
      </w:r>
    </w:p>
    <w:p>
      <w:pPr>
        <w:pStyle w:val="Normal"/>
        <w:numPr>
          <w:ilvl w:val="0"/>
          <w:numId w:val="4"/>
        </w:numPr>
        <w:spacing w:lineRule="atLeast" w:line="100"/>
        <w:ind w:left="644" w:hanging="436"/>
        <w:rPr/>
      </w:pPr>
      <w:r>
        <w:rPr/>
        <w:t>Sekretarz Gminy, w ramach udzielonych mu przez Wójta uprawnień jest upoważniony do:</w:t>
      </w:r>
    </w:p>
    <w:p>
      <w:pPr>
        <w:pStyle w:val="Normal"/>
        <w:numPr>
          <w:ilvl w:val="0"/>
          <w:numId w:val="24"/>
        </w:numPr>
        <w:rPr/>
      </w:pPr>
      <w:r>
        <w:rPr/>
        <w:t>podpisywania pism w bieżących sprawach gminy z wyjątkiem kierowanych do Rady Gminy, Sejmiku i Wojewody,</w:t>
      </w:r>
    </w:p>
    <w:p>
      <w:pPr>
        <w:pStyle w:val="Normal"/>
        <w:numPr>
          <w:ilvl w:val="0"/>
          <w:numId w:val="24"/>
        </w:numPr>
        <w:rPr/>
      </w:pPr>
      <w:r>
        <w:rPr/>
        <w:t>w przypadku nieobecności Wójta Gminy podpisywania pism i decyzji we wszystkich indywidualnych sprawach z zakresu administracji publicznej, a także postanowień i zaświadczeń. Upoważnienie powyższe nie dotyczy spraw kadrowych,</w:t>
      </w:r>
    </w:p>
    <w:p>
      <w:pPr>
        <w:pStyle w:val="Normal"/>
        <w:numPr>
          <w:ilvl w:val="0"/>
          <w:numId w:val="24"/>
        </w:numPr>
        <w:rPr/>
      </w:pPr>
      <w:r>
        <w:rPr/>
        <w:t>podpisywania dokumentów finansowych w sprawach co do których podjęto decyzje lub przyjęto odpowiednie ustalenia oraz wynikających z bieżącego działania gminy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Skarbnik gminy, w ramach udzielonych mu przez wójta uprawnień jest upoważniony do podpisywania dokumentów w zakresie swojego referatu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Wójt może upoważnić pracowników na samodzielnych stanowiskach pracy do podpisywania korespondencji dotyczącej spraw pozostających w zakresie ich działania, w tym do wydawania decyzji administracyjnych z zakresu administracji publicznej, z wyjątkiem spraw zastrzeżonych do osobistej akceptacji.</w:t>
      </w:r>
    </w:p>
    <w:p>
      <w:pPr>
        <w:pStyle w:val="Lista2"/>
        <w:jc w:val="both"/>
        <w:rPr>
          <w:b/>
          <w:b/>
        </w:rPr>
      </w:pPr>
      <w:r>
        <w:rPr>
          <w:b/>
        </w:rPr>
      </w:r>
    </w:p>
    <w:p>
      <w:pPr>
        <w:pStyle w:val="Lista2"/>
        <w:jc w:val="center"/>
        <w:rPr>
          <w:b/>
          <w:b/>
        </w:rPr>
      </w:pPr>
      <w:r>
        <w:rPr>
          <w:b/>
        </w:rPr>
        <w:t>§ 33</w:t>
      </w:r>
    </w:p>
    <w:p>
      <w:pPr>
        <w:pStyle w:val="Lista2"/>
        <w:numPr>
          <w:ilvl w:val="0"/>
          <w:numId w:val="36"/>
        </w:numPr>
        <w:jc w:val="both"/>
        <w:rPr/>
      </w:pPr>
      <w:r>
        <w:rPr/>
        <w:t>Obieg korespondencji w Urzędzie reguluje Instrukcja kancelaryjna.</w:t>
      </w:r>
    </w:p>
    <w:p>
      <w:pPr>
        <w:pStyle w:val="Lista2"/>
        <w:numPr>
          <w:ilvl w:val="0"/>
          <w:numId w:val="36"/>
        </w:numPr>
        <w:jc w:val="both"/>
        <w:rPr/>
      </w:pPr>
      <w:r>
        <w:rPr/>
        <w:t>Główną kancelarią w Urzędzie jest Sekretariat.</w:t>
      </w:r>
    </w:p>
    <w:p>
      <w:pPr>
        <w:pStyle w:val="Lista2"/>
        <w:numPr>
          <w:ilvl w:val="0"/>
          <w:numId w:val="36"/>
        </w:numPr>
        <w:jc w:val="both"/>
        <w:rPr/>
      </w:pPr>
      <w:r>
        <w:rPr/>
        <w:t>Obieg korespondencji tajnej i poufnej określa odrębna instrukcja.</w:t>
      </w:r>
    </w:p>
    <w:sect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9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30"/>
        </w:tabs>
        <w:ind w:left="26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3338"/>
        </w:tabs>
        <w:ind w:left="3338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4196"/>
        </w:tabs>
        <w:ind w:left="4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4"/>
        </w:tabs>
        <w:ind w:left="49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72"/>
        </w:tabs>
        <w:ind w:left="5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0"/>
        </w:tabs>
        <w:ind w:left="6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8"/>
        </w:tabs>
        <w:ind w:left="77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3"/>
        </w:tabs>
        <w:ind w:left="10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963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2:00Z</dcterms:created>
  <dc:creator>Nowako</dc:creator>
  <dc:description/>
  <cp:keywords/>
  <dc:language>en-US</dc:language>
  <cp:lastModifiedBy>Gmina Choceń</cp:lastModifiedBy>
  <cp:lastPrinted>2017-11-09T14:03:00Z</cp:lastPrinted>
  <dcterms:modified xsi:type="dcterms:W3CDTF">2017-11-22T09:28:00Z</dcterms:modified>
  <cp:revision>33</cp:revision>
  <dc:subject/>
  <dc:title/>
</cp:coreProperties>
</file>