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853"/>
        <w:gridCol w:w="1945"/>
        <w:gridCol w:w="1851"/>
        <w:gridCol w:w="1986"/>
        <w:gridCol w:w="1974"/>
        <w:gridCol w:w="1875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/>
              <w:t>Prognozowane kwoty długu na 2006rok i lata następne</w:t>
            </w:r>
          </w:p>
        </w:tc>
      </w:tr>
      <w:tr>
        <w:trPr>
          <w:trHeight w:val="48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tuł dłużny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wota dłudu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dzień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1.XII.2005r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Cs/>
              </w:rPr>
              <w:t>x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nozowane kwoty długu wg stanu na dzień 31.12. ...........</w:t>
            </w:r>
          </w:p>
        </w:tc>
      </w:tr>
      <w:tr>
        <w:trPr>
          <w:trHeight w:val="48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09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emitowane papiery wartościow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Kredyty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życzki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5 09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86 1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37 2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4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yjęte depozyt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magalne zobowiązan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Jednostek budżetowy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90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ozostałych jednost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 zakładów budżetowych, gospodarstw pomocniczych, funduszy /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wynikające z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ustaw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orzeczeń sąd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udzielonych poręczeń i gwarancj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innych tytułów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gółem kwota zadłużen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335 092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6 1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 2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gnozowane dochod. budże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 347 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 796 5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 428 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 400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skaźnik długu % (po.6:poz.7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7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0" w:hanging="0"/>
      <w:rPr/>
    </w:pPr>
    <w:r>
      <w:rPr/>
      <w:t>Załącznik nr  6 do Uchwały nr XXXVII/144/06.</w:t>
    </w:r>
  </w:p>
  <w:p>
    <w:pPr>
      <w:pStyle w:val="Header"/>
      <w:ind w:left="9000" w:hanging="0"/>
      <w:rPr/>
    </w:pPr>
    <w:r>
      <w:rPr/>
      <w:t>Rady Gminy Choceń z dnia 23.05.2006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23:00Z</dcterms:created>
  <dc:creator>beata</dc:creator>
  <dc:description/>
  <cp:keywords/>
  <dc:language>en-US</dc:language>
  <cp:lastModifiedBy>Urząd Gminy Choceń </cp:lastModifiedBy>
  <cp:lastPrinted>2005-11-08T10:23:00Z</cp:lastPrinted>
  <dcterms:modified xsi:type="dcterms:W3CDTF">2006-05-24T06:24:00Z</dcterms:modified>
  <cp:revision>7</cp:revision>
  <dc:subject/>
  <dc:title>Prognozowane kwoty długu na 2006rok i lata następne</dc:title>
</cp:coreProperties>
</file>