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</w:rPr>
        <w:t>Planowane spłaty zobowiązań na 2006 rok i lata następne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3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4632"/>
        <w:gridCol w:w="2277"/>
        <w:gridCol w:w="2292"/>
        <w:gridCol w:w="2029"/>
        <w:gridCol w:w="1874"/>
      </w:tblGrid>
      <w:tr>
        <w:trPr>
          <w:trHeight w:val="360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4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tuł spłaty</w:t>
            </w:r>
          </w:p>
        </w:tc>
        <w:tc>
          <w:tcPr>
            <w:tcW w:w="8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lanowane spłaty zobowiązań na lata :</w:t>
            </w:r>
          </w:p>
        </w:tc>
      </w:tr>
      <w:tr>
        <w:trPr>
          <w:trHeight w:val="36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6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r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r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2009r.Itd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łata rat kredytów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długoterminow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 xml:space="preserve">odsetki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łata rat pożyczki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długoterminow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 xml:space="preserve">odsetki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 9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6 73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 93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 xml:space="preserve">7 797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37 23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encjalne kwoty spłat z tytułu udzielonych poręcze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65 66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156 72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  <w:t xml:space="preserve"> 37 789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% poz.5 do planowanych dochodów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8"/>
              </w:rPr>
              <w:t xml:space="preserve">1,11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0,8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000" w:hanging="0"/>
      <w:rPr/>
    </w:pPr>
    <w:r>
      <w:rPr/>
      <w:t>Załącznik nr 6 do Uchwały nr XXXXII/144/06</w:t>
    </w:r>
  </w:p>
  <w:p>
    <w:pPr>
      <w:pStyle w:val="Header"/>
      <w:ind w:left="9000" w:hanging="0"/>
      <w:rPr/>
    </w:pPr>
    <w:r>
      <w:rPr/>
      <w:t>Rady Gminy Choceń z dnia23.05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9:28:00Z</dcterms:created>
  <dc:creator>beata</dc:creator>
  <dc:description/>
  <cp:keywords/>
  <dc:language>en-US</dc:language>
  <cp:lastModifiedBy>Urząd Gminy Choceń </cp:lastModifiedBy>
  <cp:lastPrinted>2005-11-08T10:23:00Z</cp:lastPrinted>
  <dcterms:modified xsi:type="dcterms:W3CDTF">2006-05-24T06:25:00Z</dcterms:modified>
  <cp:revision>7</cp:revision>
  <dc:subject/>
  <dc:title>Prognozowane kwoty długu na 2006rok i lata następne</dc:title>
</cp:coreProperties>
</file>