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1130"/>
        <w:gridCol w:w="4540"/>
        <w:gridCol w:w="790"/>
        <w:gridCol w:w="1470"/>
        <w:gridCol w:w="120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 ZADANIA INWESTYCYJNE NA 2009 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5 do Uchwały Rady Gminy Choceń  nr ……………….. z dnia ………………………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Budowa kanalizacj Borzym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Budowa kanalizacji Choceń ul.Park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Budowa kanalizacji Choceń ul.Pol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Budowa kanalizacji Jarantowi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Czerniewice 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czyszczalni przydom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studni Choceń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tudni Śmiłowi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zbiorowej oczyszczalni wraz z kanalizacja rurową w Olganow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zbiorowej oczyszczalni wraz z kanalizacja rurową w Skibica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rządkowanie gospodarki wodno-ściekowej w gminie Choceń- kanalizacja Wilkowi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rządkowanie gospodarki wodno-ściekowej w gminie Choceń- modernizacja sieci wodociągowej Choceń- Śmiłowi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10 7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8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cypacja w kosztach przebudowy drogi powiatowej Choceń - Kruszy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 47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6 47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Bodzanówek-janowo-Kolonia 0,300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Borzymie- Borzymie Kolonia 1,88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69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Choceń-Humlin (gm. Brześć) odcinek Olganowo-Wichrowi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Janowo-Ząbin-Szczutkowo odcinek janowo-Ząbin 1,2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Lutobórz odc dł. 0,950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Nakonowo Stare- Kuźnice odc dł. 0,9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Śmiłowice-Kuźnice 1,25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ulica Batorego w Choceniu 145 mb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ulica Łokietka w Choceniu 111 mb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ulica Sobieskiego w Choceniu 153 mb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ulica Świerkowa w Choceniu 303 mb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Olganowie (pzrez wieś) 0.900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Śmiłowicach (Huby) 1,1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Wichrowicach 0,700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kładu komunikacyjnego Choceń ( ul.Polna) - Wilkowice - Zakrzewek - Jarantowic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 w Choceni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6 3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00,00</w:t>
            </w:r>
          </w:p>
        </w:tc>
      </w:tr>
      <w:tr>
        <w:trPr>
          <w:trHeight w:val="1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Wykup grunt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3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ermomodernizacja i wymiana kotła centralnego ogrzewania w budynku NZOZ  Czerniewice " współfinan. GFOS + Budżet Gmi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chód strazacki Nakono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 oświat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w Czerniewica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 Choceni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 Wilkowica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 1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Ochrony Środowiska i Gospodarki Wod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Termomodernizacja i wymiana kotła centralnego ogrzewania w budynku NZOZ  Czerniewice " współfinan. GFOS + Budżet Gmi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etlenia Choc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Szczytno-Ługowiska 1,7 k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Jarantowice- Kruko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.Świerkowa Choc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parki ZU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zebudowa infrastruktury rekreacyjno-turystycznej nad jeziorem Borzymowski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ublicznego kontenera sanitar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parku rekreacyjnego w Choceni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iaty przystank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5 1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 1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5 17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w Czerniewica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 Choceni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 Wilkowica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79,00</w:t>
            </w:r>
          </w:p>
        </w:tc>
      </w:tr>
      <w:tr>
        <w:trPr>
          <w:trHeight w:val="15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43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5 395,00</w:t>
            </w:r>
          </w:p>
        </w:tc>
      </w:tr>
      <w:tr>
        <w:trPr>
          <w:trHeight w:val="1491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dania inwestycyjne finansowane z środków </w:t>
            </w:r>
            <w:r>
              <w:rPr>
                <w:rFonts w:cs="Arial" w:ascii="Arial" w:hAnsi="Arial"/>
                <w:b/>
                <w:sz w:val="24"/>
                <w:szCs w:val="24"/>
              </w:rPr>
              <w:t>Gminnego Funduszu Ochrony Środowiska</w:t>
            </w:r>
            <w:r>
              <w:rPr>
                <w:rFonts w:cs="Arial" w:ascii="Arial" w:hAnsi="Arial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rmomodernizacja i wymiana kotła centralnego ogrzewania w budynku Niepublicznego Zakładu Opieki Zdrowotnej w Czerniewice – zadanie współfinansowane z środków budżetu gm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ział 90011  paragraf 6111  kwota  31 539 z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kanalizacji sanitarnej w gminie Choc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dział 90011  paragraf 6111  kwota  5 175 z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 -   plan zadań inwestycyjnych finansowanych z środków GFOŚ</w:t>
            </w:r>
            <w:r>
              <w:rPr>
                <w:rFonts w:cs="Arial" w:ascii="Arial" w:hAnsi="Arial"/>
                <w:b/>
                <w:sz w:val="24"/>
                <w:szCs w:val="24"/>
              </w:rPr>
              <w:t>:     36 714</w:t>
            </w:r>
            <w:r>
              <w:rPr>
                <w:rFonts w:cs="Arial" w:ascii="Arial" w:hAnsi="Arial"/>
                <w:sz w:val="24"/>
                <w:szCs w:val="24"/>
              </w:rPr>
              <w:t xml:space="preserve"> zł</w:t>
            </w:r>
          </w:p>
        </w:tc>
      </w:tr>
      <w:tr>
        <w:trPr>
          <w:trHeight w:val="22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0" w:right="22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6:00Z</dcterms:created>
  <dc:creator>test</dc:creator>
  <dc:description/>
  <cp:keywords/>
  <dc:language>en-US</dc:language>
  <cp:lastModifiedBy>test</cp:lastModifiedBy>
  <cp:lastPrinted>2009-10-29T12:58:00Z</cp:lastPrinted>
  <dcterms:modified xsi:type="dcterms:W3CDTF">2009-10-30T07:22:00Z</dcterms:modified>
  <cp:revision>4</cp:revision>
  <dc:subject/>
  <dc:title/>
</cp:coreProperties>
</file>