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Świadomy/a odpowiedzialności karnej wynikającej z art. 233 Kodeksu karnego, ż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osiadam obywatelstwo polsk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osiadam pełną zdolność do czynności praw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korzystam z pełni praw publiczn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ie byłem/Am skazany/a prawomocnym wyrokiem sądu za umyślne przestępstwa ścigane z oskarżenia publicznego lub umyślne przestępstwa skarbowe i nie toczy się przeciwko mnie postępowanie karn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/>
        <w:t>cieszę się nieposzlakowaną opinią,</w:t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>wyrażam zgodę na przetwarzanie moich danych osobowych przez Gminę Choceń, ul. Sikorskiego 4, 87-850 Choceń, w celu realizacji procesów rekrutacji teraz i w przyszłości. Jestem świadomy/a prawa dostępu do treści swoich danych oraz ich poprawienia. Podanie danych jest dobrowolne, lecz niezbędne dla potrzeb rekrutacji, zgodnie z Ustawą z dnia 29 sierpnia 1997r. o ochronie danych osobowych (Dz. U. z 2014r. poz. 1182 z późn.zm.). konieczne dodatkowe dane niewymagane przepisami są zgodne z art. 22 par. 2 ustawy z dnia 26 czerwca 1974r. kodeks pracy (t.j. Dz. U. 1998r., Nr 21, poz. 94 z późn.zm.) oraz z art. 6 ustawy z dnia 21 listopada 2008r. o pracownikach samorządowych (Dz. U. z 2014r, poz. 1202 z późn.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* należy w kwadracie umieścić znak „x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………………………………….</w:t>
      </w:r>
    </w:p>
    <w:p>
      <w:pPr>
        <w:pStyle w:val="Normal"/>
        <w:rPr/>
      </w:pPr>
      <w:r>
        <w:rPr/>
        <w:t xml:space="preserve">    </w:t>
      </w:r>
      <w:r>
        <w:rPr/>
        <w:t>(miejscowość, data)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8:00Z</dcterms:created>
  <dc:creator>Marcin</dc:creator>
  <dc:description/>
  <cp:keywords/>
  <dc:language>en-US</dc:language>
  <cp:lastModifiedBy>Marcin</cp:lastModifiedBy>
  <cp:lastPrinted>2014-07-21T09:53:00Z</cp:lastPrinted>
  <dcterms:modified xsi:type="dcterms:W3CDTF">2015-06-11T06:38:00Z</dcterms:modified>
  <cp:revision>3</cp:revision>
  <dc:subject/>
  <dc:title>Choceń, dnia 2014-07-21</dc:title>
</cp:coreProperties>
</file>