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Wieloletniej Prognozy Finansowej za 2012 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Wieloletnia Prognoza Finansowa została przyjęta Uchwałą Rady Gminy nr XII/90/11 z dnia 28 grudnia 2011 roku i obejmowała lata 2012- 2017 roku. Uchwała określała osiągniecie dochodów w kwocie 22.845.371,00 zł oraz ustaliła limity planowanych wydatków w wysokości 25.456.567,00 zł. Zaplanowany deficyt ustalono na kwotę 2.611.196,00 zł. Według przyjętych wartości dług gminy na dzień podjęcia uchwały osiągnął wielkość na koniec 2012 roku 11.853.250,00 zł tj. 51,88% planowanych dochodów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 toku realizacji budżetu gminy Rada Gminy dokonała zmian Wieloletniej Prognozy Finansowej, w której ostatecznie deficyt na 2012 rok wyniósł 4.178.252,00 zł , kwota długu określała wielkość 12.051.357,00 zł  bez wyłączeń, co stanowiło 48,23 % planowanych dochodów, natomiast po wyłączeniach z art.170 ust.3 ustawy o finansach publicznych (dotyczy pożyczki z WFOŚiGW na wyprzedzające finansowanie działań z udziałem środków pochodzących z budżetu Unii Europejskiej – realizacja zadania inwestycyjnego) wielkość zadłużenia stanowi 47,44% planowanych dochodów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statecznie wykonanie budżetu na koniec roku 2012 przedstawia się następująco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ealizowane dochody określa kwota 24.890.744,90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iesione wydatki zamykają się w kwocie 25.299.333,4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niku powyższego osiągnięto ujemny wynik finansowy w kwocie 408.588,5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cono raty kredytów i pożyczek w kwocie 2.388.065,87 zł, natomiast kwota 33.079,13 zł  została umorzona przez Zarząd Wojewódzkiego Funduszu Ochrony Środowiska w Toruniu (Uchwała nr 50/12, Uchwała nr 203/12). Przychody z tytułu zaciągniętych pożyczek i kredytów w 2012 roku osiągnęły wielkość 2.073.035,3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długu na dzień 31.12.2012 rok z tytułu zaciągniętych pożyczek i kredytów ostatecznie wyniosła 8.769.200,30 zł, co stanowi 35,23% dochodów wykonanych w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konanie budżetu oraz Wieloletniej Prognozy Finansowej miały wpływ odzyskiwanie podatku VAT od realizowanych inwestycji oraz przesunięcie realizacji zadań inwestycyjnych na lata kole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zaplanowanych  przedsięwzięć przedstawia się następując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udowa kanalizacji sanitarnej w gminie Choceń –</w:t>
      </w:r>
      <w:r>
        <w:rPr>
          <w:sz w:val="28"/>
          <w:szCs w:val="28"/>
        </w:rPr>
        <w:t xml:space="preserve"> z uwagi na opóźnienia w rozpatrywaniu wniosku i ponownej weryfikacji dokumentacji przez instytucję zarządzającą – Urząd Marszałkowski , zakończenie inwestycji zostało przesunięte na rok 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Budowa przydomowych oczyszczalni ścieków oraz przebudowa kanalizacji deszczowej na terenie gminy Choceń</w:t>
      </w:r>
      <w:r>
        <w:rPr>
          <w:sz w:val="28"/>
          <w:szCs w:val="28"/>
        </w:rPr>
        <w:t xml:space="preserve"> – realizacja przedsięwzięcia przebiegła zgodnie z zaplanowanym harmonogramem – zakończenie zadania w 2015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ywrócenie atrakcyjności środowiska przyrodniczego w rejonie rzeki Chodeczki na terenie Gminy Choceń</w:t>
      </w:r>
      <w:r>
        <w:rPr>
          <w:sz w:val="28"/>
          <w:szCs w:val="28"/>
        </w:rPr>
        <w:t xml:space="preserve"> – realizacja przedsięwzięcia zgodnie z harmonogramem – zakończenie zadania w 2013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witalizacja zespołów parków na terenie Gminy Choceń</w:t>
      </w:r>
      <w:r>
        <w:rPr>
          <w:sz w:val="28"/>
          <w:szCs w:val="28"/>
        </w:rPr>
        <w:t xml:space="preserve"> – prace przebiegają zgodnie z przyjętym harmonogramem – zakończenie zadania 2014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wój miejscowości Śmiłowice poprzez przebudowę poddasza szkoły na cele społeczno-kulturalne, remont zaplecza kuchennego …”</w:t>
      </w:r>
      <w:r>
        <w:rPr>
          <w:sz w:val="28"/>
          <w:szCs w:val="28"/>
        </w:rPr>
        <w:t xml:space="preserve"> – realizacja przedsięwzięcia zgodnie z przyjętym harmonogramem 2013, 201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Turystyczne zagospodarowanie jeziora Borzymowskiego </w:t>
      </w:r>
      <w:r>
        <w:rPr>
          <w:sz w:val="28"/>
          <w:szCs w:val="28"/>
        </w:rPr>
        <w:t>– Głowna część zadania do realizacji w latach 2013 i 2014 – zgodnie z przyjętym limitem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porządkowanie gospodarki wodno-ściekowej na terenie aglomeracji Choceń </w:t>
      </w:r>
      <w:r>
        <w:rPr>
          <w:sz w:val="28"/>
          <w:szCs w:val="28"/>
        </w:rPr>
        <w:t>– zakończenie realizacji przedsięwzięcia zaplanowano na 2013 rok- realizacja przebiega zgodnie z przyjętym planem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Wykup gruntów </w:t>
      </w:r>
      <w:r>
        <w:rPr>
          <w:sz w:val="28"/>
          <w:szCs w:val="28"/>
        </w:rPr>
        <w:t>– w 2012 roku realizacja przedsięwzięcia w 38,14% pla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ęczenia i gwarancje na dzień 31.12.2012 roku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gwarancja bankowa nr 14/2010 z dnia 16.12.2010 roku  na rzecz Starosty Włocławskiego zabezpieczająca zobowiązania finansowe  Zakładu Usług Komunalnych w Choceniu – wartość nominalna 38.200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poręczenie spłaty kredytu dotyczące Stowarzyszenia Lokalna Grupa Działania Dorzecza Zgłowiączki Aneks nr 1 do umowy 153/2010 z dnia 22.06.2010 zł BS Kowal – wartość nominalna 28.800,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eloletnia Prognoza Finansowa na koniec 2012 roku przedstawia realizacje dotyczące lat 2012 – 2028 obejmujące lata spłat zaplanowanych kredytów i pożyczek. Według ostatecznie przyjętej Wieloletniej Prognozy Finansowej maksymalny wskaźnik zadłużenia Gmina osiągnie w roku 2012. Wskaźnik spłat w poszczególnych latach jest zgodny z art.243 ustawy o finansach publicznych z dnia 27 sierpnia 2009 roku z późniejszymi zmianami z wyłączeniem roku 2015, w którym po wyłączeniu zobowiązań nie podlegających ograniczeniom z art.243 osiągnięty wskaźnik jest prawidł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9:00Z</dcterms:created>
  <dc:creator>Beata</dc:creator>
  <dc:description/>
  <cp:keywords/>
  <dc:language>en-US</dc:language>
  <cp:lastModifiedBy>Beata</cp:lastModifiedBy>
  <dcterms:modified xsi:type="dcterms:W3CDTF">2013-03-25T12:01:00Z</dcterms:modified>
  <cp:revision>5</cp:revision>
  <dc:subject/>
  <dc:title/>
</cp:coreProperties>
</file>