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z wykonania budżetu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 I półrocze 2019 roku Gminy Choceń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Budżet Gminy Choceń na 2019 rok został przyjęty Uchwała Rady Gminy nr II/16/18 z dnia 19 grudnia 2018 roku.</w:t>
      </w:r>
    </w:p>
    <w:p>
      <w:pPr>
        <w:pStyle w:val="Normal"/>
        <w:jc w:val="both"/>
        <w:rPr/>
      </w:pPr>
      <w:r>
        <w:rPr>
          <w:sz w:val="28"/>
          <w:szCs w:val="28"/>
        </w:rPr>
        <w:t>Po zmianach budżetu dokonanych w I półroczu 2019 roku budżet Gminy ukształtował się następująco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dochody budżetu w wysokości  37 456 220,30 zł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dochody bieżące w wysokości 33 015 308,17 zł,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dochody majątkowe w wysokości 4 440 912,13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wydatki budżetu w wysokości 38 239 883,16 zł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wydatki bieżące w wysokości 31 053 361,58 zł,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wydatki majątkowe w wysokości 7 186 521,58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deficyt budżetu zaplanowano wysokości 783 662,86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budżetu w I półroczu 2019 roku przedstawia się następująco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dochody budżetu wykonano w wysokości 20 757 312,14 zł, co stanowi 55,42 % planu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dochody bieżące w wysokości 18 925 156,45 zł, co stanowi 57,32 % planu dochodów bieżących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dochody majątkowe w wysokości 1 832 155,69 zł, co stanowi 41,26 % planowanych dochodów majątkowych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wydatki budżetu zrealizowano w wysokości 18 518 931,65 zł, co stanowi 48,43 % planu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wydatki bieżące w wysokości 15 992 911,39 zł, co stanowi 51,50 % planowanych wydatków bieżących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wydatki majątkowe w wysokości 2 526 020,26 zł, co stanowi 35,15 % planu wydatków majątkowy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w I półroczu 2019 roku osiągnięto nadwyżkę budżetową w wysokości 2 238 380,49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do 30 czerwca 2019 roku dokonano spłaty pożyczek i kredytów w kwocie 595 050,48 zł zgodnie z harmonogramem spłat. W I półroczu 2019 roku udzielono pożyczki dla Stowarzyszenia dla Rozwoju Gminy Choceń na realizację zadań: „Rozwój infrastruktury turystycznej i rekreacyjnej w Borzymiu, Nakonowie Starym oraz w Choceniu”” – kwota pożyczki 55 380,00 zł Pożyczka zostanie spłacona w ciągu 14 dni po otrzymaniu dofinansowania z środków Unii Europejskiej. Ostateczny termin spłaty 28 grudnia 2019 roku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Na wielkość osiągniętych dochodów wpływ miała polityka państwa oraz zastosowane przez gminę ulgi, odroczenia oraz zwolnienia z poboru podatków, które wyniosły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skutki obniżenia górnych stawek podatków 697 540,39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skutki udzielonych ulg i zwolnień 279 354,22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kutki decyzji wydanych przez organ podatkowy – umorzenie zaległości podatkowych 2 413,00 zł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skutki decyzji wydanych przez organ podatkowy dotyczących rozłożenia na raty, odroczenia terminu płatności, zwolnienia z obowiązku pobrania, ograniczenie poboru w kwocie 0,00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ległości w należnościach z tytułu dochodów na koniec okresu sprawozdawczego wynoszą 2 304 851 ,46 zł, w tym miedzy innymi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podatek od nieruchomości os. fizyczne  271 146,81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podatek od nieruchomości os. prawne 26 919,94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podatek rolny osoby fizyczne 60 721,14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podatek rolny osoby prawne 20 351,58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podatek leśny osoby fizyczne 515,60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podatek leśny osoby prawne 55,00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podatek od środków transportowych osoby fizyczne 6 486,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opłata za wywóz śmieci 190 327,64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opłata za wodę netto 74 146,52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opłata z ścieki netto 61 864,18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opłaty z tytułu partycypacji w kosztach zadania inwestycyjnego dotyczącego montażu fotowoltaiki – 26 987,35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płaty dotyczące wybudowania przydomowych oczyszczalni ścieków 15 874,00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VAT od wykonanych usług 16 443,66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należności z tytułu opłat za czynsze i dzierżawy oraz użytkowanie wieczyste 45 474,53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należności z tytułu wypłaconej zaliczki alimentacyjnej oraz funduszu alimentacyjnego 1 464 437,27 zł.</w:t>
      </w:r>
    </w:p>
    <w:p>
      <w:pPr>
        <w:pStyle w:val="Normal"/>
        <w:jc w:val="both"/>
        <w:rPr>
          <w:color w:val="8EAADB"/>
          <w:sz w:val="28"/>
          <w:szCs w:val="28"/>
        </w:rPr>
      </w:pPr>
      <w:r>
        <w:rPr>
          <w:color w:val="8EAADB"/>
          <w:sz w:val="28"/>
          <w:szCs w:val="28"/>
        </w:rPr>
        <w:t>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dochodów w poszczególnych działach przedstawia się następująco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010 – Rolnictwo i łowiectw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w 84,01% w stosunku do planu – środki obejmują dotację na obsługę zadania zwrot podatku akcyzowego dla rolników wykonanie w 100% oraz dofinansowanie zadania inwestycyjnego dotyczące go budowy kanalizacji  oraz przydomowych oczyszczalni planowana realizacja w II półroczu 2019 roku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020 – Leśnict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na poziomie 126,51% plan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400 – Wytwarzanie i zaopatrzenie w wodę</w:t>
      </w:r>
    </w:p>
    <w:p>
      <w:pPr>
        <w:pStyle w:val="Normal"/>
        <w:jc w:val="both"/>
        <w:rPr/>
      </w:pPr>
      <w:r>
        <w:rPr>
          <w:sz w:val="28"/>
          <w:szCs w:val="28"/>
        </w:rPr>
        <w:t>Wykonanie dochodów w 43,02 % tj. kwota 305 753,92 zł - dochody dotyczą wpłat za wodę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600 – Transport i łącznoś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Cs/>
          <w:sz w:val="28"/>
          <w:szCs w:val="28"/>
        </w:rPr>
        <w:t>ykonanie dochodów na poziomie 38,15 % tj. kwota 490 047,15 zł, wykonanie dochodów dotyczy przekazanych środków przez Starostwo Powiatowe na utrzymanie zimowe dróg powiatowych zgodnie z podpisanym porozumieniem (kwota 30 384,98 zł); pozostały plan dochodów dotyczy współfinansowania zadań  inwestycyjnych, które zostaną zakończone i rozliczone w II półroczu 2019 roku, wpływ dofinansowania w I półroczu wyniósł 459 662,17 z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00 - Gospodarka mieszkani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dochodów na poziomie 20,20 %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niskie wykonanie dochodów w tym rozdziale maja wpływy  z tytułu sprzedaży gruntów tj. 15,88% - w II półroczu ogłoszone będą  przetargi na sprzedaż działek,</w:t>
      </w:r>
    </w:p>
    <w:p>
      <w:pPr>
        <w:pStyle w:val="Normal"/>
        <w:jc w:val="both"/>
        <w:rPr/>
      </w:pPr>
      <w:r>
        <w:rPr>
          <w:sz w:val="28"/>
          <w:szCs w:val="28"/>
        </w:rPr>
        <w:t>Wpływy z tytułu czynszy i dzierżaw wykonano na poziomie 53% planu tj. kwota 23 849,81 z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10 – Działalność usług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dochodów 100 % planowana dotacja w wysokości 1 000 zł dotyczy dotacji na konserwację miejsc pamięci narodowej zgodnie z decyzja Wojewody Kujawsko-Pomorskiego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20 – Informaty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dochodów nastąpi w II półroczu 2019 roku z uwagi na termin realizacji zadania inwestycyjnego pod nazwą „ Infostrada Pomorza i Kujaw”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50 – Administracja publiczna</w:t>
      </w:r>
    </w:p>
    <w:p>
      <w:pPr>
        <w:pStyle w:val="Normal"/>
        <w:jc w:val="both"/>
        <w:rPr/>
      </w:pPr>
      <w:r>
        <w:rPr>
          <w:sz w:val="28"/>
          <w:szCs w:val="28"/>
        </w:rPr>
        <w:t>wykonanie dochodów na poziomie 95,93 % na co się składa między innymi dotacja na zadania zlecone z zakresu administracji rządowej, zwroty opłat za energie elektryczna dotyczącą lat ubiegłych oraz darowizny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51- Urzędy naczelnych organów władzy państwowej, kontroli i ochrony prawa oraz sądownict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dochodów na poziomie 98,01 % tj. kwota 44 733,32 zł – środki dotyczą aktualizacji rejestru wyborców – zadania zlecone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56 – dochody od osób prawnych, osób fizycznych i od innych jednostek nieposiadających osobowości prawne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dochodów na poziomie 57,73 % planu tj. kwota 3 693 324,92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podatku dochodowego od os. fizycznych (karta podatkowa) przekazywane przez urzędy skarbowe wykonano w wysokości 875,5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podatku rolnego, leśnego, od czynności cywilnoprawnych , podatków i opłat od osób prawnych i jednostek organizacyjnych wykonano na poziomie 51,62 % planu tj. 666 946,59 zł, w tym m.in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atek od nieruchomości wykonanie 51,9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atek rolny 27,51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atek leśny 56,37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atek od środków transportowych 73,58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atek od czynności cywilnoprawnych 8,93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dsetki od nieterminowych wpłat 101,03 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podatku rolnego , leśnego, podatku od spadków i darowizn, podatku od czynności cywilnoprawnych podatków i opłat lokalnych od osób fizycznych wykonano w kwocie 949 324,19 zł tj. 67,38 % planu, w tym m.in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nieruchomości wykonanie 66,14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rolny wykonanie 61,36 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leśny wykonanie 83,56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środków transportowych wykonanie 73,18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spadków i darowizn wykonanie 119,36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posiadania psów wykonanie 84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płata targowa wykonanie 55,38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czynności cywilnoprawnych 87,70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setki od nieterminowych wpłat 60,08 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innych opłat stanowiących dochody jednostek samorządu terytorialnego wykonanie na poziomie 80,82 % planu na co składają się opłaty za opłatę skarbową, opłaty za zezwolenia na sprzedaż alkoholu oraz zajęcie pasa drog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działy gmin w podatkach stanowiących dochody budżetu państwa wykonanie 54,82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atek dochodowy od osób fizycznych 1 906 478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atek dochodowy od osób prawnych – 12 109,70 zł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58 – Różne rozlicz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na poziomie 57,90 % planu tj. kwota 7 277 901,96 zł w tym między innym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odsetki 3,58 % planu tj. 250,43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odatek VAT 55 161,69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 z rozliczeń z lat ubiegłych ( dotyczy Vat) 89 615,00 z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część oświatowa subwencji ogólnej 63,01 % planu 4 407 464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cześć wyrównawcza subwencji ogólnej 50 % planu 2 617 944,00 zł,</w:t>
      </w:r>
    </w:p>
    <w:p>
      <w:pPr>
        <w:pStyle w:val="Normal"/>
        <w:jc w:val="both"/>
        <w:rPr/>
      </w:pPr>
      <w:r>
        <w:rPr>
          <w:sz w:val="28"/>
          <w:szCs w:val="28"/>
        </w:rPr>
        <w:t>- część równoważąca subwencji ogólnej wykonanie 50 % planu, tj. 106 488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01 – Oświata i wychowanie</w:t>
      </w:r>
    </w:p>
    <w:p>
      <w:pPr>
        <w:pStyle w:val="Normal"/>
        <w:jc w:val="both"/>
        <w:rPr/>
      </w:pPr>
      <w:r>
        <w:rPr>
          <w:sz w:val="28"/>
          <w:szCs w:val="28"/>
        </w:rPr>
        <w:t>wykonanie na poziomie 51,13 % planu tj. kwota 463 401,55 zł, na wykonanie składają się następujące wielkości:</w:t>
      </w:r>
    </w:p>
    <w:p>
      <w:pPr>
        <w:pStyle w:val="Normal"/>
        <w:jc w:val="both"/>
        <w:rPr/>
      </w:pPr>
      <w:r>
        <w:rPr>
          <w:sz w:val="28"/>
          <w:szCs w:val="28"/>
        </w:rPr>
        <w:t>- dochody z tytułu najmu pomieszczeń w szkołach - kwota 7 497,53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e celowe na zakup książek 100 % planu tj. kwota 34 393,04 zł,</w:t>
      </w:r>
    </w:p>
    <w:p>
      <w:pPr>
        <w:pStyle w:val="Normal"/>
        <w:jc w:val="both"/>
        <w:rPr/>
      </w:pPr>
      <w:r>
        <w:rPr>
          <w:sz w:val="28"/>
          <w:szCs w:val="28"/>
        </w:rPr>
        <w:t>- dotacja na zadania własne oddziały przedszkolne 50,00 % planu tj. kwota 2 106,00 zł</w:t>
      </w:r>
    </w:p>
    <w:p>
      <w:pPr>
        <w:pStyle w:val="Normal"/>
        <w:jc w:val="both"/>
        <w:rPr/>
      </w:pPr>
      <w:r>
        <w:rPr>
          <w:sz w:val="28"/>
          <w:szCs w:val="28"/>
        </w:rPr>
        <w:t>- dotacja na zadania własne przedszkola 50,00 % planu tj. kwota 113 643,00 z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2 – pomoc społecz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57,69 % planu tj. kwota 1 053 309,31 zł, w tym między innymi:</w:t>
      </w:r>
    </w:p>
    <w:p>
      <w:pPr>
        <w:pStyle w:val="Normal"/>
        <w:jc w:val="both"/>
        <w:rPr/>
      </w:pPr>
      <w:r>
        <w:rPr>
          <w:sz w:val="28"/>
          <w:szCs w:val="28"/>
        </w:rPr>
        <w:t>- dotacja na ubezpieczenie zdrowotne 61,02  % tj. kwota 11 044,00 zł,</w:t>
      </w:r>
    </w:p>
    <w:p>
      <w:pPr>
        <w:pStyle w:val="Normal"/>
        <w:jc w:val="both"/>
        <w:rPr/>
      </w:pPr>
      <w:r>
        <w:rPr>
          <w:sz w:val="28"/>
          <w:szCs w:val="28"/>
        </w:rPr>
        <w:t>- dotacja na zasiłki okresowe 625 653,00 zł tj. 53,33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e na realizacje wypłat dodatku energetycznego tj. kwota 46,31 zł,</w:t>
      </w:r>
    </w:p>
    <w:p>
      <w:pPr>
        <w:pStyle w:val="Normal"/>
        <w:jc w:val="both"/>
        <w:rPr/>
      </w:pPr>
      <w:r>
        <w:rPr>
          <w:sz w:val="28"/>
          <w:szCs w:val="28"/>
        </w:rPr>
        <w:t>- dotacja celowa na zasiłki stałe wpływy 154 419,00 zł tj. 94,68 % planu,</w:t>
      </w:r>
    </w:p>
    <w:p>
      <w:pPr>
        <w:pStyle w:val="Normal"/>
        <w:jc w:val="both"/>
        <w:rPr/>
      </w:pPr>
      <w:r>
        <w:rPr>
          <w:sz w:val="28"/>
          <w:szCs w:val="28"/>
        </w:rPr>
        <w:t>- dotacja celowa na zadania własne dotycząca utrzymania Gminnego ośrodka Pomocy Społecznej wykonanie 55,95 % planu tj. kwota 75 920,00 z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dotacja na zadania zlecone dotycząca usług opiekuńczych i specjalistycznych wykonanie zadania zlecone w kwocie 112 937,00 zł – wykonanie 83,28% planu; zadania własne ( dotyczy „opieka 75+”) w kwocie  14 844,00 zł- wykonanie 100% planu 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a na realizacje zadania „ dożywianie„ wykonanie 30,85 % planu tj. kwota 55 000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rot za pobyt w schronisku podopiecznych – kwota 716,10 zł ; 12,5% plan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ał 853 – Pozostała działalność w zakresie polityki społeczne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ykonanie dochodów na poziomie 95,12 % planu tj. kwota 34 510,00 zł, środki związane z realizacja projektu „Podniesienie aktywności społecznej oraz integracja mieszkańców terenów po byłym PGR w m. Borzymie i Choceń oraz budynków mieszkalnych po byłej cukrowni w miejscowości Choceń”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4 – Edukacyjna Opieka Wychowawcza</w:t>
      </w:r>
    </w:p>
    <w:p>
      <w:pPr>
        <w:pStyle w:val="Normal"/>
        <w:jc w:val="both"/>
        <w:rPr/>
      </w:pPr>
      <w:r>
        <w:rPr>
          <w:sz w:val="28"/>
          <w:szCs w:val="28"/>
        </w:rPr>
        <w:t>wykonanie na poziomie 100,00 % planu tj. kwota 300 000,00 zł, - dotacja na wypłatę stypendiów oraz zasiłków szkolnyc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5 – Rodzina</w:t>
      </w:r>
    </w:p>
    <w:p>
      <w:pPr>
        <w:pStyle w:val="Normal"/>
        <w:rPr/>
      </w:pPr>
      <w:r>
        <w:rPr>
          <w:bCs/>
          <w:sz w:val="28"/>
          <w:szCs w:val="28"/>
        </w:rPr>
        <w:t>Wykonanie dochodów na poziomie 53,48 % tj. kwota 4 498 427,62 zł, w tym między innymi:</w:t>
      </w:r>
    </w:p>
    <w:p>
      <w:pPr>
        <w:pStyle w:val="Normal"/>
        <w:rPr/>
      </w:pPr>
      <w:r>
        <w:rPr>
          <w:bCs/>
          <w:sz w:val="28"/>
          <w:szCs w:val="28"/>
        </w:rPr>
        <w:t>- dotacja celowa na świadczenia wychowawcze 2 597 296,00 z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otacja celowa na świadczenia rodzinne 1 866 214,00 zł,</w:t>
      </w:r>
    </w:p>
    <w:p>
      <w:pPr>
        <w:pStyle w:val="Normal"/>
        <w:rPr/>
      </w:pPr>
      <w:r>
        <w:rPr>
          <w:bCs/>
          <w:sz w:val="28"/>
          <w:szCs w:val="28"/>
        </w:rPr>
        <w:t>- dotacja celowa „Karta dużej rodziny”  w kwocie 190,36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od dłużników alimentacyjnych 13 150,46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a na zadanie zlecone – składka na ubezpieczenie zdrowotne opłacane za osoby pobierające niektóre świadczenia rodzinne – 20 704,0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ał – 900 Gospodarka komunalna i ochrona środowi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dochodów na poziomie 34,20 % planu tj. kwota 739 229,79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 miedzy inny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a ścieki 196 418,52 zł tj. 49,10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a odpady komunalne 418 077,48 tj.40,64% planu</w:t>
      </w:r>
    </w:p>
    <w:p>
      <w:pPr>
        <w:pStyle w:val="Normal"/>
        <w:jc w:val="both"/>
        <w:rPr/>
      </w:pPr>
      <w:r>
        <w:rPr>
          <w:sz w:val="28"/>
          <w:szCs w:val="28"/>
        </w:rPr>
        <w:t>- wpływy z wykonanych usług pozostałych 44 176,21 zł tj. 73,63% planu,</w:t>
      </w:r>
    </w:p>
    <w:p>
      <w:pPr>
        <w:pStyle w:val="Normal"/>
        <w:jc w:val="both"/>
        <w:rPr/>
      </w:pPr>
      <w:r>
        <w:rPr>
          <w:sz w:val="28"/>
          <w:szCs w:val="28"/>
        </w:rPr>
        <w:t>- planowane dochody z tytułu dotacji na usuwanie azbestu w kwocie 63 000,00 zł zostaną zrealizowane po wykonaniu zadania w III kwartale 2019 roku,</w:t>
      </w:r>
    </w:p>
    <w:p>
      <w:pPr>
        <w:pStyle w:val="Normal"/>
        <w:jc w:val="both"/>
        <w:rPr/>
      </w:pPr>
      <w:r>
        <w:rPr>
          <w:sz w:val="28"/>
          <w:szCs w:val="28"/>
        </w:rPr>
        <w:t>- po stronie dochodów zaplanowano środki z Wojewódzkiego Funduszu Ochrony Środowiska w Toruniu z przeznaczeniem na dofinansowanie zakupu drzewek- środki w kwocie 13 500,00 wpłyną w III kwartale 2019 ro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Urzędu Marszałkowskiego – wydziału ochrony środowiska z tytułu pobranych opłat i kar - wykonanie na poziomie 4 198,30 zł,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pozostałe zaplanowane dochody w rozdziale 90095 jako dotacje celowe na inwestycje wpływ w II półroczu 2019 po rozliczeniu inwestycji ( § 6257) ; dofinansowanie inwestycji innych źródeł ( § 6290) wpływ 69 922,35 zł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ał 921- Kultura i ochrona dziedzictwa narodowego</w:t>
      </w:r>
    </w:p>
    <w:p>
      <w:pPr>
        <w:pStyle w:val="Normal"/>
        <w:jc w:val="both"/>
        <w:rPr/>
      </w:pPr>
      <w:r>
        <w:rPr>
          <w:sz w:val="28"/>
          <w:szCs w:val="28"/>
        </w:rPr>
        <w:t>wykonanie w dziale na poziomie 0,51 % planu tj. kwota 493,00 zł, w tym :</w:t>
      </w:r>
    </w:p>
    <w:p>
      <w:pPr>
        <w:pStyle w:val="Normal"/>
        <w:jc w:val="both"/>
        <w:rPr/>
      </w:pPr>
      <w:r>
        <w:rPr>
          <w:sz w:val="28"/>
          <w:szCs w:val="28"/>
        </w:rPr>
        <w:t>- wykonanie dochodów dotyczy wynajęcia pomieszczeń w budynku przy ulicy Świerczewskiego w Choceniu – kwota 493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lanowane środki w rozdziale 92195 dotyczą § 0830 w kwocie 30 000 zł oraz § 096 1 000 zł – zorganizowania zlotu motocyklowego tzw. „wjazdowe” oraz darowizny na zorganizowanie zlotu motocyklowego – termin zlotu motocyklowego to lipiec 2019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ał 926 – Kultura fizyczna i sport</w:t>
      </w:r>
    </w:p>
    <w:p>
      <w:pPr>
        <w:pStyle w:val="Normal"/>
        <w:jc w:val="both"/>
        <w:rPr/>
      </w:pPr>
      <w:r>
        <w:rPr>
          <w:sz w:val="28"/>
          <w:szCs w:val="28"/>
        </w:rPr>
        <w:t>wykonanie dochodów na poziomie 28,73 % planu tj. kwota 14 366,64 zł planu, w ty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wynajmu hal sportowych w Choceniu i Wilkowicach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iągnięte dochody miały wpływ na realizację wydatków budżetowych. Wydatki w okresie do 30 czerwca 2019 roku zostały wykonane na poziomie 48,43 % planu wydatków ogółem tj. 18 518 931,65 zł. Wydatki bieżące zaplanowane w wysokości 31 053 361,58 zł zostały zrealizowane w kwocie 15 992 911,39 zł, tj. 51,50 % planu, natomiast wydatki majątkowe wykonano w kwocie  2 526 020,26 zł , tj. 35,15 % planu. Niski poziom wykonania wydatków majątkowych wynika z harmonogramów robót oraz terminów płatności, z których termin zakończenia inwestycji w większości przypada na II półrocze 2019 roku.</w:t>
      </w:r>
    </w:p>
    <w:p>
      <w:pPr>
        <w:pStyle w:val="Normal"/>
        <w:jc w:val="both"/>
        <w:rPr/>
      </w:pPr>
      <w:r>
        <w:rPr>
          <w:sz w:val="28"/>
          <w:szCs w:val="28"/>
        </w:rPr>
        <w:t>W ramach wydatków budżetowych udzielono dotacje w kwocie 800 490,15 zł następującym podmiotom:</w:t>
      </w:r>
    </w:p>
    <w:p>
      <w:pPr>
        <w:pStyle w:val="Normal"/>
        <w:jc w:val="both"/>
        <w:rPr/>
      </w:pPr>
      <w:r>
        <w:rPr>
          <w:sz w:val="28"/>
          <w:szCs w:val="28"/>
        </w:rPr>
        <w:t>1. instytucja kultury – 163 640,19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niepubliczne przedszkola – 438 724,43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towarzyszenia sportowe – 45 0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dotacja dla Urzędu Marszałkowskiego w kwocie 1 526,80 zł – jako udział w projekcie „ Działania przeciw wykluczeniu cyfrowemu”,</w:t>
      </w:r>
    </w:p>
    <w:p>
      <w:pPr>
        <w:pStyle w:val="Normal"/>
        <w:jc w:val="both"/>
        <w:rPr/>
      </w:pPr>
      <w:r>
        <w:rPr>
          <w:sz w:val="28"/>
          <w:szCs w:val="28"/>
        </w:rPr>
        <w:t>5. Spółka Wodna – 25 0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Ochotnicze Straże Pożarne – 56 712,47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dotacja dla Województwa Kujawsko-Pomorskiego w kwocie 39 045,36 zł – jako udział w projekcie „ Expressway – promocja terenów inwestycyjnych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dotacja dla Województwa Kujawsko-Pomorskiego w kwocie 840,90 zł jako udział w projekcie „Infostrada Pomorza i Kujaw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dotacja dla Spółdzielni Mieszkaniowej NASZ DOM w kwocie 30 000,00 na tremomodernizację budyn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ówna pozycję wydatków stanowią wynagrodzenia i składki od nich naliczane, które zaplanowano na kwotę 10 873 083,13 zł. W okresie sprawozdawczym zrealizowane wydatki w wymienionej grupie wyniosły 5 365 829,08 zł, co stanowi 49,35 % planowanych wynagrodzeń i od nich naliczonych składek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Wydatki inwestycyjne:</w:t>
      </w:r>
    </w:p>
    <w:p>
      <w:pPr>
        <w:pStyle w:val="Normal"/>
        <w:jc w:val="both"/>
        <w:rPr/>
      </w:pPr>
      <w:r>
        <w:rPr>
          <w:sz w:val="28"/>
          <w:szCs w:val="28"/>
        </w:rPr>
        <w:t>Wydatki inwestycyjne, które zostały zrealizowane w I półroczy 2019 roku wyniosły 2 526 020,26 zł, co stanowi 35,15 % planu wydatków majątkowych.</w:t>
      </w:r>
    </w:p>
    <w:p>
      <w:pPr>
        <w:pStyle w:val="Normal"/>
        <w:jc w:val="both"/>
        <w:rPr/>
      </w:pPr>
      <w:r>
        <w:rPr>
          <w:sz w:val="28"/>
          <w:szCs w:val="28"/>
        </w:rPr>
        <w:t>Na wielkość wykonanych wydatków inwestycyjnych mają wpływ terminy realizacji zadań, które w większości przypadają na II półrocze 2019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kresie sprawozdawczym wykorzystano środki z planu inwestycyjnego na następujące zadania 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ompleksowy projekt gospodarki wodno-ściekowej na terenie aglomeracji Choceń” wykorzystano 1 173 087,9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Place , parkingi, chodniki 2019” wykorzystano 10 397,35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odbudowy dróg gminnych 2019” wykorzystano 2 000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Roboty bitumiczne 2019” wykorzystano 1 089,29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Budowa ścieżek pieszo-rowerowych na terenie Gm.Choceń” wykorzystano 646 064,34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Dotacja dla OSP Wilkowice na wykonanie instalacji C.O. w remizie - kwota 23 279,34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rzebudowa istniejących pomieszczeń w budynku przy ul.Sikorskiego 4 na pomieszczenia żłobka – MALUCH + – kwota 24 600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finansowanie termomodernizacji budynków na terenie Gminy Choceń  – kwota 30 000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Budowa oświetlenia drogowego w gminie Choceń” wykorzystano 8 920,94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ZE w Gminie Choceń - mikroinstalacje – kwota 7 441,5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Dostawa i montaż siłowni zewnętrznych i elementów placów zabaw w Choceniu – wykorzystano 48 462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jekt rewitalizacji przestrzeni i budynków mieszkalnych po byłym PGR w miejscowości Borzymie i Choceń oraz budynków mieszkalnych po byłej cukrowni w miejscowości Choceń– kwota 502 484,77 zł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posażenie Choceńskiego Centrum Kultury - Biblioteka projekt z dofinansowanie środków Europejskich – kwota 14 760,00 zł -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omodernizacja remizy wiejskiej w Czerniewicach I – dotacja dla OSP Czerniewice; kwota 33 433,13 w ramach funduszu sołeckie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ykonanie planów finansowych w jednostkach podległych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Gminny Ośrodek Sportu i Rekreacji w Choceni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finansowy GOSiR na dzień 30 czerwca 2019 roku ukształtował się na poziomie 320 597,13 zł. W okresie sprawozdawczym wykonano wydatki na kwotę 136 403,89 zł tj. 42,55 % planu.</w:t>
      </w:r>
    </w:p>
    <w:p>
      <w:pPr>
        <w:pStyle w:val="Normal"/>
        <w:jc w:val="both"/>
        <w:rPr/>
      </w:pPr>
      <w:r>
        <w:rPr>
          <w:sz w:val="28"/>
          <w:szCs w:val="28"/>
        </w:rPr>
        <w:t>W ramach wykonanych wydatków sfinansowan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ydatki osobowe i pochodne 116 168,22 zł , tj. 43,45% planowanych wydatków na wynagrodzenia i pochod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datki pozostałe wykonano w kwocie 20 235,67 zł, tj. 37,99 % planu rzeczowych wydatków na 2019 rok; w ramach wydatków pozostałych sfinansowano : środki czystości, materiały gospodarcze, materiały biurowe serwis kotłowni, opłaty telekomunikacyjne, odpis na ZFSS, , delegacje, pali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stka zrealizowała dochody w kwocie 493,90 zł dotyczące wynagrodzenia z Urzędu Skarbowego z tytułu terminowej zapłaty podat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koniec okresu sprawozdawczego jednostka nie posiadała zobowiązań wymag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Podstawowa w Śmiłowicach</w:t>
      </w:r>
    </w:p>
    <w:p>
      <w:pPr>
        <w:pStyle w:val="Normal"/>
        <w:jc w:val="both"/>
        <w:rPr/>
      </w:pPr>
      <w:r>
        <w:rPr>
          <w:sz w:val="28"/>
          <w:szCs w:val="28"/>
        </w:rPr>
        <w:t>Plan finansowy jednostki na koniec okresu sprawozdawczego wyniósł 1 254 191,18 zł, w ty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a w kwocie 5 167,58 zł na zdania związane z wyposażeniem szkół w podręczniki, materiały edukacyjne i ćwiczeniow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artość realizowanego projektu współfinansowanego przez UE pod nazwą „Jakie to proste” 81 937,75 zł.</w:t>
      </w:r>
    </w:p>
    <w:p>
      <w:pPr>
        <w:pStyle w:val="Normal"/>
        <w:jc w:val="both"/>
        <w:rPr/>
      </w:pPr>
      <w:r>
        <w:rPr>
          <w:sz w:val="28"/>
          <w:szCs w:val="28"/>
        </w:rPr>
        <w:t>Wykonanie budżetu w jednostce na 30 czerwca 2019 roku zamknęło się w kwocie 601 080,98 zł, co stanowi 47,93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rzystanymi środkami w okresie I półrocza sfinansowan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grodzenia i pochodne 503 606,62 zł, co stanowi 49,38 % planu na wydatki osobowe i pochodn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pozapłacowe w kwocie 97 474,36 zł, co stanowi 41,59 % planu na wydatki rzeczowe; wydatki dotyczą miedzy innymi : zakupu oleju opałowego , dowozu dzieci do szkół, odpis na ZFSS, sfinansowanie dodatku wiej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stka zrealizowała dochody w kwocie 169,00 zł dotyczące wynagrodzenia z Urzędu Skarbowego z tytułu terminowej zapłaty podatku.</w:t>
      </w:r>
    </w:p>
    <w:p>
      <w:pPr>
        <w:pStyle w:val="Normal"/>
        <w:jc w:val="both"/>
        <w:rPr/>
      </w:pPr>
      <w:r>
        <w:rPr>
          <w:sz w:val="28"/>
          <w:szCs w:val="28"/>
        </w:rPr>
        <w:t>Na koniec okresu sprawozdawczego jednostka nie posiadała zobowiązań wymagalny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Podstawowa w Wilkowicach</w:t>
      </w:r>
    </w:p>
    <w:p>
      <w:pPr>
        <w:pStyle w:val="Normal"/>
        <w:jc w:val="both"/>
        <w:rPr/>
      </w:pPr>
      <w:r>
        <w:rPr>
          <w:sz w:val="28"/>
          <w:szCs w:val="28"/>
        </w:rPr>
        <w:t>Plan finansowy jednostki na koniec okresu sprawozdawczego wyniósł   1 976 280,65 zł, w ty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dotacja celowa w kwocie 11 304,52 zł na zdania związane z wyposażeniem szkół w podręczniki, materiały edukacyjne i ćwiczeniow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artość realizowanego projektu współfinansowanego przez UE pod nazwą „Jakie to proste” 125 044,71 zł.</w:t>
      </w:r>
    </w:p>
    <w:p>
      <w:pPr>
        <w:pStyle w:val="Normal"/>
        <w:jc w:val="both"/>
        <w:rPr/>
      </w:pPr>
      <w:r>
        <w:rPr>
          <w:sz w:val="28"/>
          <w:szCs w:val="28"/>
        </w:rPr>
        <w:t>Wykonanie planu finansowego w jednostce na 30 czerwca 2019 roku zamknęło się w kwocie 960 511,14 zł, co stanowi 48,60 % plan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rzystanymi środkami w okresie I półrocza sfinansowano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grodzenia i pochodne 781 418,02 zł, co stanowi 55,28 % planu na wydatki osobowe i pochodne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pozapłacowe w kwocie 179 093,12 zł, co stanowi 31,82 % planu na wydatki rzeczowe oraz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stka wykonała dochody w kwocie 243,90 zł z tytułu wynajmu pomieszczeń oraz dochody z Urzędu Skarbowego z tytułu terminowej wpłaty podatków tj. kwota 267,00 zł </w:t>
      </w:r>
    </w:p>
    <w:p>
      <w:pPr>
        <w:pStyle w:val="Normal"/>
        <w:jc w:val="both"/>
        <w:rPr/>
      </w:pPr>
      <w:r>
        <w:rPr>
          <w:sz w:val="28"/>
          <w:szCs w:val="28"/>
        </w:rPr>
        <w:t>Na koniec okresu sprawozdawczego jednostka nie posiadała zobowiązań wymagalny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pół Szkolno-Przedszkolny w Choceniu</w:t>
      </w:r>
    </w:p>
    <w:p>
      <w:pPr>
        <w:pStyle w:val="Normal"/>
        <w:jc w:val="both"/>
        <w:rPr/>
      </w:pPr>
      <w:r>
        <w:rPr>
          <w:sz w:val="28"/>
          <w:szCs w:val="28"/>
        </w:rPr>
        <w:t>Plan finansowy jednostki na koniec okresu sprawozdawczego wyniósł 5 209 386,05 zł,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a w kwocie 17 920,94 zł na zdania zlecone związane z wyposażeniem szkół w podręczniki, materiały edukacyjne i ćwiczeniow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artość realizowanego projektu współfinansowanego przez UE pod nazwą „Jakie to proste” 239 922,1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planu finansowego w jednostce na 30 czerwca 2019 roku zamknęło się w kwocie 2 517 723,25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rzystanymi środkami sfinansowano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grodzenia i pochodne 2 098 547,99 zł, co stanowi 48,95 % planu na wydatki osobowe i pochod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ydatki pozapłacowe w kwocie 419 175,26 zł, co stanowi 45,45 % planu na wydatki rzeczowe; wydatki dotyczą miedzy innymi : zakupu oleju opałowego , dowozu dzieci do szkół, odpis na ZFSS, sfinansowanie dodatku wiej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dnostka prowadzi rachunek dochodów własnych – przygotowywanie i wydawanie posiłków – stołówka. Łączna kwota dochodów za I półrocze 2019 141 528,05 zł. Wydatki to zakupy na artykuły żywnościowe przeznaczone na sporządzenie posiłków w kwocie 134 950,07 zł oraz prowizja bankowa 122,20 zł.</w:t>
      </w:r>
    </w:p>
    <w:p>
      <w:pPr>
        <w:pStyle w:val="Normal"/>
        <w:jc w:val="both"/>
        <w:rPr/>
      </w:pPr>
      <w:r>
        <w:rPr>
          <w:sz w:val="28"/>
          <w:szCs w:val="28"/>
        </w:rPr>
        <w:t>Na koniec okresu sprawozdawczego jednostka nie posiadała zobowiązań wymagalny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y Ośrodek Pomocy Społecznej w Chocen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finansowy Gminnego Ośrodka Pomocy Społecznej w Choceniu na koniec 30 czerwca 2019 roku wyniósł 11 223 929,75 zł , wykonanie planu wydatków w I półroczu wyniosło 6 133 600,67 zł , co stanowi 54,65 % planu.</w:t>
      </w:r>
    </w:p>
    <w:p>
      <w:pPr>
        <w:pStyle w:val="Normal"/>
        <w:jc w:val="both"/>
        <w:rPr/>
      </w:pPr>
      <w:r>
        <w:rPr>
          <w:sz w:val="28"/>
          <w:szCs w:val="28"/>
        </w:rPr>
        <w:t>W ramach wydatków sfinansowano między innymi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. świadczenia wychowawcze 85501 „500+” – 2 578 435,53 zł na wypłatę świadczeń  oraz na obsługę zadania ,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świadczenia rodzinne 85502 ogółem na kwotę 1 827 695,39 zł, w tym 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świadczenia– 1 761 222,67 zł, na obsługę zadania wykorzystano 66 472,72 z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kę zdrowotną z zadań własnych gminie w  rozdziale 85213 w kwocie 11 073,88 zł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kę zdrowotną z zadań zleconych gminie opłacaną za osoby pobierające świadczenia pielęgnacyjne, specjalny zasiłek opiekuńczy oraz zasiłek dla opiekuna  w  rozdziale 85513 w kwocie 20 703,47 zł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iłki okresowe  i celowe rozdział 85214 w kwocie 634 423,22 zł, w tym: zasiłki okresowe w kwocie 608 719,57 zł, zasiłki celowe w kwocie 25 703,65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asiłki stałe  rozdział 85216 w kwocie 149 718,00 z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nie „dożywianie dzieci szkolnych i przedszkolnych” ogółem na kwotę 96 670,00 zł , w tym na posiłek 92 422,00 zł oraz na dowóz posiłków 4 248,00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dpłatność za pobyt podopiecznych w Domach Pomocy Społecznej rozdział 85202 w kwocie 193 111,20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obyt podopiecznego w schronisku; opłaty w I półroczu wyniosły 8 429,00 z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y związane z zatrudnieniem asystenta rodziny  rozdział 85504 w kwocie ogółem 20 154,81 z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y związane z umieszczeniem wychowanków w rodzinach zastępczych w kwocie 8 082,96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oszty związane z umieszczeniem w Domu Dziecka w Lubieniu Kujawskim w kwocie 65 681,85 z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ługi opiekuńcze i specjalistyczne dla osób z zaburzeniami psychicznymi jako zadania zlecone kwota wykorzystana 90 264,50 zł; usługi opiekuńcze – zadania własne – kwota wykorzystana 32 287,76 z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rozdziale 85415 stypendia i zasiłki szkolne dla uczniów w kwocie 151 788,20 z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ta dużej rodziny – wydatek w wysokości 190,36 zł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y Gminnego Ośrodka Pomocy Społecznej w Choceniu w wysokości 244 890,54 zł tj. 47,11 % planu, w tym : wynagrodzenia i pochodne 207 590,71 zł; 37 299,83 zł wydatki rzecz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koniec okresu sprawozdawczego jednostka nie posiadała zobowiązań wymag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hoceńskie Centrum Kultury – Bibliote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finansowy instytucji kultury na koniec 30 czerwca 2019 roku zamknął się w kwocie 330 518,00 zł. Wykonanie planu na koniec I półrocza 2019 roku zrealizowano na poziomie 55 ,21 % planu tj. kwota 186 863,13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stka w ramach planu finansowego realizuje zadania sfinansowane z dotacji otrzymanej z Budżetu Gminy Choceń . Plan dotacji na 2019 rok to kwota 280 526,00 zł. Środki otrzymane w I półroczu 2019 z tytułu w/w dotacji to kwota 163 640,19 zł (co stanowi 58,33 % planu), które zostały wykorzystane na poziomie 99,06 %. Pozostałe dochody jednostki stanowią dofinansowanie realizacji projektu pod nazwą „Klub młodzieżowy” w kwocie 34 994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ramach wykorzystanych środków otrzymanych z budżetu gminy sfinansowano:</w:t>
      </w:r>
    </w:p>
    <w:p>
      <w:pPr>
        <w:pStyle w:val="Normal"/>
        <w:jc w:val="both"/>
        <w:rPr/>
      </w:pPr>
      <w:r>
        <w:rPr>
          <w:sz w:val="28"/>
          <w:szCs w:val="28"/>
        </w:rPr>
        <w:t>1. wynagrodzenia i pochodne 110 897,29 zł, co stanowi 53,78 % planu na wynagrodzenia i pochodne, w tym płace pracowników biblioteki 28 589,76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datki pozapłacowe 51 208,87 zł, co stanowi 68,92 % planu na wydatki rzeczowe, w tym wydatki biblioteki 12 692,52 zł; w ramach wydatków sfinansowano : materiały biurowe, środki czystości, uzupełnienie zbiorów bibliotecznych, opłata za licencje programów komputerowych, konserwacje, prowadzenie warsztatów z rękodzieła , malowanie sceny, występ teatralno-kabaretowy dla dzieci, zajęcia związane z nauka gry na instrumentach , obsługa informatyczna strony internetowej, obsługa kamery i telebimu podczas imprezy plener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rodki wykorzystane w ramach projektu „Klub młodzieżowy” to kwota 24 756,97 zł. W ramach projektu organizowane są zajęcia, wycieczki, spotkania dla młodzieży.</w:t>
      </w:r>
    </w:p>
    <w:p>
      <w:pPr>
        <w:pStyle w:val="Normal"/>
        <w:jc w:val="both"/>
        <w:rPr/>
      </w:pPr>
      <w:r>
        <w:rPr>
          <w:sz w:val="28"/>
          <w:szCs w:val="28"/>
        </w:rPr>
        <w:t>Choceńskie Centrum Kultury – Biblioteka jest organizatorem wielu spotkań i imprez okolicznościowych przeznaczonych dla dzieci i młodzieży, oraz dla wszystkich mieszkańców Gminy Choceń.</w:t>
      </w:r>
    </w:p>
    <w:p>
      <w:pPr>
        <w:pStyle w:val="Normal"/>
        <w:jc w:val="both"/>
        <w:rPr/>
      </w:pPr>
      <w:r>
        <w:rPr>
          <w:sz w:val="28"/>
          <w:szCs w:val="28"/>
        </w:rPr>
        <w:t>Jednostka na koniec 30 czerwca 2019 roku nie posiadała zobowiązań wymagalnych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sprawozdawczym Gmina Choceń dokonała spłaty zaciągniętych kredytów i pożyczek w kwocie 539 670,48 zł. Na obsługę długu wydano kwotę 109 227,92 zł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I półroczu 2019 roku Wójt udzielił pożyczki Stowarzyszeniu dla Rozwoju Gminy Choceń na realizacje projektu „Rozwój infrastruktury turystycznej i rekreacyjnej w Borzymiu, Nakonowie Starym oraz w Choceniu” w kwocie 55 380,00 zł. Zgodnie z umową pożyczki środki zostaną zwrócone po otrzymaniu dofinansowania  projektu od Marszałka Województwa kujawsko-Pomorskiego. Ostateczny termin spłaty pożyczki grudzień 2019 roku. </w:t>
      </w:r>
    </w:p>
    <w:p>
      <w:pPr>
        <w:sectPr>
          <w:type w:val="nextPage"/>
          <w:pgSz w:w="11906" w:h="16838"/>
          <w:pgMar w:left="1417" w:right="1417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Stan zadłużenia na koniec czerwca 2019 roku z tytułu zaciągniętych kredytów i pożyczek wyniósł 7 131 154,51 zł tj. 19,04 % planowanych dochodów. Na koniec okresu sprawozdawczego Gmina  nie posiadała zobowiązań wymagalnych. W związku z powyższym stan zobowiązań – zgodnie ze sprawozdaniem RB-Z na koniec I półrocza 2019 roku wyniósł 7 131 154,51 zł, co stanowi 19,04 % planowanych dochodów.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</w:t>
      </w:r>
    </w:p>
    <w:p>
      <w:pPr>
        <w:pStyle w:val="Normal"/>
        <w:ind w:firstLine="180"/>
        <w:jc w:val="center"/>
        <w:rPr/>
      </w:pPr>
      <w:r>
        <w:rPr>
          <w:b/>
          <w:sz w:val="32"/>
          <w:szCs w:val="32"/>
        </w:rPr>
        <w:t>Wieloletnia Prognoza Finansowa za I półrocze 2019 roku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Wieloletnia Prognoza Finansowa na lata 2019 – 2034 została przyjęta Uchwałą Rady Gminy nr II/15/18 z dnia 19 grudnia 2018 roku . W toku realizacji budżetu dokonano zmian w WPF Uchwałą Rady Gminy nr III/18/19 z dnia 26 lutego 2019 r., Uchwałą Rady Gminy IV/28/19 z dnia 06 marca 2019 roku oraz Uchwałą Rady Gminy Nr VII/44/19 z dnia 17 maja 2019 roku; Uchwałą Rady Gminy nr VII/45/19 z dnia 28 maja 2019 r.; Uchwałą Rady Gminy nr VIII/56/19 z dnia 18 czerwca 2019 r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Zakres realizacji przedsięwzięć zawartych w Wieloletniej Prognozie Finansowej przedstawia się następująco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a Sali gimnastycznej przy SP Śmiłowice –planowana realizacja przedsięwzięcia w okresie 2019-2021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pleksowy projekt gospodarki wodno-ściekowej na terenie aglomeracji Choceń – przedsięwzięcie zakończone – trwa procedura składnia wniosku o płatność do instytucji współfinansując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udowa ścieżki pieszo-rowerowej na terenie Gminy Choceń – przedsięwzięcie zakończone w I półroczu 2019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fostrada Pomorza i Kujaw 2.0 – realizacja zadania w II półrocze 2018 roku do 2020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xpressway- promocja terenów inwestycyjnych – realizacja zadania bieżącego w latach 2018 – 2022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strada Pomorza i Kujaw 2.0 – zadanie bieżące realizacja w latach 2018-2026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udowa targowiska w Choceniu – przedsięwzięcie realizowane w okresie III kwartał 2019 – III kwartał 2020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rewitalizacji przestrzeni i budynków mieszkalnych po byłym PGR w miejscowości Borzymie i Choceń oraz budynków mieszkalnych po byłej cukrowni w miejscowości Choceń – przedsięwzięcie zakończone w II półroczu 2019 r. - w trakcie rozliczeń i złożenia wniosku o płatność w instytucji współfinansującej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ernizacja i rozbudowa świetlicy wiejskiej w Szczutkowie na potrzeby integracji społeczności lokalnej – stworzenie bazy do prowadzenia zajęć dla osób bezrobotnych i korzystających z pomocy społecznej – planowana realizacja przedsięwzięcia w 2020 rok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budowa drogi ul. Wiązowej, Reja, Brzozowej, Jodłowej oraz przebudowa dróg gminnych nr 190770C, 190723C i drogi powiatowej nr 2909C w miejscowości Choceń – realizacja projektu w 2020 rok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akie to proste” – zakończenie realizacji projektu w II kwartale 2020 rok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„Jakie to proste ale w sieci” – zakończenie realizacji projektu III kwartał 2019 rok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„Podniesienie aktywności społecznej oraz integracja mieszkańców terenów po byłym PGR w miejscowości Borzymie i Choceń oraz budynków mieszkalnych po byłej cukrowni w miejscowości Choceń” – zakończenie realizacji przedsięwzięcia w II kwartale 2020 roku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Po wprowadzonych zmianach planowana kwota zadłużenia na dzień 31.12.2019 wynosi 8 182 487,85 zł, co stanowi 21,85 % planowanych dochodów na 2019 rok. Według stanu na 30 czerwca 2019 roku Wieloletnia Prognoza Finansowa spełnia warunki art. 243 ustawy o finansach publicznych – spłaty zobowiązań w poszczególnych latach mieszczą się w ramach dopuszczalnego wskaźnika.</w:t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02:00Z</dcterms:created>
  <dc:creator>Beata</dc:creator>
  <dc:description/>
  <cp:keywords/>
  <dc:language>en-US</dc:language>
  <cp:lastModifiedBy>Szymon Bełkowski</cp:lastModifiedBy>
  <cp:lastPrinted>2018-08-10T10:41:00Z</cp:lastPrinted>
  <dcterms:modified xsi:type="dcterms:W3CDTF">2019-08-08T05:56:00Z</dcterms:modified>
  <cp:revision>207</cp:revision>
  <dc:subject/>
  <dc:title/>
</cp:coreProperties>
</file>