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 z wykonania budże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I półrocze 2021 roku Gminy Choceń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Budżet Gminy Choceń na 2021 rok został przyjęty Uchwała Rady Gminy nr XXIII/162/2020 z dnia 29 grudnia 2020 roku.</w:t>
      </w:r>
    </w:p>
    <w:p>
      <w:pPr>
        <w:pStyle w:val="Normal"/>
        <w:jc w:val="both"/>
        <w:rPr/>
      </w:pPr>
      <w:r>
        <w:rPr>
          <w:sz w:val="28"/>
          <w:szCs w:val="28"/>
        </w:rPr>
        <w:t>Po zmianach budżetu dokonanych w I półroczu 2021 roku budżet Gminy ukształtował się następując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dochody budżetu w wysokości  </w:t>
      </w:r>
      <w:r>
        <w:rPr>
          <w:b/>
          <w:bCs/>
          <w:sz w:val="28"/>
          <w:szCs w:val="28"/>
        </w:rPr>
        <w:t>51 123 882,82</w:t>
      </w:r>
      <w:r>
        <w:rPr>
          <w:sz w:val="28"/>
          <w:szCs w:val="28"/>
        </w:rPr>
        <w:t xml:space="preserve">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40 544 970,10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10 578 912,7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wydatki budżetu w wysokości </w:t>
      </w:r>
      <w:r>
        <w:rPr>
          <w:b/>
          <w:bCs/>
          <w:sz w:val="28"/>
          <w:szCs w:val="28"/>
        </w:rPr>
        <w:t>53 009 155,58</w:t>
      </w:r>
      <w:r>
        <w:rPr>
          <w:sz w:val="28"/>
          <w:szCs w:val="28"/>
        </w:rPr>
        <w:t xml:space="preserve"> zł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38 017 922,30 zł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14 991 223,28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deficyt budżetu zaplanowano wysokości </w:t>
      </w:r>
      <w:r>
        <w:rPr>
          <w:b/>
          <w:bCs/>
          <w:sz w:val="28"/>
          <w:szCs w:val="28"/>
        </w:rPr>
        <w:t>1 885 272,76</w:t>
      </w:r>
      <w:r>
        <w:rPr>
          <w:sz w:val="28"/>
          <w:szCs w:val="28"/>
        </w:rPr>
        <w:t xml:space="preserve">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I półroczu 2021 roku przedstawia się następująco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dochody budżetu wykonano w wysokości 28 690 235,67 zł, co stanowi 56,12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bieżące w wysokości 22 767 316,80 zł, co stanowi 56,15 % planu dochod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dochody majątkowe w wysokości 5 922 918,87 zł, co stanowi 55,99 % planowanych dochodów majątkowych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wydatki budżetu zrealizowano w wysokości 21 715 541,86 zł, co stanowi 40,97 % planu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bieżące w wysokości 19 052 928,88 zł, co stanowi 50,12 % planowanych wydatków bieżących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wydatki majątkowe w wysokości 2 662 612,98 zł, co stanowi 17,76 % planu wydatków majątkowy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w I półroczu 2021 roku osiągnięto nadwyżkę budżetową w wysokości 6 974 693,81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do 30 czerwca 2021 roku dokonano spłaty pożyczek i kredytów w kwocie 500 936,88 zł zgodnie z harmonogramem spłat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wielkość osiągniętych dochodów wpływ miała polityka państwa oraz zastosowane przez gminę ulgi, odroczenia oraz zwolnienia z poboru podatków, które wyniosły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obniżenia górnych stawek podatków 669 030,66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udzielonych ulg i zwolnień 218 979,57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kutki decyzji wydanych przez organ podatkowy – umorzenie zaległości podatkowych 27 102,00 z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skutki decyzji wydanych przez organ podatkowy dotyczących rozłożenia na raty, odroczenia terminu płatności, zwolnienia z obowiązku pobrania, ograniczenie poboru w kwocie 0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ległości w należnościach z tytułu dochodów na koniec okresu sprawozdawczego wynoszą 2 716 546,90 zł, w tym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fizyczne  263 145,1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od nieruchomości os. prawne 209 437,1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fizyczne 49 900,9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rolny osoby prawne 11 951,9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fizyczne 440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podatek leśny osoby prawne 56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osoby fizyczne 1 349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ywóz śmieci 317 281,1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a wodę netto 73 241,6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a z ścieki netto 67 104,11 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ływy z przekształcenia prawa użytkowania wieczystego os. fizycznych w prawo własności 1 846,6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płaty z tytułu partycypacji w kosztach zadania inwestycyjnego dotyczącego montażu fotowoltaiki 1315,5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łaty dotyczące wybudowania przydomowych oczyszczalni ścieków 4 077,7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ływy udziałów podatku dochodowego od osób fizycznych płacony w formie karty podatkowej oraz ryczałtu - przekazywany przez Urzędy Skarbowe - 2 362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VAT od wykonanych usług 17 945,5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leżności z tytułu opłat za czynsze i dzierżawy oraz użytkowanie wieczyste 30 838,9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leżności z tytułu wypłaconej zaliczki alimentacyjnej oraz funduszu alimentacyjnego 1 626 505,1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zostałe usługi komunalne 19 344,47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ynajęcie sali sportowej 813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przedstawia się następująco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w 18,70 % w stosunku do planu – niski poziom realizacji dochodów wynika z zaplanowanych środków będących dofinansowaniem zadań z udziałem środków europejskich, które wg harmonogramów uruchomione zostaną w II połowie 2021 roku; plan dochodów obejmuje również dotację na obsługę zadania „zwrot podatku akcyzowego dla rolników” zrealizowane w 100 % 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020 – Leś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0,00%, wpłaty z tytułu dzierżaw terenów leśnych   dokonano w lipcu 2021 roku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400 – Wytwarzanie i zaopatrzenie w wod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48,94 % tj. kwota 347 155,79 zł - dochody dotyczą wpłat za wodę oraz odsetki za zaległośc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Cs/>
          <w:sz w:val="28"/>
          <w:szCs w:val="28"/>
        </w:rPr>
        <w:t>ykonanie dochodów na poziomie 59,40 % tj. kwota 1 238 393,24 zł, wykonanie dochodów dotyczy przekazanych środków przez Starostwo Powiatowe na utrzymanie zimowe dróg powiatowych zgodnie z podpisanym porozumieniem (kwota 42 220,80 zł) dofinansowania inwestycji z Funduszu Dróg Samorządowych – kwota 1 099 579,64 zł oraz dofinansowanie lokalnego transportu zbiorowego w kwocie 96 592,80 z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00 - 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na poziomie 95,09 %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czynszy i dzierżaw wykonano na poziomie 49,87% planu tj. kwota 54 852,32 zł, opłaty za przekształcenia prawa użytkowania wieczystego w prawo własności 0,00; wpływy z użytkowania wieczystego na poziomie 116,50% tj 5 824,83 zł; wpływy ze sprzedaży majątku to kwota 164 760,48 zł tj. 100,58% planu, koszty egzekucji  oraz odsetki to kwota 1525,90 zł; środki otrzymane z Krajowego Zasobu Nieruchomości w kwocie 823 060,00 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100% planu -  dotacja w wysokości 1 000 zł dotyczy dotacji na konserwację miejsc pamięci narodowej zgodnie z decyzja Wojewody Kujawsko-Pomorskiego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20 – Infor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0,00 % związane jest z poziomem realizacji zadania inwestycyjnego pod nazwą „ Infostrada Pomorza i Kujaw”, realizacja w II połowie 2021 roku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70,79 % na co się składa między innymi dotacja na zadania zlecone z zakresu administracji rządowej, zwroty opłat za energie elektryczna dotyczącą lat ubiegłych oraz darowizny; dotacja na obsługę zadania „Spis powszechny” oraz zwrot niewykorzystanej dotacji związanej z realizacją zadania „Expressway - promocja terenów inwestycyjnych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50,29 % tj. kwota 880,00 zł – środki dotyczą aktualizacji rejestru wyborców 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754 – Bezpieczeństwo publiczne i ochrona przeciwpoża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w kwocie  4 500,00 zł związane są ze sprzedażą składników majątkowych tj. samochodu strażac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53,56 % planu tj. kwota 4 251 796,13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dochodowego od os. fizycznych (karta podatkowa) przekazywane przez urzędy skarbowe wykonano w wysokości 299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, leśnego, od czynności cywilnoprawnych , podatków i opłat od osób prawnych i jednostek organizacyjnych wykonano na poziomie 44,69 % planu tj. 625 714,67 zł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nieruchomości wykonanie 43,7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rolny 53,73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leśny 69,4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środków transportowych 76,2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czynności cywilnoprawnych 161,6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setki od nieterminowych wpłat 132,38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 , leśnego, podatku od spadków i darowizn, podatku od czynności cywilnoprawnych podatków i opłat lokalnych od osób fizycznych wykonano w kwocie 1 198 462,65 zł tj. 68,84 % planu, w tym m.in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nieruchomości wykonanie 70,5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rolny wykonanie 64,72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leśny wykonanie 101,37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środków transportowych wykonanie 186,50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wykonanie 38,85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posiadania psów wykonanie 44,0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targowa wykonanie 0,60 % planu, wpływ opłaty targowej w kwocie 30,00 zł dotyczy rozliczenia za rok 2020, korekta planu zostanie uwzględniona w II półroczu 2021 ro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eksploatacyjna w kwocie 3 648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prawnych 57,54 % planu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wpływy z tytułu kosztów egzekucyjnych 76,79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etki od nieterminowych wpłat 26,1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innych opłat stanowiących dochody jednostek samorządu terytorialnego wykonanie na poziomie 82,45 % planu na co składają się opłaty za opłatę skarbową, opłaty za zezwolenia na sprzedaż alkoholu oraz zajęcie pasa drogowego, rekompensata za utracone dochody w podatkach i opłatach (dotyczy opłaty targow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gmin w podatkach stanowiących dochody budżetu państwa wykonanie 48,9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fizycznych 2 214 275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prawnych  15 464,12 zł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8 – Różne rozl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70,62 % planu tj. kwota 12 030 097,84 zł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setki 29,97 % planu tj. 599,36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VAT 113,21% 686 902,52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ęść oświatowa subwencji ogólnej 61,54 % planu 4 761 76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cześć wyrównawcza subwencji ogólnej 50 % planu 3 010 242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równoważąca subwencji ogólnej wykonanie 50 % planu, tj. 96 108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wykonane  z Rządowego Funduszu Inwestycji Lokalnych w kwocie 3 474 485,96 z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80,92 % planu tj. kwota 314 125,06 zł, na wykonanie składają się między innymi następujące wiel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najmu pomieszczeń w szkołach - kwota 8 143,0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 z tytułu odszkodowań - kwota 1 845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 z US (wynagrodzenie za terminowe przekazywanie podatku) za rok 2020  - kwota 1 352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arowizny na rzecz szkoły - kwota 30 7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na zakup książek planu kwota 60 584,1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kup wyposażenia w stołówce - kwota 63 590,7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dania własne przedszkola 50,00 % planu tj. kwota 112 531,5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 środków z tytułu ostatecznego rozliczenia projektu „Jakie to proste” - kwota 32 711,32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1 – Ochrona zdrow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konanie dochodów na poziomie 72,97% tj. kwota 13 500,00 zł , która dotyczy realizacji zadania związanego ze szczepieniem na Covid-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48,25 % planu tj. kwota 809 831,06 zł, w tym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ubezpieczenie zdrowotne 49,20  % tj. kwota 10 971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siłki okresowe 451 815,00 zł tj. 47,41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e na realizacje wypłat dodatku energetycznego tj. kwota 83,06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siłki stałe wpływy 124 001,00 zł tj. 48,86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dania własne dotycząca utrzymania Gminnego ośrodka Pomocy Społecznej wykonanie 55,33 % planu tj. kwota 70 694,00 z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dotacja na zadania zlecone dotycząca usług opiekuńczych i specjalistycznych w kwocie 120 388,00 zł – wykonanie 88,98 % planu; zadania własne ( dotyczy „opieka 75+”) w kwocie  21 007,00 zł- wykonanie 58,33 planu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realizacje zadania „ dożywianie„ wykonanie 7,34 % planu tj. kwota 10 0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pobyt członków rodziny w DPS 300,00 z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3 – Pozostała działalność w zakresie polityki społeczn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pływy w kwocie 517 639,45 zł dotyczą dofinansowania projektów realizowanych przy udziale środków europejskich tj. :</w:t>
      </w:r>
    </w:p>
    <w:p>
      <w:pPr>
        <w:pStyle w:val="Normal"/>
        <w:rPr/>
      </w:pPr>
      <w:r>
        <w:rPr>
          <w:bCs/>
          <w:sz w:val="28"/>
          <w:szCs w:val="28"/>
        </w:rPr>
        <w:t>- „Podniesienie aktywności społecznej i zawodowej obszaru rewitalizacji mieszkańców Gminy Choceń poprzez kursy doszkalające dla młodych dotkniętych bezrobociem” 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„Podniesienie aktywności społecznej oraz integracja mieszkańców terenów po byłym PGR w miejscowości Borzymie i Choceń oraz budynków mieszkalnych po byłej cukrowni w miejscowości Choceń - ETAP II”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„Gmina Choceń wspiera niesamodzielnych”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100,00 % planu tj. kwota 120 000,00 zł - dotacja na wypłatę stypendiów oraz zasiłków szkolny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sz w:val="28"/>
          <w:szCs w:val="28"/>
        </w:rPr>
        <w:t>Wykonanie dochodów na poziomie 58,14 % tj. kwota 6 146 908,27 zł, w tym między innymi:</w:t>
      </w:r>
    </w:p>
    <w:p>
      <w:pPr>
        <w:pStyle w:val="Normal"/>
        <w:rPr/>
      </w:pPr>
      <w:r>
        <w:rPr>
          <w:bCs/>
          <w:sz w:val="28"/>
          <w:szCs w:val="28"/>
        </w:rPr>
        <w:t>- dotacja celowa na świadczenia wychowawcze 3 937 038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rodzinne 1 884 848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„Karta dużej rodziny”  w kwocie 44,05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wpłaty rodziców na wyżywienie dzieci w żłobku kwota 13 295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wplata czesnego na żłobek w kwocie 12 550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na realizacje  projektu MALUCH+ 142 400,00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finansowanie realizacji zadania „Godzimy życie zawodowe i rodzinne” - środki europejskie - kwota 103 974,28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od dłużników alimentacyjnych 22 243,5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e zlecone – składka na ubezpieczenie zdrowotne opłacane za osoby pobierające niektóre świadczenia rodzinne – 25 666,00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22,07 % planu tj. kwota 1 199 271,44 zł,</w:t>
      </w:r>
    </w:p>
    <w:p>
      <w:pPr>
        <w:pStyle w:val="Normal"/>
        <w:jc w:val="both"/>
        <w:rPr/>
      </w:pPr>
      <w:r>
        <w:rPr>
          <w:sz w:val="28"/>
          <w:szCs w:val="28"/>
        </w:rPr>
        <w:t>w tym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ścieki 279 875,35 zł tj. 51,64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odpady komunalne 697 080,22 tj.47,48% planu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wykonanych usług pozostałych 55 681,90 zł tj. 71,31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rzędu Marszałkowskiego – wydziału ochrony środowiska z tytułu pobranych opłat i kar - wykonanie na poziomie 1 248,06 zł,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pozostałe zaplanowane dochody w rozdziale 90095 jako dotacje celowe na inwestycje - wpływy w II półroczu 2020 po rozliczeniu inwestycji (§ 6257), wpływy wykonane w kwocie 114 267,32 dotyczą realizacji zadnia inwestycyjnego w roku 2021 (</w:t>
      </w:r>
      <w:r>
        <w:rPr>
          <w:sz w:val="28"/>
          <w:szCs w:val="28"/>
        </w:rPr>
        <w:t>Budowa przydomowych oczyszczalni ścieków na terenie Gminy Choceń)</w:t>
      </w:r>
      <w:r>
        <w:rPr>
          <w:bCs/>
          <w:sz w:val="28"/>
          <w:szCs w:val="28"/>
        </w:rPr>
        <w:t xml:space="preserve"> ; dofinansowanie inwestycji innych źródeł (§ 6290) wpływ 35 715,51 zł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921- Kultura i ochrona dziedzictwa narod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Środki zaplanowane w dziale w kwocie 192 881,71 zł - realizacja w II półroczu 2021 rok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Kultura fizyczna i spo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20,74 % planu tj. kwota 10 368,54 zł dotyczą wynajmu sal sportowych na terenie Gminy Choceń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te dochody miały wpływ na realizację wydatków budżetowych. Wydatki w okresie do 30 czerwca 2021 roku zostały wykonane na poziomie 40,97 % planu wydatków ogółem tj. 21 715 541,86 zł. Wydatki bieżące zaplanowane w wysokości 38 017 922,30 zł zostały zrealizowane w kwocie 19 052 928,88 zł, tj. 50,12 % planu, natomiast wydatki majątkowe wykonano w kwocie  2 662 612,98 zł tj. 17,76 % planu wydatków majątkowych. Niski poziom wykonania wydatków majątkowych wynika z harmonogramów robót oraz terminów płatności, z których termin zakończenia inwestycji w większości przypada na II półrocze 2021 ro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amach wydatków budżetowych udzielono dotacje w kwocie </w:t>
      </w:r>
      <w:r>
        <w:rPr>
          <w:b/>
          <w:bCs/>
          <w:sz w:val="28"/>
          <w:szCs w:val="28"/>
        </w:rPr>
        <w:t>860 630,22</w:t>
      </w:r>
      <w:r>
        <w:rPr>
          <w:sz w:val="28"/>
          <w:szCs w:val="28"/>
        </w:rPr>
        <w:t xml:space="preserve"> zł następującym podmiotom:</w:t>
      </w:r>
    </w:p>
    <w:p>
      <w:pPr>
        <w:pStyle w:val="Normal"/>
        <w:jc w:val="both"/>
        <w:rPr/>
      </w:pPr>
      <w:r>
        <w:rPr>
          <w:sz w:val="28"/>
          <w:szCs w:val="28"/>
        </w:rPr>
        <w:t>1. instytucja kultury – 166 650,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iepubliczne przedszkola – 532 704,0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towarzyszenia sportowe – 45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otacja dla Województwa Kujawsko-Pomorskiego w kwocie 90 929,96 zł – jako udział w projekcie „ Expressway – promocja terenów inwestycyjnych”,</w:t>
      </w:r>
    </w:p>
    <w:p>
      <w:pPr>
        <w:pStyle w:val="Normal"/>
        <w:jc w:val="both"/>
        <w:rPr/>
      </w:pPr>
      <w:r>
        <w:rPr>
          <w:sz w:val="28"/>
          <w:szCs w:val="28"/>
        </w:rPr>
        <w:t>5. dotacja dla Gminnej Spółki Wodnej - 25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dotacja w kwocie 346,20 zł dotyczy realizacji zadania „ Infostrada Pomorza i Kujaw„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a pozycję wydatków stanowią wynagrodzenia i składki od nich naliczane, które zaplanowano na kwotę 12 729 068,61 zł (w tym 515 700,07 zł w ramach realizowanych projektów z udziałem środków europejskich). W okresie sprawozdawczym zrealizowane wydatki w wymienionej grupie wyniosły 6 316 829,71 zł (w tym projekty 201 453,81 zł), co stanowi 49,63 % planowanych wynagrodzeń i od nich naliczonych składek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i inwestycyjne:</w:t>
      </w:r>
    </w:p>
    <w:p>
      <w:pPr>
        <w:pStyle w:val="Normal"/>
        <w:jc w:val="both"/>
        <w:rPr/>
      </w:pPr>
      <w:r>
        <w:rPr>
          <w:sz w:val="28"/>
          <w:szCs w:val="28"/>
        </w:rPr>
        <w:t>Wydatki inwestycyjne, które zostały zrealizowane w I półroczu 2021 roku wyniosły 2 662 612,98 zł, co stanowi 17,76 % planu wydatków majątkowych.</w:t>
      </w:r>
    </w:p>
    <w:p>
      <w:pPr>
        <w:pStyle w:val="Normal"/>
        <w:jc w:val="both"/>
        <w:rPr/>
      </w:pPr>
      <w:r>
        <w:rPr>
          <w:sz w:val="28"/>
          <w:szCs w:val="28"/>
        </w:rPr>
        <w:t>Na wielkość wykonanych wydatków inwestycyjnych mają wpływ terminy realizacji zadań, które w większości przypadają na II półrocze 202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wykorzystano środki z planu inwestycyjnego na następujące zadania :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Budowa przydomowych oczyszczalni ścieków na terenie Gminy Choceń –80 000,00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Modernizacja przepompowni ścieków na ul.Polnej i Ul.Sikorskiego – 59 997,38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Budowa oczyszczalni ścieków na terenie Gminy Choceń – projekt z dofinansowanie środków PROW –  438 449,24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Zakup pomp do tłoczni ścieków – 29 992,17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Place, parkingi, chodniki 2021 – 15 351,57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Podbudowy dróg 2021 – 109 830,44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Przebudowa ul. Polnej, ul. Paderewskiego, ul. Wrzosowej i Bukowej w Choceniu – 1 348 452,69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Przebudowa ul.Polnej w Czerniewicach (z wyłączeniem torowiska) – 5 300,00 zł;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28"/>
          <w:szCs w:val="28"/>
        </w:rPr>
        <w:t>Zakup samochodu strażackiego dot. OSP Wichrowice – 60 500,00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dernizacja łazienek i korytarza w budynku Szkoły Podstawowej w Śmiłowicach – 88 699,99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luch + - zakup nieruchomości na cele publiczne z przeznaczeniem na sale Żłobka w Choceniu - 137 172,93 z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udowa oświetlenia drogowego na terenie Gminy Choceń w m. Wichrowice - 3 375,00 z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udowa oświetlenia drogowego na terenie Gminy Choceń w m.Lutobórz  - 2 875,00 z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udowa oświetlenia drogowego na terenie Gminy Choceń w m. Krukowo-Śmiłowice - 4 000,00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dernizacja pomostu nad jeziorem Borzymowskim wraz z infrastrukturą towarzyszącą  - 65 000,00 z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ojekt rewitalizacji przestrzeni i budynków mieszkalnych po byłym PGR w miejscowości Borzymie i Choceń i budynków mieszkalnych po byłej cukrowni w miejscowości Choceń - II etap - 171 894,57 z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Zakup rębaka do drewna - 40 000,00 z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dowa sali gimnastycznej w Śmiłowicach - 1 722,00 z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ykonanie planów finansowych w jednostkach podległych 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minny Ośrodek Sportu i Rekreacji w Choce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OSiR na dzień 30 czerwca 2021 roku ukształtował się na poziomie 400 510,30 zł. W okresie sprawozdawczym wykonano wydatki na kwotę 178 230,57 zł tj. 44,50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konanych wydatków sfinansowa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datki osobowe i pochodne 159 105,97 zł , tj. 48,73 % planowanych wydatków na wynagrodzenia i pochod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ostałe wykonano w kwocie 19 124,60 zł, tj. 25,83 % planu rzeczowych wydatków na 2021 rok; w ramach wydatków pozostałych sfinansowano : środki czystości, materiały gospodarcze, materiały biurowe serwis kotłowni, opłaty telekomunikacyjne, odpis na ZFSS, , delegacje, paliwo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1 735 637,66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11 686,35 zł na zdania zlecone związane z wyposażeniem szkół w podręczniki, materiały edukacyjne i ćwiczen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w kwocie 9 031,35 zł na materiały edukacyjne w ramach darowizny  „Gaz system dla edukacji”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w jednostce na 30 czerwca 2021 roku zamknęło się w kwocie 793 205,82 zł, co stanowi 45,70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663 687,44 zł, co stanowi 48,89 % planu na wydatki osobowe i pochodn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rzeczowe w kwocie 129 518,38 zł, co stanowi 34,26 % planu na wydatki rzeczowe; wydatki dotyczą miedzy innymi : zakupu oleju opałowego , dowozu dzieci do szkół, odpis na ZFSS, sfinansowanie dodatku wiejskiego, dowóz dzieci do szkó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a na koniec okresu sprawozdawczego wykonała dochody w kwocie 2089,00 zł. 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  2 428 907,92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17 787,51 zł na zdania zlecone związane z wyposażeniem szkół w podręczniki, materiały edukacyjne i ćwiczen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w kwocie 8 968,65 zł na materiały edukacyjne w ramach darowizny  „Gaz system dla edukacji”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planu finansowego w jednostce na 30 czerwca 2021 roku zamknęło się w kwocie 1 156 396,70 zł, co stanowi 47 ,61 % pla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w okresie I półrocza sfinansowano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958 254,94 zł, co stanowi 48,46 % planu na wydatki osobowe i pochodne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pozapłacowe w kwocie 198 141,76 zł, co stanowi 43,88 % planu na wydatki rzeczowe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a na koniec I kwartału 2021 wykonała dochody w kwocie 347,65 zł. 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ół Szkolno-Przedszkolny w Choceniu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jednostki na koniec okresu sprawozdawczego wyniósł 5 053 652,33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w kwocie 32 955,33 zł na zdania zlecone związane z wyposażeniem szkół w podręczniki, materiały edukacyjne i ćwiczeniow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w kwocie 12 000,00 zł na materiały edukacyjne w ramach darowizny  „Gaz system dla edukacj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lanu finansowego w jednostce na 30 czerwca 2021 roku zamknęło się w kwocie 2 560 368,75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rzystanymi środkami sfinansowano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i pochodne 2 130 275,72 zł, co stanowi 51,94 % planu na wydatki osobowe i pochodn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pozapłacowe w kwocie 430 093,03 zł, co stanowi 45,18 % planu na wydatki rzecz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a w okresie sprawozdawczym wykonała dochody w kwocie 9 603,41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nostka prowadzi rachunek dochodów własnych – przygotowywanie i wydawanie posiłków – stołówka. Łączna kwota dochodów za I półrocze 2021 roku 78 977,96 zł. Wydatki to zakupy na artykuły żywnościowe przeznaczone na sporządzenie posiłków w kwocie 78 782,62 zł oraz prowizja bankowa 143,00 zł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Ośrodek Pomocy Społecznej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Gminnego Ośrodka Pomocy Społecznej w Choceniu na koniec 30 czerwca 2021 roku wyniósł 13 608 951,84 zł , wykonanie planu wydatków w I półroczu wyniosło 7 278 822,64 zł , co stanowi 53,49 % pl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sfinansowano między innymi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świadczenia wychowawcze 85501 „500+” – 3 883 842,78 zł na wypłatę świadczeń  kwota 3 850 384,80 zł oraz na obsługę zadania  wydano środki w kwocie 33 457,98 zł 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świadczenia rodzinne 85502 ogółem na kwotę 1 864 757,26 zł, w tym 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świadczenia– 1 787 078,58 zł, na obsługę zadania wykorzystano 77 678,68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ę zdrowotną z zadań własnych gminie w  rozdziale 85213 w kwocie 9 211,90 z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ę zdrowotną z zadań zleconych gminie opłacaną za osoby pobierające świadczenia pielęgnacyjne, specjalny zasiłek opiekuńczy oraz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iłek dla opiekuna  w  rozdziale 85513 w kwocie 25 665,84 z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okresowe  i celowe rozdział 85214 w kwocie 434 723,38 zł, w tym: zasiłki okresowe w kwocie 429 112,06 zł, zasiłki celowe w kwocie 5 611,3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siłki stałe  rozdział 85216 w kwocie 121 337,88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danie „dożywianie dzieci szkolnych i przedszkolnych” ogółem na kwotę 24 521,54 zł , w tym na posiłek 19 621,54 zł oraz na dowóz posiłków 4 900,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dpłatność za pobyt podopiecznych w Domach Pomocy Społecznej rozdział 85202 w kwocie 208 248,83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byt podopiecznego w schronisku rozdział 85295; opłaty w I półroczu wyniosły 6 160,00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ział 85504 – wsparcie rodziny – ogółem wydatkowano 24 713,93 zł; koszty związane z zatrudnieniem asystenta rodziny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umieszczeniem wychowanków w rodzinach zastępczych rozdział 85508 w kwocie 7 638,33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y związane z umieszczeniem w Domu Dziecka rozdział 85510 wydatkowana kwota 90 109,12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dział 85228 - usługi specjalistyczne - zadania zlecone kwota wykorzystana na pomoc specjalistyczną dla podopiecznych  118 618,00 zł; - usługi opiekuńcze – zadania własne w ramach których sfinansowano koszty zatrudnienia opiekunek na potrzeby usług opiekuńczych dla osób starszych – kwota wykorzystana 82 351,63 z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rozdziale 85415 stypendia i zasiłki szkolne dla uczniów w kwocie 84 472,80 z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rozdział 85503 w I półroczu wydatkowano środki w kwocie 44,05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iesiono koszty Gminnego Ośrodka Pomocy Społecznej w Choceniu w wysokości 284 417,91 zł tj. 52,55 % planu, w tym : wynagrodzenia i pochodne 225 244,43 zł; 59 173,48 zł wydatki rzeczow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I półroczu realizowano projekt „Gmina Choceń wspiera niesamodzielnych” współfinansowany z środków Regionalnego Programu Operacyjnego - środki wydatkowane w ramach projektu w I półroczu wyniosły 7 987,4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sprawozdawczym jednostka wykonała dochody w kwocie 5 218,41 zł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jednostka nie posiadała zobowiązań wymag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ŁOBEK „POMPONIK”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n finansowy Żłobka „Pomponik” na dzień 30 czerwca 2021 roku wyniósł 573 633,65 zł, w tym plan wydatków finansowanych z środków Unii Europejskiej w ramach realizowanego projektu pod nazwą : „Godzimy życie zawodowe i rodzinne – utworzenie żłobka „Pomponik” w Choceniu„ to kwota 142 416,69 zł. Wykonanie planu finansowego jednostki na 30 czerwca 2021 roku mieści się w kwocie 187 273,93 zł tj. 32,65% plan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ramach wykonanych wydatków wg stanu na 30 czerwca 2021 roku zrealizowano 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ypłatę wynagrodzeń i pochodnych w kwocie 135 527,08 zł tj. 43,53% planowanych wynagrodzeń z pochodny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Wydatki rzeczowe to kwota 51 746,85 zł, co stanowi 19,73 % planowanych wydatków rzeczowych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Jednostka zrealizowała dochody w kwocie 26 348,01 zł dotyczące wpłat dokonywanych przez rodziców na obiady i czesne dla dzieci.</w:t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30 czerwca 2021 roku nie posiadała zobowiązań wymagalnych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Choceńskie Centrum Kultury – Bibliote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instytucji kultury na koniec 30 czerwca 2021 roku zamknął się w kwocie 333 300,00 zł. Wykonanie planu na koniec I półrocza 2021 roku zrealizowano na poziomie 46,76 % planu tj. kwota 155 866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w ramach planu finansowego realizuje zadania sfinansowane z dotacji otrzymanej z Budżetu Gminy Choceń . Plan dotacji na 2021 rok to kwota 333 300 zł. Środki otrzymane w I półroczu 2021 z tytułu w/w dotacji to kwota 166 650,00 zł (co stanowi 50 %  planu), które zostały wykorzystane na poziomie 93,53 % dotacji otrzyma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wykorzystany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i pochodne 125 066,23 zł, co stanowi 45,84 % planu na wynagrodzenia i pochodne, w tym płace pracowników biblioteki 31 330,3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apłacowe 30 800,27  zł, co stanowi 50,96 % planu na wydatki rzeczowe, w tym wydatki biblioteki 7 843,13 zł; w ramach wydatków sfinansowano między innymi: środki czystości, materiały biurowe, środki czystości, uzupełnienie zbiorów bibliotecznych, opłata za licencje programów komputerowych, konserwacje, prowadzenie warsztatów z rękodzieła, zajęcia związane z nauka gry na instrumentach , obsługa informatyczna strony internetowej.</w:t>
      </w:r>
    </w:p>
    <w:p>
      <w:pPr>
        <w:pStyle w:val="Normal"/>
        <w:jc w:val="both"/>
        <w:rPr/>
      </w:pPr>
      <w:r>
        <w:rPr>
          <w:sz w:val="28"/>
          <w:szCs w:val="28"/>
        </w:rPr>
        <w:t>Choceńskie Centrum Kultury – Biblioteka jest organizatorem wielu spotkań i imprez okolicznościowych przeznaczonych dla dzieci i młodzieży,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30 czerwca 2021 roku nie posiadała zobowiązań wymag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kresie sprawozdawczym Gmina Choceń dokonała spłaty zaciągniętych kredytów i pożyczek w kwocie 500 936,88 zł. Na obsługę długu wydano kwotę 50 862,01 zł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 zadłużenia na koniec czerwca 2021 roku z tytułu zaciągniętych kredytów i pożyczek wyniósł 4 970 892,02 zł tj. 9,72 % planowanych dochodów. Na koniec okresu sprawozdawczego Gmina  nie posiadała zobowiązań wymagalnych. 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Wieloletnia Prognoza Finansowa za I półrocze 2021 roku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Wieloletnia Prognoza Finansowa na lata 2020 – 2034 została przyjęta Uchwałą Rady Gminy nr XXIII/161/2020 z dnia 29 grudnia 2020 roku . W toku realizacji budżetu dokonano zmian w WPF 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Uchwałą Rady Gminy nr XXV/178/2021 z dnia 16 marca 2021 roku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Uchwałą Rady Gminy nr XXVI/188/2021 z dnia 05 maja 2021 roku,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Uchwałą Rady Gminy nr XXVII/203/2021 z dnia 23 czerwca 2021 roku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Zakres realizacji przedsięwzięć zawartych w Wieloletniej Prognozie Finansowej przedstawia się następująco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Sali gimnastycznej przy SP Śmiłowice –planowane zakończenie  realizacji przedsięwzięcia w okresie 2022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fostrada Pomorza i Kujaw 2.0 – realizacja zadania w II półrocze 2018 roku do 2026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Expressway- promocja terenów inwestycyjnych – realizacja zadania bieżącego w latach 2018 –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 II etap – przedsięwzięcie zakończenie w  2021 ro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Godzimy życie zawodowe i rodzinne – utworzenie żłobka POMPONIK w Choceniu” - realizacja przedsięwzięcia w latach 2019-2021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przydomowych oczyszczalni ścieków na terenie Gminy Choceń” realizacja przedsięwzięcia zaplanowana w roku 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ebudowa ul. Polnej, ul. Paderewskiego, ul. Wrzosowej i Bukowej w Choceniu” - realizacja przedsięwzięcia w roku 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boty drogowe bitumiczne” - realizacja w latach 2020-2021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Podbudowy dróg gminnych” - realizacja w latach 2021 - 202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Rozbudowa i modernizacja oczyszczalni ścieków dla aglomeracji Choceń - realizacja w latach 2021 -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Gmina wspiera niesamodzielnych” realizacja w latach 2021 - 2022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„Podniesienie aktywności społecznej oraz integracja mieszkańców terenów po byłym PGR w miejscowości Borzymie i Choceń oraz budynków mieszkalnych po byłej cukrowni w miejscowości Choceń - II etap” zakończenie projektu w roku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Po wprowadzonych zmianach planowana kwota zadłużenia na dzień 31.12.2021 wynosi 8 726 363,41 zł, co stanowi 21,85 % planowanych dochodów na 2021 rok. Według stanu na 30 czerwca 2021 roku Wieloletnia Prognoza Finansowa spełnia warunki art. 243 ustawy o finansach publicznych – spłaty zobowiązań zaciągniętych i planowanych w poszczególnych latach mieszczą się w ramach dopuszczalnego wskaźnika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2:00Z</dcterms:created>
  <dc:creator>Beata</dc:creator>
  <dc:description/>
  <cp:keywords/>
  <dc:language>en-US</dc:language>
  <cp:lastModifiedBy>Beata</cp:lastModifiedBy>
  <cp:lastPrinted>2021-08-10T11:52:00Z</cp:lastPrinted>
  <dcterms:modified xsi:type="dcterms:W3CDTF">2021-08-23T07:20:00Z</dcterms:modified>
  <cp:revision>347</cp:revision>
  <dc:subject/>
  <dc:title/>
</cp:coreProperties>
</file>