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budżet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 I półrocze 2020 roku Gminy Choceń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Budżet Gminy Choceń na 2020 rok został przyjęty Uchwała Rady Gminy nr XIV/103/19 z dnia 30 grudnia 2019 roku.</w:t>
      </w:r>
    </w:p>
    <w:p>
      <w:pPr>
        <w:pStyle w:val="Normal"/>
        <w:jc w:val="both"/>
        <w:rPr/>
      </w:pPr>
      <w:r>
        <w:rPr>
          <w:sz w:val="28"/>
          <w:szCs w:val="28"/>
        </w:rPr>
        <w:t>Po zmianach budżetu dokonanych w I półroczu 2020 roku budżet Gminy ukształtował się następując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dochody budżetu w wysokości  44 317 060,84 z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bieżące w wysokości 38 254 965,17 zł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majątkowe w wysokości 6 062 095,67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wydatki budżetu w wysokości 46 807 855,42 z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bieżące w wysokości 37 116 714,59 zł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majątkowe w wysokości 9 691 140,83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deficyt budżetu zaplanowano wysokości 2 490 794,5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w I półroczu 2020 roku przedstawia się następująco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dochody budżetu wykonano w wysokości 21 921 157,89 zł, co stanowi 49,46 % planu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bieżące w wysokości 20 129 181,02 zł, co stanowi 52,62 % planu dochodów bieżących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majątkowe w wysokości 1 791 976,87 zł, co stanowi 29,56 % planowanych dochodów majątkowyc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wydatki budżetu zrealizowano w wysokości 19 916 956,20 zł, co stanowi 42,55 % planu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bieżące w wysokości 17 484 008,93 zł, co stanowi 47,11 % planowanych wydatków bieżących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majątkowe w wysokości 2 432 947,27 zł, co stanowi 25,10 % planu wydatków majątk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w I półroczu 2020 roku osiągnięto nadwyżkę budżetową w wysokości 2 004 201,69 zł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 okresie do 30 czerwca 2020 roku dokonano spłaty pożyczek i kredytów w kwocie 559 830,88 zł zgodnie z harmonogramem spłat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wielkość osiągniętych dochodów wpływ miała polityka państwa oraz zastosowane przez gminę ulgi, odroczenia oraz zwolnienia z poboru podatków, które wyniosły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skutki obniżenia górnych stawek podatków 615 894,65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skutki udzielonych ulg i zwolnień 361 540,1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utki decyzji wydanych przez organ podatkowy – umorzenie zaległości podatkowych 12 391,00 z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skutki decyzji wydanych przez organ podatkowy dotyczących rozłożenia na raty, odroczenia terminu płatności, zwolnienia z obowiązku pobrania, ograniczenie poboru w kwocie 0,00 zł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ległości w należnościach z tytułu dochodów na koniec okresu sprawozdawczego wynoszą 2 431 925,83 zł, w tym mie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od nieruchomości os. fizyczne  278 392,31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od nieruchomości os. prawne 34 983,69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rolny osoby fizyczne 46 530,31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rolny osoby prawne 22 591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leśny osoby fizyczne 351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leśny osoby prawne 115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od środków transportowych osoby fizyczne 65,47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datek od środków transportowych osoby prawne 85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a za wywóz śmieci 223 817,3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a za wodę netto 79 943,20 zł,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opłata z ścieki netto 67 332,4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użytkowanie wieczyste gruntów 1 070,46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pływy z przekształcenia prawa użytkowania wieczystego os. fizycznych w prawo własności 1 846,67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opłaty z tytułu partycypacji w kosztach zadania inwestycyjnego dotyczącego montażu fotowoltaiki 1 778,46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płaty dotyczące wybudowania przydomowych oczyszczalni ścieków 6 855,56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VAT od wykonanych usług 17 278,43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należności z tytułu opłat za czynsze i dzierżawy oraz użytkowanie wieczyste 48 475,11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leżności z tytułu wypłaconej zaliczki alimentacyjnej oraz funduszu alimentacyjnego 1 564 340,5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e usługi komunalne 21 842,5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najęcie sali sportowej 609,7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poszczególnych działach przedstawia się następując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010 – Rolnictwo i łowie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w 99,90% w stosunku do planu – środki obejmują dotację na obsługę zadania zwrot podatku akcyzowego dla rolników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020 – Leśni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0,00%, wpłaty z tytułu dzierżaw terenów leśnych   dokonano w lipcu 2020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400 – Wytwarzanie i zaopatrzenie w wod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40,48 % tj. kwota 381 850,49 zł - dochody dotyczą wpłat za wodę oraz zwrotu z Energetyki nadpłat z tytułu f-r korygujących za lata ubiegł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600 – Transport i łącznoś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</w:t>
      </w:r>
      <w:r>
        <w:rPr>
          <w:bCs/>
          <w:sz w:val="28"/>
          <w:szCs w:val="28"/>
        </w:rPr>
        <w:t xml:space="preserve">ykonanie dochodów na poziomie 36,85 % tj. kwota 1 280 006,88 zł, wykonanie dochodów dotyczy przekazanych środków przez Starostwo Powiatowe na utrzymanie zimowe dróg powiatowych zgodnie z podpisanym porozumieniem (kwota 17 156,88 zł) oraz dofinansowania inwestycji z Funduszu Dróg Samorządowych – kwota 1 262 850,00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00 - Gospodarka mieszkani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dochodów na poziomie 34,03 %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niskie wykonanie dochodów w tym rozdziale mają wpływy  z tytułu sprzedaży gruntów tj. 21,43% - w II półroczu ogłoszone będą  przetargi na sprzedaż dział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tytułu czynszy i dzierżaw wykonano na poziomie 100,00 planu tj. kwota 45 037,88 zł, opłaty za przekształcenia prawa użytkowania wieczystego w prawo własności 0,00; wpływy z użytkowania wieczystego na poziomie 75,36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10 – Działalność usłu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dochodów 0,00 planowana dotacja w wysokości 1 000 zł dotyczy dotacji na konserwację miejsc pamięci narodowej zgodnie z decyzja Wojewody Kujawsko-Pomorskiego otzrymana w miesiącu lipcu 20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20 – Informat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12,12 % związane jest z poziomem realizacji zadania inwestycyjnego pod nazwą „ Infostrada Pomorza i Kujaw”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0 – Administracja publiczna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na poziomie 67,82 % na co się składa między innymi dotacja na zadania zlecone z zakresu administracji rządowej, zwroty opłat za energie elektryczna dotyczącą lat ubiegłych oraz darowizny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1- Urzędy naczelnych organów władzy państwowej, kontroli i ochrony prawa oraz sądowni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98,14 % tj. kwota 47 416,00 zł – środki dotyczą aktualizacji rejestru wyborców – zadania zlecone kwota 850,00 zł oraz dotacja na przeprowadzenie wyborów Prezydenta Rzeczypospolitej Polskiej w kwocie 46 566,00 z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54 – Bezpieczeństwo publiczne i ochrona przeciwpoża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w kwocie 37 000,00 zł tj. 100 % planu związane są z ogłoszeniem pandemii COVID-19 i utworzeniem miejsc pobytu dla osób z powiatu włocławskiego powracających z zagranicy do Polski i przebywających na 14-dniowej kwarantanni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6 – dochody od osób prawnych, osób fizycznych i od innych jednostek nieposiadających osobowości prawn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48,78 % planu tj. kwota 3 544 900,32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dochodowego od os. fizycznych (karta podatkowa) przekazywane przez urzędy skarbowe wykonano w wysokości 1 677,92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rolnego, leśnego, od czynności cywilnoprawnych , podatków i opłat od osób prawnych i jednostek organizacyjnych wykonano na poziomie 41,93 % planu tj. 587 019,30 zł, w tym m.in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nieruchomości wykonanie 42,16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rolny 21,47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leśny 68,80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środków transportowych 66,56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czynności cywilnoprawnych 0,00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dsetki od nieterminowych wpłat 28,09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rolnego , leśnego, podatku od spadków i darowizn, podatku od czynności cywilnoprawnych podatków i opłat lokalnych od osób fizycznych wykonano w kwocie 1 052 537,16 zł tj. 63,87 % planu, w tym m.in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nieruchomości wykonanie 64,41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rolny wykonanie 60,75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leśny wykonanie 107,04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środków transportowych wykonanie 99,62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spadków i darowizn wykonanie 78,83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posiadania psów wykonanie 104,00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łata targowa wykonanie 83,16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łata eksploatacyjna 47,6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czynności cywilnoprawnych 63,47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setki od nieterminowych wpłat 70,34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innych opłat stanowiących dochody jednostek samorządu terytorialnego wykonanie na poziomie 84,13 % planu na co składają się opłaty za opłatę skarbową, opłaty za zezwolenia na sprzedaż alkoholu oraz zajęcie pasa drog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y gmin w podatkach stanowiących dochody budżetu państwa wykonanie 43,09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fizycznych 1 707 801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prawnych  19 197,75 z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8 – Różne rozl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56,17 % planu tj. kwota 7 404 622,70 zł w tym między innym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odsetki 9,19 % planu tj. 183,8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atek VAT 50 926,9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zęść oświatowa subwencji ogólnej 63,01 % planu 4 407 464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ześć wyrównawcza subwencji ogólnej 50 % planu 2 909 28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część równoważąca subwencji ogólnej wykonanie 50 % planu, tj. 113 808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both"/>
        <w:rPr/>
      </w:pPr>
      <w:r>
        <w:rPr>
          <w:sz w:val="28"/>
          <w:szCs w:val="28"/>
        </w:rPr>
        <w:t>wykonanie na poziomie 46,72 % planu tj. kwota 231 154,72 zł, na wykonanie składają się między innymi następujące wiel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 tytułu najmu pomieszczeń w szkołach - kwota 9 170,7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z środków UE w kwocie 60 000,00 zł „Zdalna szkoła” – zakup laptop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e celowe na zakup książek 100 % planu tj. kwota 51 677,54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dania własne oddziały przedszkolne 50,00 % planu tj. kwota 2 151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dania własne przedszkola 50,00 % planu tj. kwota 102 573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y kosztów za pobyt dzieci w przedszkolu na terenie gminy Choceń z innych jst kwota 4 302,3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y nadpłat za energie z lat ubiegłych 1 236,12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47,26 % planu tj. kwota 918 614,80 zł, w tym między innymi: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ubezpieczenie zdrowotne 50,03  % tj. kwota 11 157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siłki okresowe 526 483,00 zł tj. 45,34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e na realizacje wypłat dodatku energetycznego tj. kwota 224,3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zasiłki stałe wpływy 139 538,00 zł tj. 55,11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zadania własne dotycząca utrzymania Gminnego ośrodka Pomocy Społecznej wykonanie 55,33 % planu tj. kwota 74 475,0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otacja na zadania zlecone dotycząca usług opiekuńczych i specjalistycznych w kwocie 89 657,00 zł – wykonanie 58,95 % planu; zadania własne ( dotyczy „opieka 75+”) w kwocie  12 750,00 zł- wykonanie 50,01 planu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realizacje zadania „ dożywianie„ wykonanie 33,61 % planu tj. kwota 60 0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a pobyt członków rodziny w DPS 1 400,00 zł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853 – Pozostała działalność w zakresie polityki społeczn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pływy w kwocie 3 015,26 zł dotyczą ostatecznego rozliczenia projektu z udziałem środków europejskich „Jakie to proste ale w siec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– Edukacyjna Opieka Wychowawcza</w:t>
      </w:r>
    </w:p>
    <w:p>
      <w:pPr>
        <w:pStyle w:val="Normal"/>
        <w:jc w:val="both"/>
        <w:rPr/>
      </w:pPr>
      <w:r>
        <w:rPr>
          <w:sz w:val="28"/>
          <w:szCs w:val="28"/>
        </w:rPr>
        <w:t>wykonanie na poziomie 100,00 % planu tj. kwota 163 338,00 zł, - dotacja na wypłatę stypendiów oraz zasiłków szkolny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5 – Rodzina</w:t>
      </w:r>
    </w:p>
    <w:p>
      <w:pPr>
        <w:pStyle w:val="Normal"/>
        <w:rPr/>
      </w:pPr>
      <w:r>
        <w:rPr>
          <w:bCs/>
          <w:sz w:val="28"/>
          <w:szCs w:val="28"/>
        </w:rPr>
        <w:t>Wykonanie dochodów na poziomie 51,99 % tj. kwota 5 950 499,83 zł, w tym między innymi:</w:t>
      </w:r>
    </w:p>
    <w:p>
      <w:pPr>
        <w:pStyle w:val="Normal"/>
        <w:rPr/>
      </w:pPr>
      <w:r>
        <w:rPr>
          <w:bCs/>
          <w:sz w:val="28"/>
          <w:szCs w:val="28"/>
        </w:rPr>
        <w:t>- dotacja celowa na świadczenia wychowawcze 3 978 576,00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na świadczenia rodzinne 1 913 242,00 zł,</w:t>
      </w:r>
    </w:p>
    <w:p>
      <w:pPr>
        <w:pStyle w:val="Normal"/>
        <w:rPr/>
      </w:pPr>
      <w:r>
        <w:rPr>
          <w:bCs/>
          <w:sz w:val="28"/>
          <w:szCs w:val="28"/>
        </w:rPr>
        <w:t>- dotacja celowa „Karta dużej rodziny”  w kwocie 58,60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300 + wspieranie rodziny w kwocie 9 890,00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wpłaty rodziców na wyżywienie dzieci w żłobku kwota 8 464,8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od dłużników alimentacyjnych 14 601,2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zadanie zlecone – składka na ubezpieczenie zdrowotne opłacane za osoby pobierające niektóre świadczenia rodzinne – 21 856,00 z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– 900 Gospodarka komunalna i ochrona środow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32,17 % planu tj. kwota 1 351 798,8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miedzy innymi: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a ścieki 268 667,49 zł tj. 50,92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a odpady komunalne 531 387,72 tj.41,76% planu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wykonanych usług pozostałych 42 924,10 zł tj. 61,32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Urzędu Marszałkowskiego – wydziału ochrony środowiska z tytułu pobranych opłat i kar - wykonanie na poziomie 2 818,74 zł,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pozostałe zaplanowane dochody w rozdziale 90095 jako dotacje celowe na inwestycje - wpływy w II półroczu 2020 po rozliczeniu inwestycji (§ 6257), wpływy wykonane w kwocie 416 742,94 dotyczą realizacji zadnia inwestycyjnego w roku 2019 (</w:t>
      </w:r>
      <w:r>
        <w:rPr>
          <w:sz w:val="28"/>
          <w:szCs w:val="28"/>
        </w:rPr>
        <w:t>Projekt rewitalizacji przestrzeni i budynków mieszkalnych po byłym PGR w miejscowości Borzymie i Choceń oraz budynków mieszkalnych po byłej cukrowni w miejscowości Choceń)</w:t>
      </w:r>
      <w:r>
        <w:rPr>
          <w:bCs/>
          <w:sz w:val="28"/>
          <w:szCs w:val="28"/>
        </w:rPr>
        <w:t xml:space="preserve"> ; dofinansowanie inwestycji innych źródeł (§ 6290) wpływ 49 608,62 zł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- Kultura i ochrona dziedzictwa narodowego</w:t>
      </w:r>
    </w:p>
    <w:p>
      <w:pPr>
        <w:pStyle w:val="Normal"/>
        <w:jc w:val="both"/>
        <w:rPr/>
      </w:pPr>
      <w:r>
        <w:rPr>
          <w:sz w:val="28"/>
          <w:szCs w:val="28"/>
        </w:rPr>
        <w:t>wykonanie w dziale na poziomie 0,34 % planu tj. kwota 561,90 zł, w tym :</w:t>
      </w:r>
    </w:p>
    <w:p>
      <w:pPr>
        <w:pStyle w:val="Normal"/>
        <w:jc w:val="both"/>
        <w:rPr/>
      </w:pPr>
      <w:r>
        <w:rPr>
          <w:sz w:val="28"/>
          <w:szCs w:val="28"/>
        </w:rPr>
        <w:t>- wykonanie dochodów dotyczy wynajęcia pomieszczeń w budynku przy ulicy Świerczewskiego w Choceniu – kwota 200,00 z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zaplanowane dotacja celowa w kwocie 144 500,00 zł – wpływ w II półroczu 2020 po rozliczeniu inwestycji „Modernizacja świetlicy w Szczutkowi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– Kultura fizyczna i sport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na poziomie 34,16 % planu tj. kwota 17 079,03 zł planu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wynajmu hal sportowych w Choceniu i Wilkowicach  oraz zwrot nadpłaty wynikających z faktur korygujących wystawionych przez Energa Operator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iągnięte dochody miały wpływ na realizację wydatków budżetowych. Wydatki w okresie do 30 czerwca 2020 roku zostały wykonane na poziomie 42,55 % planu wydatków ogółem tj. 19 916 956,20 zł. Wydatki bieżące zaplanowane w wysokości 37 116 714,59 zł zostały zrealizowane w kwocie 17 484 008,93 zł, tj. 51,50 % planu, natomiast wydatki majątkowe wykonano w kwocie  2 526 020,26 zł , tj. 47,11 % planu. Niski poziom wykonania wydatków majątkowych tj. 25,1% wynika z harmonogramów robót oraz terminów płatności, z których termin zakończenia inwestycji w większości przypada na II półrocze 2020 roku.</w:t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budżetowych udzielono dotacje w kwocie 1 254 156,32 zł następującym podmiotom:</w:t>
      </w:r>
    </w:p>
    <w:p>
      <w:pPr>
        <w:pStyle w:val="Normal"/>
        <w:jc w:val="both"/>
        <w:rPr/>
      </w:pPr>
      <w:r>
        <w:rPr>
          <w:sz w:val="28"/>
          <w:szCs w:val="28"/>
        </w:rPr>
        <w:t>1. instytucja kultury – 159 522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iepubliczne przedszkola – 488 715,8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towarzyszenia sportowe – 45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tacja dla Urzędu Marszałkowskiego w kwocie 1 526,80 zł – jako udział w projekcie „ Działania przeciw wykluczeniu cyfrowemu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Ochotnicze Straże Pożarne – 539 869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dotacja dla Województwa Kujawsko-Pomorskiego w kwocie 19 522,68 zł – jako udział w projekcie „ Expressway – promocja terenów inwestycyjnych”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a pozycję wydatków stanowią wynagrodzenia i składki od nich naliczane, które zaplanowano na kwotę 13 311 814,58 zł (w tym 551 124,56 zł w ramach realizowanych projektów z udziałem środków europejskich). W okresie sprawozdawczym zrealizowane wydatki w wymienionej grupie wyniosły 5 677 219,49 zł (w tym projekty 183 084,98 zł), co stanowi 44,02 % planowanych wynagrodzeń i od nich naliczonych składek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inwestycyjne:</w:t>
      </w:r>
    </w:p>
    <w:p>
      <w:pPr>
        <w:pStyle w:val="Normal"/>
        <w:jc w:val="both"/>
        <w:rPr/>
      </w:pPr>
      <w:r>
        <w:rPr>
          <w:sz w:val="28"/>
          <w:szCs w:val="28"/>
        </w:rPr>
        <w:t>Wydatki inwestycyjne, które zostały zrealizowane w I półroczu 2020 roku wyniosły 2 432 947,27 zł, co stanowi 25,10 % planu wydatków majątkowych.</w:t>
      </w:r>
    </w:p>
    <w:p>
      <w:pPr>
        <w:pStyle w:val="Normal"/>
        <w:jc w:val="both"/>
        <w:rPr/>
      </w:pPr>
      <w:r>
        <w:rPr>
          <w:sz w:val="28"/>
          <w:szCs w:val="28"/>
        </w:rPr>
        <w:t>Na wielkość wykonanych wydatków inwestycyjnych mają wpływ terminy realizacji zadań, które w większości przypadają na II półrocze 2020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wykorzystano środki z planu inwestycyjnego na następujące zadania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grodzenie i doposażenie SUW Bodzanówek” wykorzystano środki w kwocie 40 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ozbudowa i modernizacja oczyszczalni ścieków dla aglomeracji Choceń” wykorzystano środki w kwocie 122 298,9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Place , parkingi, chodniki 2020” wykorzystano środki w kwocie 605,20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dbudowy dróg gminnych 2020” wykorzystano środki w kwocie 256 557,96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oboty bitumiczne 2020” wykorzystano 14 892,49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Budowa ścieżek pieszo-rowerowych na terenie Gminy Choceń” wykorzystano środki w kwocie 30 00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nfostrada Pomorza i Kujaw 2.0” środki wykorzystane 10 264,13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kup komputerów PSION 2 sztuki” środki wykorzystane 26 376,12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miana serwera RADIX” środki wykorzystane 10 319,70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finansowanie samochodu strażackiego – dotacja w kwocie 539 869,00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oświetlenia drogowego w gminie Choceń” – środki wykorzystane 68 966,77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targowiska w Choceniu” środki wykorzystane 1 308 000,00 z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ZE w gminie Choceń- mikroinstalacje „środki wykorzystane w kwocie 4 797,00 zł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nie planów finansowych w jednostkach podległych 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y Ośrodek Sportu i Rekreacji w Choce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GOSiR na dzień 30 czerwca 2020 roku ukształtował się na poziomie 342 523,38 zł. W okresie sprawozdawczym wykonano wydatki na kwotę 172 304,95 zł tj. 50,53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ykonanych wydatków sfinansowan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datki osobowe i pochodne 144 415,93 zł , tj. 53,66 % planowanych wydatków na wynagrodzenia i pochod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datki pozostałe wykonano w kwocie 27 889,02 zł, tj. 37,99 % planu rzeczowych wydatków na 2020 rok; w ramach wydatków pozostałych sfinansowano : środki czystości, materiały gospodarcze, materiały biurowe serwis kotłowni, opłaty telekomunikacyjne, odpis na ZFSS, , delegacje, pali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w Śmił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jednostki na koniec okresu sprawozdawczego wyniósł 1 757 513,06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w kwocie 8 167,05 zł na zdania zlecone związane z wyposażeniem szkół w podręczniki, materiały edukacyjne i ćwiczeniow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artość realizowanego projektu współfinansowanego przez UE pod nazwą „Jakie to proste” 49 972,92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w jednostce na 30 czerwca 2020 roku zamknęło się w kwocie 737 056,52 zł, co stanowi 41,94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nymi środkami w okresie I półrocza sfinansowan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617 026,32 zł, co stanowi 42,54 % planu na wydatki osobowe i pochodn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rzeczowe w kwocie 120 030,30 zł, co stanowi 39,07 % planu na wydatki rzeczowe; wydatki dotyczą miedzy innymi : zakupu oleju opałowego , dowozu dzieci do szkół, odpis na ZFSS, sfinansowanie dodatku w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w Wilk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jednostki na koniec okresu sprawozdawczego wyniósł   2 463 165,25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otacja celowa w kwocie 15 354,39 zł na zdania zlecone związane z wyposażeniem szkół w podręczniki, materiały edukacyjne i ćwiczeniowe,</w:t>
      </w:r>
    </w:p>
    <w:p>
      <w:pPr>
        <w:pStyle w:val="Normal"/>
        <w:jc w:val="both"/>
        <w:rPr/>
      </w:pPr>
      <w:r>
        <w:rPr>
          <w:sz w:val="28"/>
          <w:szCs w:val="28"/>
        </w:rPr>
        <w:t>- wartość realizowanego projektu współfinansowanego przez UE pod nazwą „Jakie to proste” 95 922,37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planu finansowego w jednostce na 30 czerwca 2020 roku zamknęło się w kwocie 948 547,92 zł, co stanowi 38,51 % planu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ykorzystanymi środkami w okresie I półrocza sfinansowano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785 073,10 zł, co stanowi 38,92 % planu na wydatki osobowe i pochodne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pozapłacowe w kwocie 163 474,82 zł, co stanowi 36,67 % planu na wydatki rzeczowe oraz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Jednostka wykonała dochody w kwocie 1 480,02 zł z tytułu wynajmu pomieszczeń kwota 243,90 zł oraz kwota 1 236,12 zł zwroty z energe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Szkolno-Przedszkolny w Choceniu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jednostki na koniec okresu sprawozdawczego wyniósł 5 583 209,00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w kwocie 28 156,10 zł na zdania zlecone związane z wyposażeniem szkół w podręczniki, materiały edukacyjne i ćwiczeniowe,</w:t>
      </w:r>
    </w:p>
    <w:p>
      <w:pPr>
        <w:pStyle w:val="Normal"/>
        <w:jc w:val="both"/>
        <w:rPr/>
      </w:pPr>
      <w:r>
        <w:rPr>
          <w:sz w:val="28"/>
          <w:szCs w:val="28"/>
        </w:rPr>
        <w:t>- wartość realizowanego projektu współfinansowanego przez UE pod nazwą „Jakie to proste” 145 618,0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planu finansowego w jednostce na 30 czerwca 2020 roku zamknęło się w kwocie 2 363 239,6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nymi środkami sfinansowano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1 920 830,08 zł, co stanowi 42,59 % planu na wydatki osobowe i pochod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datki pozapłacowe w kwocie 442 409,60 zł, co stanowi 41,22 % planu na wydatki rzeczowe; wydatki dotyczą miedzy innymi : zakupu oleju opałowego , dowozu dzieci do szkół, odpis na ZFSS, sfinansowanie dodatku w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w okresie sprawozdawczym wykonała dochody w kwocie 8 970,80 zł, w tym: za wynajęcie pomieszczeń kwota 8 926,80 zł oraz 44,00 zł dotyczy zwrotów za energie z lat ubiegł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ostka prowadzi rachunek dochodów własnych – przygotowywanie i wydawanie posiłków – stołówka. Łączna kwota dochodów za I półrocze 2020 roku 69 490,11 zł. Wydatki to zakupy na artykuły żywnościowe przeznaczone na sporządzenie posiłków w kwocie 47 050,49 zł oraz prowizja bankowa 137,8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Ośrodek Pomocy Społecznej w Choc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Gminnego Ośrodka Pomocy Społecznej w Choceniu na koniec 30 czerwca 2020 roku wyniósł 14 697 625,74 zł , wykonanie planu wydatków w I półroczu wyniosło 7 412 717,37 zł , co stanowi 50,43 % planu.</w:t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sfinansowano między innymi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 świadczenia wychowawcze 85501 „500+” – 3 946 258,17 zł na wypłatę świadczeń  oraz na obsługę zadania 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świadczenia rodzinne 85502 ogółem na kwotę 1 888 285,20 zł, w tym 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świadczenia– 1 818 462,14 zł, na obsługę zadania wykorzystano 69 823,06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składkę zdrowotną z zadań własnych gminie w  rozdziale 85213 w kwocie 10 985,09 z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kę zdrowotną z zadań zleconych gminie opłacaną za osoby pobierające świadczenia pielęgnacyjne, specjalny zasiłek opiekuńczy oraz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zasiłek dla opiekuna  w  rozdziale 85513 w kwocie 21 854,62 z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ki okresowe  i celowe rozdział 85214 w kwocie 526 572,65 zł, w tym: zasiłki okresowe w kwocie 516 844,53 zł, zasiłki celowe w kwocie 9 728,12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asiłki stałe  rozdział 85216 w kwocie 136 987,54 z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 „dożywianie dzieci szkolnych i przedszkolnych” ogółem na kwotę 87 225,25 zł , w tym na posiłek 85 560,25 zł oraz na dowóz posiłków 1 665,0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dpłatność za pobyt podopiecznych w Domach Pomocy Społecznej rozdział 85202 w kwocie 208 455,38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byt podopiecznego w schronisku rozdział 85295; opłaty w I półroczu wyniosły 5 803,00 z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85504 – wsparcie rodziny – ogółem wydatkowano 18 360,48 zł; koszty związane z zatrudnieniem asystenta rodziny  to kwota 18 060,48 , wypłata wyprawki tzw. 300 +  to kwota 300,00 z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związane z umieszczeniem wychowanków w rodzinach zastępczych rozdział 85508 w kwocie 8 957,95 z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związane z umieszczeniem w Domu Dziecka rozdział 85510 wydatkowana kwota 61 896,63 z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opiekuńcze i specjalistyczne dla osób z zaburzeniami psychicznymi jako zadania zlecone kwota wykorzystana 63 225,59 zł; usługi opiekuńcze – zadania własne – kwota wykorzystana 54 595,53 z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ozdziale 85415 stypendia i zasiłki szkolne dla uczniów w kwocie 112 846,2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arta dużej rodziny rozdział 85503 w I półroczu nie wydatkowano środków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ł 75421 – zarządzanie kryzysowe – w związku z ogłoszoną pandemią COVID -19 dokonano zakupu niezbędnych materiałów dla zabezpieczenia podopiecznych oraz pracowników , wydatki w I półroczu 2020 wyniosły 4 866,44 z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iesiono koszty Gminnego Ośrodka Pomocy Społecznej w Choceniu w wysokości 255 541,65 zł tj. 45,65 % planu, w tym : wynagrodzenia i pochodne 215 926,59 zł; 39 615,06 zł wydatki rzecz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jednostka wykonała dochody w kwocie 8 126,06 zł, które dotycz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 400,00 zł zwrotów za pobyt podopiecznych w Domach Pomocy Społecznej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 726,06 zł zwrotów nienależnie pobranych zasiłków wraz z odse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ŁOBEK „POMPONIK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n finansowy Żłobka „Pomponik” na dzień 30 czerwca 2020 roku wyniósł 392 061,56 zł, w tym plan wydatków finansowanych z środków Unii Europejskiej w ramach realizowanego projektu pod nazwą : „Godzimy życie zawodowe i rodzinne – utworzenie żłobka „Pomponik” w Choceniu„ to kwota 198 582,72 zł. Wykonanie planu na 30 czerwca 2020 roku mieści się w kwocie 135 789,55 zł tj. 34,63% plan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ramach wykonanych wydatków wg stanu na 30 czerwca 2020 roku zrealizowano 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płatę wynagrodzeń i pochodnych w kwocie 102 940,92 zł tj. 46,73% planowanych wynagrodzeń z pochodnymi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tki rzeczowe to kwota 32 848,63 zł, co stanowi 19,12 % planowanych wydatków rzeczow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dnostka zrealizowała dochody w kwocie 8 480,00 zł dotyczące wpłat dokonywanych przez rodziców na obiady dla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na koniec 30 czerwca 2020 roku nie posiadała zobowiązań wymagalnych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Choceńskie Centrum Kultury – Bibliote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instytucji kultury na koniec 30 czerwca 2020 roku zamknął się w kwocie 319 562,12 zł, w tym 500,00 zł dotacja z Banku Spółdzielczego w Kowalu. Wykonanie planu na koniec I półrocza 2020 roku zrealizowano na poziomie 42,54 % planu tj. kwota 135 935,9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w ramach planu finansowego realizuje zadania sfinansowane z dotacji otrzymanej z Budżetu Gminy Choceń . Plan dotacji na 2020 rok to kwota 319 062,12 zł. Środki otrzymane w I półroczu 2020 z tytułu w/w dotacji to kwota 159 522,00 zł (co stanowi 50 %  planu), które zostały wykorzystane na poziomie 85,21 % dotacji otrzymanej oraz 42,60 % planowanej dotacji na rok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wykorzystanych środków otrzymanych z budżetu gminy sfinansowano:</w:t>
      </w:r>
    </w:p>
    <w:p>
      <w:pPr>
        <w:pStyle w:val="Normal"/>
        <w:jc w:val="both"/>
        <w:rPr/>
      </w:pPr>
      <w:r>
        <w:rPr>
          <w:sz w:val="28"/>
          <w:szCs w:val="28"/>
        </w:rPr>
        <w:t>1. wynagrodzenia i pochodne 102 633,38 zł, co stanowi 41,03 % planu na wynagrodzenia i pochodne, w tym płace pracowników biblioteki 23 677,3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datki pozapłacowe 33 302,56  zł, co stanowi 47,99 % planu na wydatki rzeczowe, w tym wydatki biblioteki 5 358,52 zł; w ramach wydatków sfinansowano : materiały na stroje kujawskie, krzesła na świetlicę, kolumny głośnikowe, środki czystości, materiały biurowe, środki czystości, uzupełnienie zbiorów bibliotecznych, opłata za licencje programów komputerowych, konserwacje, prowadzenie warsztatów z rękodzieła , malowanie sceny, występ teatralno-kabaretowy dla dzieci, zajęcia związane z nauka gry na instrumentach , obsługa informatyczna strony internetowej, obsługa kamery i telebimu podczas imprezy plener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ceńskie Centrum Kultury – Biblioteka jest organizatorem wielu spotkań i imprez okolicznościowych przeznaczonych dla dzieci i młodzieży, oraz dla wszystkich mieszkańców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30 czerwca 2020 roku nie posiadała zobowiązań wymagalny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budżetu w I połowie 2020 roku pokryła się z ogłoszeniem w Polsce, od 20 marca 2020 roku  przez Ministra Zdrowia, pandemii COVID-19. Pierwszy raz w budżecie Gminy Choceń uruchomiono rezerwę celowa na zadania z zakresu zarzadzania kryzysowego. Na terenie Gminy Choceń uruchomiono kwarantannę dla osób wracających z zagranicy, które miały obowiązek 14 dniowej kwarantanny. Wszystkie jednostki organizacyjne zostały zaopatrzone w konieczne  materiały i środki dezynfekujące. Wydatki bieżące poniesione w związku z ogłoszona pandemią w I półroczu 2020 roku wyniosły 113 692,00 zł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sprawozdawczym Gmina Choceń dokonała spłaty zaciągniętych kredytów i pożyczek w kwocie 559 830,88 zł. Na obsługę długu wydano kwotę 86 937,98 zł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 zadłużenia na koniec czerwca 2020 roku z tytułu zaciągniętych kredytów i pożyczek wyniósł 6 031 656,09 zł tj. 13,61 % planowanych dochodów. Na koniec okresu sprawozdawczego Gmina  nie posiadała zobowiązań wymagalnych. </w:t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Wieloletnia Prognoza Finansowa za I półrocze 2020 roku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Wieloletnia Prognoza Finansowa na lata 2020 – 2034 została przyjęta Uchwałą Rady Gminy nr XIV/102/19 z dnia 30 grudnia 2019 roku . W toku realizacji budżetu dokonano zmian w WPF 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Uchwałą Rady Gminy nr XV/104/2020 z dnia 20.01.2020 r.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Zarządzeniem Wójta Gminy nr 143/2020 z dnia 30.03.2020 r.,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3.Uchwałą Rady Gminy nr XVII/122/2020 z dnia 08.05.2020 r.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Uchwałą Rady Gminy nr XVIII/132/2020 z dnia 16.06.2020 r.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Zakres realizacji przedsięwzięć zawartych w Wieloletniej Prognozie Finansowej przedstawia się następująco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Sali gimnastycznej przy SP Śmiłowice –planowana realizacja przedsięwzięcia w okresie 2022-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fostrada Pomorza i Kujaw 2.0 – realizacja zadania w II półrocze 2018 roku do 202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ressway- promocja terenów inwestycyjnych – realizacja zadania bieżącego w latach 2018 – 2022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strada Pomorza i Kujaw 2.0 – zadanie bieżące realizacja w latach 2018-2026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targowiska w Choceniu – przedsięwzięcie zakończone w trakcie weryfikacji wniosku o płatnoś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rewitalizacji przestrzeni i budynków mieszkalnych po byłym PGR w miejscowości Borzymie i Choceń oraz budynków mieszkalnych po byłej cukrowni w miejscowości Choceń II etap – przedsięwzięcie zakończone w  2021 roku r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ja i rozbudowa świetlicy wiejskiej w Szczutkowie na potrzeby integracji społeczności lokalnej – stworzenie bazy do prowadzenia zajęć dla osób bezrobotnych i korzystających z pomocy społecznej – planowana zakończenie realizacji przedsięwzięcia w III kwartał 202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drogi ul. Wiązowej, Reja, Brzozowej, Jodłowej oraz przebudowa dróg gminnych nr 190770C, 190723C i drogi powiatowej nr 2909C w miejscowości Choceń” – realizacja projektu w 202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kie to proste” – zakończenie realizacji projektu w IV kwartale 202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„Podniesienie aktywności społecznej oraz integracja mieszkańców terenów po byłym PGR w miejscowości Borzymie i Choceń oraz budynków mieszkalnych po byłej cukrowni w miejscowości Choceń” – zakończenie realizacji przedsięwzięcia w II kwartale 2020 ro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odzimy życie zawodowe i rodzinne – utworzenie żłobka POMPONIK w Choceniu” realizacja przedsięwzięcia w latach 2019-2021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ZE w Gminie Choceń – mikroinstalacje” realizacja projektu w II połowie roku 2020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przydomowych oczyszczalni ścieków na terenie Gminy Choceń” realizacja przedsięwzięcia zaplanowana w roku 2022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ul. Polnej, ul. Paderewskiego, ul. Wrzosowej i Bukowej w Choceniu” realizacja przedsięwzięcia w roku 2021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boty drogowe bitumiczne” realizacja w latach 2020-2021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Po wprowadzonych zmianach planowana kwota zadłużenia na dzień 31.12.2020 wynosi 8 726 363,41 zł, co stanowi 21,85 % planowanych dochodów na 2020 rok. Według stanu na 30 czerwca 2020 roku Wieloletnia Prognoza Finansowa spełnia warunki art. 243 ustawy o finansach publicznych – spłaty zobowiązań zaciągniętych i planowanych w poszczególnych latach mieszczą się w ramach dopuszczalnego wskaźnika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5:00Z</dcterms:created>
  <dc:creator>Beata</dc:creator>
  <dc:description/>
  <cp:keywords/>
  <dc:language>en-US</dc:language>
  <cp:lastModifiedBy>Hanna</cp:lastModifiedBy>
  <cp:lastPrinted>2020-08-18T14:04:00Z</cp:lastPrinted>
  <dcterms:modified xsi:type="dcterms:W3CDTF">2020-09-07T12:05:00Z</dcterms:modified>
  <cp:revision>2</cp:revision>
  <dc:subject/>
  <dc:title/>
</cp:coreProperties>
</file>