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z wykonania budżetu za 2012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Budżet Gminy Choceń na 2012 rok został przyjęty Uchwałą Rady Gminy Nr  XII/91/11 z dnia 28 grudnia 2011 roku. Uchwała określiła jego wielkości na sumę : dochody 22.845.371 zł, wydatki 25.456.567 zł. W toku realizacji Rada Gminy oraz Wójta Gminy dokonali odpowiednimi aktami prawnymi zmian, w wyniku których budżet ostatecznie przedstawiał się następująco : dochody 25.175.354 zł, wydatki 29.353.606 zł. Planowany deficyt  wyniósł 4.178.252 z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Wykonanie budżetu za 2012 rok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siągnięto dochody w wysokości 24.890.744,90 zł, co stanowi 98,86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niesiono wydatki w wysokości 25.299.333,43 zł, co stanowi 86,18 % planu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 wyniku powyższego osiągnięto ujemny wynik finansowy w wysokości 408.588,53 z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 roku 2012 zaplanowano spłaty pożyczek i kredytów w wysokości  2.421.145 zł , z czego zapłacono 2.388.065,87 zł natomiast kwota 33.079,13 zł została umorzona  przez Zarząd Wojewódzkiego  Funduszu Ochrony Środowiska i Gospodarki Wodnej w Toruniu ( Uchwała nr 50/12 , Uchwała nr 203/12). Przychody z tytułu kredytów i pożyczek w 2012 roku zamknęły się w kwocie 2.073.035,30 zł i obejmuj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pożyczkę w kwocie 187.611,15 zł z WFOŚiGW w Toruniu PW12026 z przeznaczeniem na sfinansowanie inwestycji pod nazwą „Budowa kanalizacji sanitarnej w gminie Choceń”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pożyczkę w kwocie  191.606,15 zł z WFOŚiGW w Toruniu PW12055 tzw. pożyczka płatnicza na wyprzedzające finansowanie działań z udziałem środków pochodzących z budżetu Unii Europejskiej na realizacje zdania ‘”Budowa przydomowych oczyszczalni ścieków oraz przebudowa kanalizacji deszczowej na terenie gminy Choceń”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pożyczkę w kwocie 125.162,00zł z WFOŚiGW w Toruniu PW12054  z przeznaczeniem na realizacje zadania „ Budowa przydomowych oczyszczalni ścieków oraz przebudowa kanalizacji deszczowej na terenie gminy Choceń”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pożyczkę w kwocie 868.656, 00 zł z WFOŚiGW w Toruniu PW12027 z przeznaczeniem na realizacje zadania „Uporządkowanie gospodarki wodno-ściekowej na terenie aglomeracji Choceń”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długoterminowy kredyt bankowy zaciągnięty w Banku Spółdzielczym w Kowalu na kwotę 700.000 z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Ostatecznie zadłużenie gminy na dzień 13.12.2012 roku wyniosło 8.769.200,30 zł co stanowi 35,23 % dochodów wykonanych w 2012 roku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koniec roku Gmina posiada wolne środki z tytułu rozliczeń kredytów i pożyczek w wysokości 578.951,95 zł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Na wielkości osiągniętych dochodów miała wpływ polityka finansowa państwa oraz zastosowanie przez gminę ulg, odroczeń, umorzeń oraz zwolnień z poboru podatków, których skutki wyniosł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tytułu obniżenia górnych stawek podatków 1.138.372,76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tytułu udzielonych ulg i zwolnień 1.091.157,89 z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tytułu umorzenia zaległości podatkowych 99.630,14 z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tytułu rozłożenia na raty, odroczenia terminy płatności, zwolnienie z obowiązku poboru, ograniczenie poboru 40.862,5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ległości z tytułu należnych dochodów  wynoszą 1.368.394,14 zł. Największe zaległości dotyczą wypłaconej zaliczki i funduszu alimentacyjnego, które na koniec roku 2012  wyniosły 578.864,78 zł. Wpływy z tego tytułu wyniosły w 2012 roku 17.582,81 zł. Drugą pozycja co do wielkości zaległości jest podatek od nieruchomości od osób prawnych i fizycznych tj.  640.275,08 zł ( 227.697,46 zł osoby fizyczne , 412.577,62 zł osoby prawne). Zaległości w podatku rolnym osób fizycznych i prawnych  wynoszą 74.289,34 zł, a zaległości od środków transportowych mieszczą się w kwocie 27.215,60 zł.</w:t>
      </w:r>
    </w:p>
    <w:p>
      <w:pPr>
        <w:pStyle w:val="Normal"/>
        <w:jc w:val="both"/>
        <w:rPr/>
      </w:pPr>
      <w:r>
        <w:rPr>
          <w:sz w:val="28"/>
          <w:szCs w:val="28"/>
        </w:rPr>
        <w:t>Wykonanie dochodów w poszczególnych działach  jest zróżnicowane i waha się od 22,97% do 1115,6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skie wykonanie dochodów w stosunku do planu wyniosło:</w:t>
      </w:r>
    </w:p>
    <w:p>
      <w:pPr>
        <w:pStyle w:val="Normal"/>
        <w:jc w:val="both"/>
        <w:rPr/>
      </w:pPr>
      <w:r>
        <w:rPr>
          <w:sz w:val="28"/>
          <w:szCs w:val="28"/>
        </w:rPr>
        <w:t>- w rozdziale 75616 § 0430 – wpływy z opłaty eksploatacyjnej – wykonanie 22,97 % planu  (wynika z nadpłaty za 2011 rok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rozdziale 92109 § 6207 – dotacje celowe na zadania inwestycyjne – wykonanie 48,02% planu – brak wpływu środków  środki z Urzędu Marszałkowskiego ( wpływ w 2013 roku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soki procent wykonania osiągnięto w następujących podziałk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dział 70005 – osiągnięto 323,054 % planu – wpływy z dzierżawy składników majątkowych oraz wpływy z tytułu zbycia prawa własności (sprzedaż działek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dział 75023 – 1121,74% planu – wynika z dobrowolnych wpłat na rzecz gmi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dział 80101 – osiągnięto wysoki poziom dochodów, na który miały wpływ dochody z tytułu najmu i dzierżawy tj. kwota 6.944,67 zł oraz wpływy z tytułu  kar pieniężnych za nieprawidłowe wykonanie umów przez dostawcę tj, kwota 10.779,3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dział 75601 wpływy z udziału w podatku od działalności gospodarczej opłacanej w formie karty podatkowej wykonanie 188,40% planu,</w:t>
      </w:r>
    </w:p>
    <w:p>
      <w:pPr>
        <w:pStyle w:val="Normal"/>
        <w:jc w:val="both"/>
        <w:rPr/>
      </w:pPr>
      <w:r>
        <w:rPr>
          <w:sz w:val="28"/>
          <w:szCs w:val="28"/>
        </w:rPr>
        <w:t>- rozdział 75615 wykonanie dochodów z tytuł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ku od nieruchomości 102,46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ku rolnego 193,02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dział 75616 wykonanie dochodów z tytuł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spadków i darowizn 528,04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czynności cywilno-prawnych  179,135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iza dochodów budżetowych wskazuje, że realizacja ogółem przedstawia się następując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 – dochody bieżące i majątkowe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ykonane dochody bieżące wyniosły 21.491.922,16 zł tj. 85,36% planu ogółem oraz 86,34%  wykonanych  dochodów ogółem oraz 101 % planowanych dochodów bieżących,</w:t>
      </w:r>
    </w:p>
    <w:p>
      <w:pPr>
        <w:pStyle w:val="Normal"/>
        <w:jc w:val="both"/>
        <w:rPr/>
      </w:pPr>
      <w:r>
        <w:rPr>
          <w:sz w:val="28"/>
          <w:szCs w:val="28"/>
        </w:rPr>
        <w:t>2. wykonane dochody majątkowe wyniosły 3.398.822,74 zł tj. 13,50 % planu ogółem oraz 13,65 %  wykonanych dochodów ogółem oraz 86,31 % planowanych dochodów majątkowych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 – dochody własne, dotacje, subwenc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chody własne wykonano w wysokości 4.955.211,15 zł, co stanowi  19,90%  dochodów wykonanych ogół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e celowe osiągnięto w wysokości 9.289.365.75 zł, co stanowi 37,32% dochodów wykonanych ogół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ubwencje wykonano w wysokości 10.646.168,00 zł, co stanowi 42,77% dochodów wykonanych ogó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iągnięte dochody miały wpływ na wielkości wydatków budżetowych. Wydatki ogółem zaplanowano na kwotę 29.353.606,00 zł , które zrealizowano w kwocie 25.299.333,43 zł, co stanowi 86,18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liza wydatków przedstawia się następująco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bieżące wykonano w wysokości  18.665.515,14 zł, co stanowi 73,77 % ogółem wykonanych wydatków oraz 90,02 % planowanych wydatków bieżąc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ydatki majątkowe wykonano w wysokości 6.633.818,29 zł, co stanowi 26,22% wykonanych wydatków ogółem oraz 76,94% planowanych wydatków majątk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datki związane z wykorzystaniem otrzymanych dotacji z budżetu Wojewody Kujawsko-Pomorskiego przebiegało prawidłowo. Otrzymaną dotacje w wysokości 5.672.372,78 zł wykorzystano w 100 %, co stanowi 22,42% wykonanych dochodów ogółem oraz 30,38% wykonanych dochodów bieżących.. Z otrzymanych dotacji zrealizowano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dania zlecon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nano zwrotu producentom rolnym podatku akcyzowego zawartego w cenie oleju napędowego wykorzystywanego do produkcji rolnej  - 460.769,55 z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nia administracji rządowej zlecone gminie w zakresie administracji publicznej ( ewidencja ludności, Urząd Stanu Cywilnego, dowody osobiste)  - 100.921,00 z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nia z zakresy świadczeń rodzinnych na kwotę 2.832.486,36 zł z przeznaczeniem na : świadczenia rodzinne, składki ZUS dla pobierających świadczenie, koszty obsługi świadczeń rodzinnych 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dania włas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moc materialna dla uczniów: stypendia i zasiłki szkolne, wyprawka dla uczniów – 326.913 z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iłki okresowe – 1.394.617,11 zł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siłki stale – 179.852,80 z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rzymanie Gminnego Ośrodka Pomocy Społecznej 128.265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gram „Pomoc państwa w zakresie dożywiania” – 233.600,00 z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a komisji kwalifikacyjnej w celu rozpatrzenia wniosku nauczycieli o wyższy stopień awansu zawodowego  - 132 zł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dania powierzone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rzymanie miejsc pamięci narodowej- 1.0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budżetu gminy </w:t>
      </w:r>
      <w:r>
        <w:rPr>
          <w:b/>
          <w:sz w:val="28"/>
          <w:szCs w:val="28"/>
          <w:u w:val="single"/>
        </w:rPr>
        <w:t xml:space="preserve">udzielono dotacje </w:t>
      </w:r>
      <w:r>
        <w:rPr>
          <w:sz w:val="28"/>
          <w:szCs w:val="28"/>
          <w:u w:val="single"/>
        </w:rPr>
        <w:t>ogółem w wysokości 1.002.205, 00 zł</w:t>
      </w:r>
      <w:r>
        <w:rPr>
          <w:sz w:val="28"/>
          <w:szCs w:val="28"/>
        </w:rPr>
        <w:t xml:space="preserve"> ,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chotnicza Straż Pożarna w Nakonowie Starym - kwota 8.500 zł – z przeznaczeniem na wkład własny przy realizacji zadania współfinansowanego z udziałem środków z Unii Europejskie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chotnicza Straż Pożarna w Czerniewicach – kwota 3.000 zł – z przeznaczeniem na wkład własny przy realizacji zadania współfinansowanego z udziałem środków z Unii Europejskiej ,</w:t>
      </w:r>
    </w:p>
    <w:p>
      <w:pPr>
        <w:pStyle w:val="Normal"/>
        <w:jc w:val="both"/>
        <w:rPr/>
      </w:pPr>
      <w:r>
        <w:rPr>
          <w:sz w:val="28"/>
          <w:szCs w:val="28"/>
        </w:rPr>
        <w:t>3. Ochotnicza Straż Pożarna w Śmiłowicach - kwota 3.000 zł – z przeznaczeniem na wkład własny przy realizacji zadania współfinansowanego z udziałem środków z Unii Europejskie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iepubliczne Przedszkole w Śmiłowicach – kwota 118.82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iepubliczne Przedszkole w Choceniu – kwota 272.22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Niepubliczne Przedszkole w Czerniewicach – kwota 150.28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Instytucja Kultury –Biblioteka – kwota 112.52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krzewienie kultury fizycznej – Unia Choceń – kwota 60.0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Zakład Usług Komunalnych w Choceniu – dotacja przedmiotowa – dopłata do ścieków kwota 267.865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Zakład Usług Komunalnych w Choceniu – dotacja celowa na inwestycje – kwota 6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ówna pozycją wydatków bieżących są płace i pochodne, które zostały wykonane w kwocie 7.390.738 zł, co stanowi 39,59% wykonanych wydatków bieżących oraz 29,21% wykonanych wydatków ogó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wydatków bieżących sfinansowano między inny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bieżące utrzymanie dróg – 343.241,00 zł, co stanowi 1,83% wykonanych wydatków bieżących oraz 1,35% wykonanych wydatków ogół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omocja gminy oraz pikniki i festyny – 136.560 zł, co stanowi 0,73% wykonanych wydatków bieżących oraz 0,53% wykonanych wydatków ogół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ydatki związane z finansowaniem OSP bezpośrednio z budżetu ( zakup paliwa, szkolenia, ubezpieczenie, zakup sprzętu ) – 88.300 zł, co stanowi 0,47% wykonanych wydatków bieżących oraz 0,34% wykonanych wydatków ogół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ydatki związane z obsługa długu – odsetki od pożyczek i kredytów – kwota 475.900 zł, co stanowi 2,54 % wykonanych wydatków bieżących oraz 1,88% wykonanych wydatków ogół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w ramach Gminnego Programu  Profilaktyki i Rozwiązywania Problemów Alkoholowych i Narkomanii wykorzystano środki  w wysokości 66.065,00 zł, co stanowi 62,91% środków pozyskanych z tytułu opłat za zezwolenie na sprzedaż alkohol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opłaty za pobyt podopiecznych w domach pomocy społecznej – kwota 299.813,00 zł , co stanowi 1,6% wykonanych wydatków bieżących oraz 1,18% wykonanych wydatków ogół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wydatki związane z utylizacją azbestu 44.524 zł finansowane w 100% z środków WFOŚiG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opłata za korzystanie ze środowiska – kwota 55.440 zł, co stanowi 0,21% wydatków wykonanych ogółem,</w:t>
      </w:r>
    </w:p>
    <w:p>
      <w:pPr>
        <w:pStyle w:val="Normal"/>
        <w:jc w:val="both"/>
        <w:rPr/>
      </w:pPr>
      <w:r>
        <w:rPr>
          <w:sz w:val="28"/>
          <w:szCs w:val="28"/>
        </w:rPr>
        <w:t>9. zakup energii elektrycznej – oświetlenie drogowe – kwota 267.865,00 zł, konserwacja oświetlenia drogowego – wydatki wykonano w kwocie 122.858,00 zł – ogółem koszty korzystania z oświetlenia i jego konserwacja  stanowią 2,09%  wykonanych wydatków bieżących oraz 1,54% wydatków wykonanych ogół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ramach wydatków bieżących finansowany był </w:t>
      </w:r>
      <w:r>
        <w:rPr>
          <w:b/>
          <w:sz w:val="28"/>
          <w:szCs w:val="28"/>
          <w:u w:val="single"/>
        </w:rPr>
        <w:t>Gminny Ośrodek Pomocy Społecznej w Choceniu</w:t>
      </w:r>
      <w:r>
        <w:rPr>
          <w:sz w:val="28"/>
          <w:szCs w:val="28"/>
        </w:rPr>
        <w:t xml:space="preserve">, który zrealizował zadania własne finansowane z dotacji ( co referowano wcześniej w analizie dotacji od Wojewody Kujawsko-Pomorskiego na zadania własne) oraz środków włas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owany budżet GOPS zamknął się ostatecznie w kwocie 2.697.235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lanowane wydatki zostały zrealizowane w kwocie  2.637.453,91 zł , co stanowi 97,78% planu oraz 14,13% wykonanych wydatków gminy ogó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rzymanie Gminnego Ośrodka Pomocy Społecznej to wydatek w kwocie 220.265,00 zł, z teg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nagrodzenia i pochodne 194.121,4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 materiałów i wyposażenia ( materiały biurowe, tonery, druki, i inne) 9.429,44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wizje bankowe, konserwacja sprzętu, licencje programów – 8.479,42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róże służbowe  2.841,05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kładki i ubezpieczenia sprzętu 643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pis na ZFŚS 4.003,78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łaty sądowe – 250,00 zł opłaty sądow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kolenie pracowników – 497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e wydatki finansowane był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- z  dotacji  – kwota 2.118.670,47 zł tj. 80,33 wykonanych wydatków GOPS,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 Wojewody Kujawsko-Pomorskiego 1.950.369,26 zł na realizację zadań własnych ( zasiłki stałe, okresowe, ubezpieczenie zdrowotne,  „pomoc w zakresie dożywiania”, częściowe utrzymanie Gminnego ośrodka Pomocy Społecznej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 realizacje projektu z POKL „ Aktywność szansą na lepsze życie bezrobotnych w Gminie Choceń” – 168.301,21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 – środki własne budżetu gminy 518.783,24 zł, co stanowi 19,66% wykonanych wydatków GOPS,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łata za pobyt w domach pomocy społecznej 299.813,79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trzymanie Gminnego Ośrodka Pomocy Społecznej 92.0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ługi opiekuńcze 3.282,1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kład własny w zadanie „pomoc w zakresie dożywiania” 58.4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środki na zasiłki celowe 30.0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czki w ramach programu „Paczka dla każdego przedszkolaka i ucznia” – 15.24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kład własny w ramach realizacji projektu PKOL – 20.047,3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Gminny Ośrodek Sportu i Rekreacji w Choceniu</w:t>
      </w:r>
      <w:r>
        <w:rPr>
          <w:sz w:val="28"/>
          <w:szCs w:val="28"/>
        </w:rPr>
        <w:t xml:space="preserve"> zrealizował wydatki bieżące w wysokości 416.912,00 zł natomiast wydatki majątkowe w kwocie 23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tecznie plan finansowy jednostki zamknął się w kwocie 453.141 zł, natomiast wykonanie planu finansowego określa kwota 439.912,70 zł tj. 97,08% plany GOSiR oraz 1,73% wykonanych wydatków gminy Choceń ogó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wydatków zrealizowano miedzy innymi:</w:t>
      </w:r>
    </w:p>
    <w:p>
      <w:pPr>
        <w:pStyle w:val="Normal"/>
        <w:jc w:val="both"/>
        <w:rPr/>
      </w:pPr>
      <w:r>
        <w:rPr>
          <w:sz w:val="28"/>
          <w:szCs w:val="28"/>
        </w:rPr>
        <w:t>- wydatki na wynagrodzenia i pochodne – 184.214,20 zł, co stanowi 41,87% wykonanych wydatków GOSi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 materiałów i wyposażenia – 157.956,40 zł , co stanowi 35,90% wykonanych wydatków GOSiR , w tym : zakup opału 106.386,17 zł, środki czystości  14.557,47 zł, pozostałe wyposażenie (materiały biurowe, łóżka składane , nakolanniki, piłki, biurko, nadstawiana szafę, puchary , statuetki, paliwo do kosiarki i inne) 37.013,06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kup usług pozostałych 48.301,14 zł tj, 10,97% wykonanych wydatków GOSIR, w tym: serwis kotłowni, przegląd gaśnic, konserwacja centrali, prenumerata czasopisma, serwis i konserwacja systemu wentylacji, prowizja bankow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pis na ZFŚS  - 6.038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nergia – 14.339,2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e dochody przez Gminny Ośrodek Sportu i Rekreacji w 2012 roku to kwota 110.08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espół Ekonomiczno-Administracyjny Szkół w Choceniu</w:t>
      </w:r>
      <w:r>
        <w:rPr>
          <w:sz w:val="28"/>
          <w:szCs w:val="28"/>
        </w:rPr>
        <w:t xml:space="preserve"> obsługuje trzy szkoły podstawowe, gimnazjum oraz stołówkę szkol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oświatowe zrealizowano w kwocie 7.020.151,64 zł co stanowi 97,84% planu oraz 37,61 % wykonanych wydatków bieżących gminy ogó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ramach wykonanych wydatków zrealizowano miedzy inny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ynagrodzenia osobowe i pochodne 5.275.576,27 zł co stanowi 75,14 % wykonanych wydatków oświatowych ogó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realizowane wydatki ukształtowały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w szkołach podstawowych – 3.822.348,72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oddziału przedszkolnego w szkołach podstawowych – 106.057,96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gimnazjum 2.309.229,44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wóz dzieci do szkół – 388.340,46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kształcanie i doskonalenie nauczycieli – 25.89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świetlice szkolne – 147.730,99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dukacyjna opieka wychowawcza  - 47.846,0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e wydatki bieżące  w poszczególnych jednostkach podstawiają się następująco 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P Choceń</w:t>
      </w:r>
      <w:r>
        <w:rPr>
          <w:sz w:val="28"/>
          <w:szCs w:val="28"/>
        </w:rPr>
        <w:t xml:space="preserve"> – 1.980.329,25 zł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P Wilkowice</w:t>
      </w:r>
      <w:r>
        <w:rPr>
          <w:sz w:val="28"/>
          <w:szCs w:val="28"/>
        </w:rPr>
        <w:t xml:space="preserve"> – 1.444.683,18 zł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P Śmiłowice</w:t>
      </w:r>
      <w:r>
        <w:rPr>
          <w:sz w:val="28"/>
          <w:szCs w:val="28"/>
        </w:rPr>
        <w:t xml:space="preserve"> – 779.956,24 zł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imnazjum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.484.393,23 zł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Stołówka szkolna </w:t>
      </w:r>
      <w:r>
        <w:rPr>
          <w:sz w:val="28"/>
          <w:szCs w:val="28"/>
        </w:rPr>
        <w:t>– 147.730,99 zł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EAS</w:t>
      </w:r>
      <w:r>
        <w:rPr>
          <w:sz w:val="28"/>
          <w:szCs w:val="28"/>
        </w:rPr>
        <w:t xml:space="preserve"> – 183.059,7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AS obsługuje </w:t>
      </w:r>
      <w:r>
        <w:rPr>
          <w:b/>
          <w:sz w:val="28"/>
          <w:szCs w:val="28"/>
          <w:u w:val="single"/>
        </w:rPr>
        <w:t>rachunek dochodów własnych</w:t>
      </w:r>
      <w:r>
        <w:rPr>
          <w:sz w:val="28"/>
          <w:szCs w:val="28"/>
        </w:rPr>
        <w:t xml:space="preserve"> prowadzony przy gimnazjum w Choceniu , którego podstawową działalnością jest przygotowanie i wydawanie posiłków. Dochody rachunku to wpływy indywidualne oraz przekazywane przez GOPS w Choceniu, MOPS w Chodczu i przedszkola z gminy Choceń. Łączna kwota dochodów wynosiła 200.881,57 zł , wydatki związane z przygotowaniem posiłków 200.678,52 zł, prowizja bankowa 203,05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ład Usług Komunalnych w Choceniu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lność Zakładu budżetowego  za 2012r zamknęło się zyskiem na kwotę 12.681,86 z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dstawową działalnością zakładu jest gospodarka ściekami i wodą z czego wpłynęło 700.311,27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a podstawową działalnością Zakład wykonywał prace zlecone  przez Gmi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owano między inny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filowanie dró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rządkowanie ulic i chodnik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sługi transportow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 parkingu przy hali sport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monty sieci wodociąg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mont świetlicy wiejskiej w Czerniewic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ntaż wpustów u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eżności na dzień sprawozdawczy wyniosły 156.957,97 zł, w tym  z Urzędu Skarbowego do rozliczenia podatku VAT. </w:t>
      </w:r>
    </w:p>
    <w:p>
      <w:pPr>
        <w:pStyle w:val="Normal"/>
        <w:jc w:val="both"/>
        <w:rPr/>
      </w:pPr>
      <w:r>
        <w:rPr>
          <w:sz w:val="28"/>
          <w:szCs w:val="28"/>
        </w:rPr>
        <w:t>Zakład na koniec okresu sprawozdawczego posiadał zobowiązania wymagalne w kwocie 47.244,71 zł, których powstanie związane było z trudną sytuacją finans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kaz zobowiązań wymagalnych na kwotę 47.244,71 z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Agro-Mix    1.481,67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„Anro” Zakład Usług Handlowych  1.969,25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PPUH „Euro-Plast” 17.628,15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XYlem Water Solution  6.644,31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Masarko-Serwis Maszyny Budowlane  19.521,33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terenie Gminy Choceń w 2012 roku działała jedna instytucja kultury – </w:t>
      </w:r>
      <w:r>
        <w:rPr>
          <w:b/>
          <w:sz w:val="28"/>
          <w:szCs w:val="28"/>
          <w:u w:val="single"/>
        </w:rPr>
        <w:t>Gminna Biblioteka Publiczna w Choceniu</w:t>
      </w:r>
      <w:r>
        <w:rPr>
          <w:b/>
          <w:sz w:val="28"/>
          <w:szCs w:val="28"/>
        </w:rPr>
        <w:t xml:space="preserve"> . </w:t>
      </w:r>
      <w:r>
        <w:rPr>
          <w:sz w:val="28"/>
          <w:szCs w:val="28"/>
        </w:rPr>
        <w:t>Budżet biblioteki przedstawiał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chody : 162.054,99 zł, w tym między innymi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120.000 zł dotacja z Gminy Choceń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3.704 zł dotacja na książek z Ministerstwa Kultury i Dziedzictwa Narodowego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pożyczka z Gminy Choceń w kwocie 21.330 zł na realizację projektu z udziałem środków Unii Europejskiej, która zostanie spłacona po otrzymaniu dofinansowania zad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zty : 140.724,99 zł, z tym między innymi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wynagrodzenia i pochodne 90.267,86 zł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pozostałe wydatki 23.005,1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wota 21.330 zł tj. pożyczka zostanie spłacona w 2013 roku. Gminna Biblioteka w Choceniu w 2013 roku nie poniosła wydatków na obsługę długu, majątkowych. Na koniec roku nie wystąpiły zobowiązania wymaga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tki inwestycyjne Gminy Choceń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a Choceń w 2012 roku zaplanowała wydatki inwestycyjne na kwotę 8.620.999,00 zł z czego zrealizowano 76,94 % tj. kwota 6.633.818,2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dane do użytku inwestycje w 2012 roku :</w:t>
      </w:r>
    </w:p>
    <w:p>
      <w:pPr>
        <w:pStyle w:val="Normal"/>
        <w:jc w:val="both"/>
        <w:rPr/>
      </w:pPr>
      <w:r>
        <w:rPr>
          <w:sz w:val="28"/>
          <w:szCs w:val="28"/>
        </w:rPr>
        <w:t>1. Przebudowa remizy OSP do celów społeczno-kulturalnych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zebudowa chodnika Wilkowiczki Kowa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ykup gruntów od Państwa Rosiński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Budowa oczyszczalni ścieków oraz kanalizacji deszcz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Monitoring w budynku PKP Czerniewic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Budowa sieci wodociągowej w miejscowości Szczutkow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Utworzenie zatoki parkingowej w Śmiłowic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Przebudowy dró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l. Kopernika w Choceni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l. Piastowska w Choceni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l. Wiejska w Czerniewic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iewiersk- Sado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ilkowice – Filipk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Gajówc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ilkowiczki – Zakrzew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ęczenia i gwarancje udzielone przez Gminę Choc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roku stan zobowiązań z tytułu poręczeń i gwarancji wyniósł 67.000 zł. Składa się na to gwarancja bankowa udzielona dla Stowarzyszenia Lokalna grupa Działania Dorzecza Zgłowiączki w wysokości 28.800 zł oraz dla Zakładu Usług Komunalnych 38.2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Środki związane z ochroną środowiska:</w:t>
      </w:r>
    </w:p>
    <w:p>
      <w:pPr>
        <w:pStyle w:val="Normal"/>
        <w:jc w:val="both"/>
        <w:rPr/>
      </w:pPr>
      <w:r>
        <w:rPr>
          <w:sz w:val="28"/>
          <w:szCs w:val="28"/>
        </w:rPr>
        <w:t>Dokonując analizy dochodów związanych z ochroną środowiska ( wpłaty Funduszu Ochrony Środowiska z tytułu kar i opłat ) z wydatkami związanymi z ta tematyka należy stwierdzić, że otrzymane dochody zostały w pełni wykorzystane zgodnie z cel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rzymane środki : </w:t>
      </w:r>
      <w:r>
        <w:rPr>
          <w:b/>
          <w:sz w:val="28"/>
          <w:szCs w:val="28"/>
        </w:rPr>
        <w:t xml:space="preserve">15.468,00 zł, </w:t>
      </w:r>
      <w:r>
        <w:rPr>
          <w:sz w:val="28"/>
          <w:szCs w:val="28"/>
        </w:rPr>
        <w:t>w tym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  tytułu opłat : 14.986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 tytułu kar : 482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związane z ochroną środowiska (m.in. budowa kanalizacji) </w:t>
      </w:r>
      <w:r>
        <w:rPr>
          <w:b/>
          <w:sz w:val="28"/>
          <w:szCs w:val="28"/>
        </w:rPr>
        <w:t>1.470.892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9:00Z</dcterms:created>
  <dc:creator>Beata</dc:creator>
  <dc:description/>
  <cp:keywords/>
  <dc:language>en-US</dc:language>
  <cp:lastModifiedBy>Beata</cp:lastModifiedBy>
  <cp:lastPrinted>2013-03-18T12:44:00Z</cp:lastPrinted>
  <dcterms:modified xsi:type="dcterms:W3CDTF">2013-03-25T12:10:00Z</dcterms:modified>
  <cp:revision>18</cp:revision>
  <dc:subject/>
  <dc:title/>
</cp:coreProperties>
</file>