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zęść opisowa budżetu Gminy Choceń na 2022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jekt budżetu na 2022 rok został opracowany w pełnej szczegółowości.</w:t>
      </w:r>
    </w:p>
    <w:p>
      <w:pPr>
        <w:pStyle w:val="Normal"/>
        <w:jc w:val="both"/>
        <w:rPr/>
      </w:pPr>
      <w:r>
        <w:rPr>
          <w:sz w:val="28"/>
          <w:szCs w:val="28"/>
        </w:rPr>
        <w:t>Stronę dochodów określa kwota 50 041 728,40 zł, z tego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4 651 415,14 zł – dochody bież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 390 313,26  zł – dochody majątkowe.</w:t>
      </w:r>
    </w:p>
    <w:p>
      <w:pPr>
        <w:pStyle w:val="Normal"/>
        <w:jc w:val="both"/>
        <w:rPr/>
      </w:pPr>
      <w:r>
        <w:rPr>
          <w:sz w:val="28"/>
          <w:szCs w:val="28"/>
        </w:rPr>
        <w:t>Stronę wydatków stanowi kwota 57 824 014,65zł, z tego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3 642 122,83 zł – wydatki bieżące, w tym m. in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rogramy finansowane z środków europejskich 726 006,62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nagrodzenia i składki od nich naliczane 14 442 216,89 zł,</w:t>
      </w:r>
    </w:p>
    <w:p>
      <w:pPr>
        <w:pStyle w:val="Normal"/>
        <w:tabs>
          <w:tab w:val="clear" w:pos="708"/>
          <w:tab w:val="left" w:pos="8364" w:leader="none"/>
        </w:tabs>
        <w:ind w:left="360" w:hanging="0"/>
        <w:jc w:val="both"/>
        <w:rPr/>
      </w:pPr>
      <w:r>
        <w:rPr>
          <w:sz w:val="28"/>
          <w:szCs w:val="28"/>
        </w:rPr>
        <w:t>- dotacje na zadania bieżące 1 886 394,52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datki na obsługę długu 200 000,00 z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ydatki majątkowe na kwotę 24 181 891,82, w tym na programy finansowane z udziałem środków europejskich 3 119 027,01 zł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sz w:val="28"/>
          <w:szCs w:val="28"/>
        </w:rPr>
        <w:t>Projekt budżetu gminy na 2022 rok zamyka się deficytem w kwocie 7 782 286,25 zł, który zostanie pokryty pożyczką lub  kredytem bankowym w kwocie 2 326 638,88 oraz środkami j.s.t. z niewykorzystanych środków pieniężnych na rachunku bieżącym budżetu, wynikających z rozliczenia dochodów i wydatków nimi finansowanych związanych ze szczególnymi zasadami wykonywania budżetu określonymi w odrębnych ustawach wprowadzonych przychodami w kwocie 5 455 647,37 zł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budżetu zamykają się w kwocie 8 819 798,82 zł, natomiast rozchody budżetu to kwota 1 037 512,57 zł, która dotyczy spłat zaciągniętych pożyczek i kredy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struując projekt budżetu uwzględniono główne źródła dochodów własnych a przede wszystkim dochody z tytułu podatków i opłat lokalnych, gospodarowania majątkiem gminy oraz opłat za wodę i ście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y w podatkach PIT od osób fizycznych stanowiących dochód budżetu państwa przyjęto w wysokości  4 058 853,00zł określonej przez Ministra Finansów.</w:t>
      </w:r>
    </w:p>
    <w:p>
      <w:pPr>
        <w:pStyle w:val="Normal"/>
        <w:jc w:val="both"/>
        <w:rPr/>
      </w:pPr>
      <w:r>
        <w:rPr>
          <w:sz w:val="28"/>
          <w:szCs w:val="28"/>
        </w:rPr>
        <w:t>Dochody z tytułu zezwoleń na sprzedaż napojów alkoholowych zaplanowano w kwocie 140 000,00 zł.</w:t>
      </w:r>
    </w:p>
    <w:p>
      <w:pPr>
        <w:pStyle w:val="Normal"/>
        <w:jc w:val="both"/>
        <w:rPr/>
      </w:pPr>
      <w:r>
        <w:rPr>
          <w:sz w:val="28"/>
          <w:szCs w:val="28"/>
        </w:rPr>
        <w:t>Dotacje celowe na realizacje zadań ustawowo zleconych gminie z zakresu administracji rządowej wynoszą 6 043 050,00 zł, dotacje celowe związane z realizacją zadań na podstawie porozumień 64 249,05 zł.</w:t>
      </w:r>
    </w:p>
    <w:p>
      <w:pPr>
        <w:pStyle w:val="Normal"/>
        <w:jc w:val="both"/>
        <w:rPr/>
      </w:pPr>
      <w:r>
        <w:rPr>
          <w:sz w:val="28"/>
          <w:szCs w:val="28"/>
        </w:rPr>
        <w:t>Zaplanowane subwencje na 2022 rok wynoszą – 13 777 048,00 zł, 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ubwencja oświatowa 7 683 154,00  z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wencja wyrównawcza 5 856 952,00 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ubwencja równoważąca 236 942,00 zł, zgodnie z informacją Ministra Finansów.</w:t>
      </w:r>
    </w:p>
    <w:p>
      <w:pPr>
        <w:pStyle w:val="Normal"/>
        <w:jc w:val="both"/>
        <w:rPr/>
      </w:pPr>
      <w:r>
        <w:rPr>
          <w:sz w:val="28"/>
          <w:szCs w:val="28"/>
        </w:rPr>
        <w:t>Dotacje celowe z budżetu państwa na zadania własne gminy wynoszą 1 374 600,00  zł :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siłki stałe 240 9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siłki okresowe 843 40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składkę zdrowotną 19 50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pomoc w zakresie dożywiania 136 2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utrzymanie GOPS 134 6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dotacje celowe na dofinansowanie zadań z udziałem środków z Unii Europejskiej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e na zadania bieżące 625 078,98 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tacje na zadania inwestycyjne 2 381 585,90 zł.</w:t>
      </w:r>
    </w:p>
    <w:p>
      <w:pPr>
        <w:pStyle w:val="Normal"/>
        <w:jc w:val="both"/>
        <w:rPr/>
      </w:pPr>
      <w:r>
        <w:rPr>
          <w:sz w:val="28"/>
          <w:szCs w:val="28"/>
        </w:rPr>
        <w:t>Planowane kwoty wydatków z wkładem własnym na zadania z dofinansowaniem środków z Unii Europejskiej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bieżące 726 006,62 z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inwestycyjne 3 119 027,0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stronie dochodów  wprowadzono plan środków majątkowych w kwocie </w:t>
      </w:r>
    </w:p>
    <w:p>
      <w:pPr>
        <w:pStyle w:val="Normal"/>
        <w:jc w:val="both"/>
        <w:rPr/>
      </w:pPr>
      <w:r>
        <w:rPr>
          <w:sz w:val="28"/>
          <w:szCs w:val="28"/>
        </w:rPr>
        <w:t>15 390 313,26 zł, w tym  dotyczące realizacji zadań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Rozbudowa i modernizacja oczyszczalni ścieków dla aglomeracji Choceń” – dofinansowanie z środków europejskich 2 381 585,90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Roboty bitumiczne” – dofinansowanie z Funduszu Ochrony Gruntów Rolnych w kwocie 59 520,00 zł; dofinansowanie z programu przeciwdziałania COVID nagroda w konkursie „Rosnąca Odporność” w kwocie 500.000,00 z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ływy z przekształcenia prawa użytkowania wieczystego w prawo własności w kwocie 1 846,00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 w ramach Polskiego Ładu w kwocie 10 024 064,01 zł, z przeznaczeniem dofinansowanie zadań : -„Poprawa infrastruktury wodociągowej w Gminie Choceń poprzez wymianę rur azbestowo - cementowych.” w  kwocie 6 541 610,03 zł., „Modernizacja dróg gminnych poprzez wykonanie remontu dróg nr 190735C Szczytno - Ługowiska, nr 190711C Śmiłowice - Nowa Wola, nr 190714C Śmiłowice – Borzymowice” w kwocie 3 482 443,98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Środki z Rządowego Funduszu Rozwoju Dróg w kwocie 482 257,00 zł , z przeznaczeniem na dofinansowanie zadań „Przebudowa przejścia dla pieszych w ciągu drogi gminnej nr 190776C - ul. Sikorskiego w Choceniu km 0+862” w kwocie 32 032,00 zł, „Przebudowa drogi Gminnej nr 190705C Choceń gr.Gm.(Humlin) od km 3+180 do km 3+840 w kwocie 212 300,00 zł., „Przebudowa drogi gminnej nr 190741C od km 0+000 do km 0+693 Wilkowice – Czerniewice” w kwocie 237 925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drogi Szczutkowo – Ząbin (PROW) 2022”  dofinansowanie spec-ustawa Program Rozwoju Obszarów Wiejskich  w kwocie 576 585,00 z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Roboty bitumiczne 2022”  dofinansowanie z Funduszu Ochrony Gruntów Rolnych w kwocie 59 520,00zł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tworzenie szlaku na potrzeby turystyki pieszej w Choceniu” dofinansowanie z Programu Rozwoju Obszarów Wiejskich  w kwocie 199 144,00  z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z Programu Sportowa Polska 2021 w kwocie 710 234,14 zł., z przeznaczeniem na dofinansowanie zadań: „Budowa boiska wielofunkcyjnego z infrastrukturą techniczną przy Szkole Podstawowej w Wilkowicach.” w kwocie 361 242,50 zł., „Budowa sali gimnastycznej w Śmiłowicach.” w kwocie 348 991,64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stronie przychodów j.s.t. wprowadzono kwotę z niewykorzystanych środków pieniężnych na rachunku bieżącym budżetu, wynikających z rozliczenia dochodów i wydatków nimi finansowanych związanych ze szczególnymi zasadami wykonywania budżetu określonymi w odrębnych ustawach w wysokości  5 455 647,37 z przeznaczeniem na konkretne zadania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ze Społecznych Inicjatyw Mieszkaniowych „Objęcie udziałów w SIM- Społeczna Inicjatywa Mieszkaniowa” dofinansowanie w kwocie 3 000 000,00zł. wprowadzone po przychodach , środki otrzymane w 2021r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z Rządowego Funduszu Inwestycji Lokalnych w kwocie 2 455 647,37 zł , z przeznaczeniem na dofinansowanie zadań : „Rozbudowa i modernizacja oczyszczalni ścieków dla aglomeracji Choceń” w kwocie 43 522,37 zł., -„Poprawa zaopatrzenia ludności w wodę pitną” w kwocie 1 520 000,00 zł., „Budowa sali gimnastycznej w Śmiłowicach.” w kwocie 892 125,00 zł. Środki  z Rządowego Funduszu Inwestycji Lokalnych zostały wprowadzone przychodami, otrzymane zostały w latach poprzedni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datki zaplanowano w kwocie 57 824 014,65 zł, w tym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wydatki bieżące</w:t>
      </w:r>
      <w:r>
        <w:rPr>
          <w:sz w:val="28"/>
          <w:szCs w:val="28"/>
        </w:rPr>
        <w:t xml:space="preserve"> wynoszą 33 642 122,83zł, co stanowi 58,18% planu wydatków ogółem, w tym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nagrodzenia i składki od niech naliczane 14 442 216,89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dotacje na zadania bieżące 1 866 394,52  zł, w tym: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tacja dla spółki wodnej 30 000 zł,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tacje dla niepublicznych przedszkoli 1 398 000,00 zł,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tacja dla samorządu województwa 1 400,00 zł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tacja dla instytucji kultury 356 994,52 zł,</w:t>
      </w:r>
    </w:p>
    <w:p>
      <w:pPr>
        <w:pStyle w:val="Normal"/>
        <w:ind w:left="1620" w:hanging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tacja na dofinansowanie zadań związanych z krzewieniem sportu 80 0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datki na obsługę długu 20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ydatki majątkowe</w:t>
      </w:r>
      <w:r>
        <w:rPr>
          <w:sz w:val="28"/>
          <w:szCs w:val="28"/>
        </w:rPr>
        <w:t xml:space="preserve"> zaplanowano w kwocie 24 181 891,82  zł, co stanowi 41,82  % planowanych wydatków ogółem , w tym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Poprawa zaopatrzenia ludności w wodę pitną” w kwocie 1 783 500,0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Budowa 6 sztuk oczyszczalni przydomowych na terenie Gminy Choceń w 2022 roku” w kwocie 84 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Montaż lamp UV na Stacjach Uzdatniania Wody w Śmiłowicach, Skibicach i Czerniewicach 2022r. w kwocie 80 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Poprawa infrastruktury wodociągowej w Gminie Choceń poprzez wymianę rur azbestowo - cementowych.” w  kwocie 6 885 905,3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Rozbudowa i modernizacja oczyszczalni ścieków dla aglomeracji Choceń” w kwocie 3 119 027,0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Przebudowa przejścia dla pieszych w ciągu drogi gminnej nr 190776C - ul. Sikorskiego w Choceniu km 0+862” w kwocie 43 040,0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Budowa drogi Szczutkowo – Ząbin (PROW) 2022” w kwocie 906 153,3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odernizacja dróg gminnych poprzez wykonanie remontu dróg nr 190735C Szczytno - Ługowiska, nr 190711C Śmiłowice - Nowa Wola, nr 190714C Śmiłowice – Borzymowice” w kwocie 3 665 730,5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Place, parkingi, chodniki 2022” w kwocie 100 000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Podbudowy 2022” w kwocie 475 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Przebudowa drogi Gminnej nr 190705C Choceń gr.Gm.(Humlin) od km 3+180 do km 3+840 w kwocie 433 601,4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Przebudowa drogi gminnej nr 190741C od km 0+000 do km 0+693 Wilkowice – Czerniewice” w kwocie 484 581,1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Roboty bitumiczne 2022” w kwocie 632 400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Utworzenie szlaku na potrzeby turystyki pieszej w Choceniu” w kwocie 312 973,1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Modernizacja przepompowni ścieków na Kowalskiej 2022 (PKP Czerniewice)” w kwocie 30 000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Modernizacja tłoczni na ul. Jarantowickiej 2022r.” w kwocie 60 000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Remont dmuchawy na oczyszczalni ścieków 2022r.” w kwocie 15 000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Zakup zabudowy pojazdu asenizacyjnego 2022r.” w kwocie 40 000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Budowa oświetlenia drogowego na 2022 rok.” w kwocie 60 000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Budowa boiska wielofunkcyjnego z infrastrukturą techniczną przy Szkole Podstawowej w Wilkowicach.” w kwocie 722 485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Budowa sali gimnastycznej w Śmiłowicach.” w kwocie 1 248 494,91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„Objęcie udziałów w SIM- Społeczna Inicjatywa Mieszkaniowa” w kwocie 3 000 000,00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wydatków bieżących utworzono rezerwy w wysokości 213 000 zł, w tym rezerwa celowa obligatoryjna w kwocie 113 000,00 zł na realizację zadań własnych zakresu zarządzania kryzysowego 100 000,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 po stronie wydatków przewiduje realizacje zadań gminnego programu profilaktyki oraz rozwiązywania problemów alkoholowych i narkomanii w wysokości 140 000 zł, równej planowanych wpływów z tytułu opłat za wydane zezwolenia na sprzedaż napojów alkohol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odrębniono środki w wysokości 629 582,17 zł do dyspozycji sołectw. Obejmują one wydatki bieżące w kwocie 241 805,28 zł z przeznaczeniem na bieżące utrzymanie dróg oraz wydatki majątkowe w kwocie 387 776,89 zł z przeznaczeniem na inwestycje drogow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pływy z tytułu zbiórki odpadów w wysokości 1 643 350,00 zł natomiast wydatki w kwocie 1 785 365,9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rachunków dochodów oświatowych zamyka się w kwocie 238 000,00 zł i dotyczy gromadzenia i wydatkowania środków pieniężnych na przygotowanie posił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budżecie gminy na 2022 rok planuje się zaciągniecie zobowiązań z tytułu kredytów i pożyczek w kwocie 3 364 151,45zł. Według planu budżetu gminy na 2021 roku oraz projektu budżetu na 2022 rok planowany stan zadłużenia na koniec 2022 roku wynosi 6 896 596,71  zł, co stanowi 13,78 % planowanych dochodów na 2022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6:00Z</dcterms:created>
  <dc:creator>Skarbnik-Beata</dc:creator>
  <dc:description/>
  <cp:keywords/>
  <dc:language>en-US</dc:language>
  <cp:lastModifiedBy>Ilona Walczak</cp:lastModifiedBy>
  <cp:lastPrinted>2021-11-12T10:14:00Z</cp:lastPrinted>
  <dcterms:modified xsi:type="dcterms:W3CDTF">2021-11-12T09:31:00Z</dcterms:modified>
  <cp:revision>191</cp:revision>
  <dc:subject/>
  <dc:title/>
</cp:coreProperties>
</file>