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zęść opisowa budżetu Gminy Choceń na 2021 rok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Budżet Gminy Choceń na 2021 rok został opracowany w pełnej szczegółowości.</w:t>
      </w:r>
    </w:p>
    <w:p>
      <w:pPr>
        <w:pStyle w:val="Normal"/>
        <w:jc w:val="both"/>
        <w:rPr/>
      </w:pPr>
      <w:r>
        <w:rPr>
          <w:sz w:val="28"/>
          <w:szCs w:val="28"/>
        </w:rPr>
        <w:t>Stronę dochodów określa kwota 44 177 473,85 zł, z tego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38 815 928,85 zł – dochody bieżą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 361 545,00 zł – dochody majątkowe.</w:t>
      </w:r>
    </w:p>
    <w:p>
      <w:pPr>
        <w:pStyle w:val="Normal"/>
        <w:jc w:val="both"/>
        <w:rPr/>
      </w:pPr>
      <w:r>
        <w:rPr>
          <w:sz w:val="28"/>
          <w:szCs w:val="28"/>
        </w:rPr>
        <w:t>Stronę wydatków stanowi kwota 45 931 163,58 zł, z tego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6 162 366,87 zł – wydatki bieżące, w tym m. in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ogramy finansowane z środków europejskich 1 078 138,40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ynagrodzenia i składki od nich naliczane 12 845 351,49 zł,</w:t>
      </w:r>
    </w:p>
    <w:p>
      <w:pPr>
        <w:pStyle w:val="Normal"/>
        <w:tabs>
          <w:tab w:val="clear" w:pos="708"/>
          <w:tab w:val="left" w:pos="8364" w:leader="none"/>
        </w:tabs>
        <w:ind w:left="360" w:hanging="0"/>
        <w:jc w:val="both"/>
        <w:rPr/>
      </w:pPr>
      <w:r>
        <w:rPr>
          <w:sz w:val="28"/>
          <w:szCs w:val="28"/>
        </w:rPr>
        <w:t>- dotacje na zadania bieżące 1 431 400,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ydatki na obsługę długu 25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9 768 796,71 zł – wydatki majątkowe, w tym na programy finansowane z udziałem środków europejskich 4 272 567,6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żet Gminy na 2010 rok zamyka się deficytem w kwocie 1 753 689,73 zł, który zostanie pokryty pożyczką lub  kredytem bankow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hody budżetu zamykają się w kwocie 2 765 560,80 zł, natomiast rozchody budżetu to kwota 1 011 871,07 zł, która dotyczy spłat zaciągniętych pożyczek i kredy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nstruując budżet uwzględniono główne źródła dochodów własnych a przede wszystkim dochody z tytułu podatków i opłat lokalnych, gospodarowania majątkiem gminy oraz opłat za wodę i ście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y w podatkach PIT od osób fizycznych stanowiących dochód budżetu państwa przyjęto w wysokości  4  535 768,00zł określonej przez Ministra Finansów.</w:t>
      </w:r>
    </w:p>
    <w:p>
      <w:pPr>
        <w:pStyle w:val="Normal"/>
        <w:jc w:val="both"/>
        <w:rPr/>
      </w:pPr>
      <w:r>
        <w:rPr>
          <w:sz w:val="28"/>
          <w:szCs w:val="28"/>
        </w:rPr>
        <w:t>Dochody z tytułu zezwoleń na sprzedaż napojów alkoholowych zaplanowano w kwocie 140 000,00 zł.</w:t>
      </w:r>
    </w:p>
    <w:p>
      <w:pPr>
        <w:pStyle w:val="Normal"/>
        <w:jc w:val="both"/>
        <w:rPr/>
      </w:pPr>
      <w:r>
        <w:rPr>
          <w:sz w:val="28"/>
          <w:szCs w:val="28"/>
        </w:rPr>
        <w:t>Dotacje celowe na realizacje zadań ustawowo zleconych gminie z zakresu administracji rządowej wynoszą 10 183 650,00 zł, dotacje celowe związane z realizacją zadań na podstawie porozumień 65 249,05 zł.</w:t>
      </w:r>
    </w:p>
    <w:p>
      <w:pPr>
        <w:pStyle w:val="Normal"/>
        <w:jc w:val="both"/>
        <w:rPr/>
      </w:pPr>
      <w:r>
        <w:rPr>
          <w:sz w:val="28"/>
          <w:szCs w:val="28"/>
        </w:rPr>
        <w:t>Zaplanowane subwencje na 2021 rok wynoszą – 14 038 607,00 zł, z t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ubwencja oświatowa 7 825 914,00 z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wencja wyrównawcza 6 020 483,00 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ubwencja równoważąca 192 210,00 zł, zgodnie z informacją Ministra Finansów.</w:t>
      </w:r>
    </w:p>
    <w:p>
      <w:pPr>
        <w:pStyle w:val="Normal"/>
        <w:jc w:val="both"/>
        <w:rPr/>
      </w:pPr>
      <w:r>
        <w:rPr>
          <w:sz w:val="28"/>
          <w:szCs w:val="28"/>
        </w:rPr>
        <w:t>Dotacje celowe z budżetu państwa na zadania własne gminy wynoszą 1 542 100,00 zł :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zasiłki stałe 253 8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zasiłki okresowe 952 900,00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składkę zdrowotną 22 300,00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pomoc w zakresie dożywiania 178 5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utrzymanie GOPS 134 6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e dotacje celowe na dofinansowanie zadań z udziałem środków z Unii Europejskiej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e na zadania bieżące 977 387,87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tacje na zadania inwestycyjne 2 504 107,00 zł.</w:t>
      </w:r>
    </w:p>
    <w:p>
      <w:pPr>
        <w:pStyle w:val="Normal"/>
        <w:jc w:val="both"/>
        <w:rPr/>
      </w:pPr>
      <w:r>
        <w:rPr>
          <w:sz w:val="28"/>
          <w:szCs w:val="28"/>
        </w:rPr>
        <w:t>Planowane kwoty wydatków z wkładem własnym na zadania z dofinansowaniem środków z Unii Europejskiej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bieżące 1 078 138,40 z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inwestycyjne 4 272 567,6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stronie dochodów wprowadzono plan środków majątkowych w kwocie </w:t>
      </w:r>
    </w:p>
    <w:p>
      <w:pPr>
        <w:pStyle w:val="Normal"/>
        <w:jc w:val="both"/>
        <w:rPr/>
      </w:pPr>
      <w:r>
        <w:rPr>
          <w:sz w:val="28"/>
          <w:szCs w:val="28"/>
        </w:rPr>
        <w:t>5 361 545 zł, które dotyczą realizacji zadania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przydomowych oczyszczalni ścieków na terenie Gminy Choceń„  - dofinansowanie z środków europejskich w kwocie 410 513,00 zł; udział mieszkańców w kwocie 185 185,52 z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ozbudowa i modernizacja oczyszczalni ścieków dla aglomeracji Choceń” – dofinansowanie z środków europejskich 1 182 555,82 z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oboty bitumiczne” – dofinansowanie z Funduszu Ochrony Gruntów Rolnych w kwocie 80 640,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drogi gm. nr 190786C od km 0+000 do km o+328 i nr 190785C od km 0+000 do km 0+191 w miejscowości Czerniewice” – dofinansowanie z Funduszu Dróg Samorządowych w kwocie 320 966,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drogi gminnej nr 190741C od km 0+000 do km 0+693 Wilkowice-Czerniewice” – dofinansowanie z Funduszu Dróg Samorządowych w kwocie 237 925,00 z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ul. Polnej, ul. Paderewskiego, ul. Wrzosowej i Bukowej w Choceniu” – dofinansowanie z Funduszu Dróg Samorządowych  w kwocie 932 723,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nfostrada Pomorza i Kujaw 2.0” – dofinansowanie z środków europejskich w kwocie 73 234,11 z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odzimy życie zawodowe i rodzinne- utworzenie nowych miejsc opieki w żłobku POMPONIK” – dofinansowanie z środków europejskich 74 103,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aluch +” wykup pomieszczeń na potrzeby żłobka – dofinansowanie z środków budżetu państwa w kwocie 112 800,00 z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placów zabaw i siłowni zewnętrznych na terenie Gminy Choceń” – dofinansowanie z środków europejskich w kwocie 33 730,00 z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jekt rewitalizacji przestrzeni budynków mieszkalnych po byłym PGR w miejscowości Borzymie i Choceń i budynków mieszkalnych po byłej cukrowni w miejscowości Choceń – II etap” – dofinansowanie z środków europejskich w kwocie 729 971,07 zł , udział mieszkańców w finansowaniu zadania w kwocie 50 087,21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Środki z Rządowego Funduszu Inwestycji Lokalnych w kwocie 616 003,27 zł , z przeznaczeniem dofinansowanie zadań : „Modernizację łazienek i korytarza w Szkole Podstawowej w Śmiłowicach” w kwocie 70 000,00 zł, „Budowę przydomowych oczyszczalni ścieków „ w kwocie 70 000,00 zł, „Roboty bitumiczne” w kwocie 200 000,00 zł, „Podbudowy dróg gminnych” w kwocie 178 000,00 zł, „Zakup i montaż platformy schodowej do transportu osób niepełnosprawnych w budynku urzędu gminy w  Choceniu” w kwocie 35 000,00 zł , „Modernizacja elewacji frontowej budynku urzędu gminy w Choceniu” w kwocie 40 000,00 zł, „Budowa oświetlenia drogowego” w kwocie 23 003,27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pływy z przekształcenia prawa użytkowania wieczystego w prawo własności w kwocie 1 846,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- „Przebudowa dr.gm.nr 190705C Choceń – gr. Gm. (Humlin) odc.Krukowo – Olganowo od km 2+ 185 do km 3+180 o dł. 0,995 km” kwota dofinansowania z Funduszu Dróg Samorządowych 319 262,00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ydatki zaplanowano w kwocie 45 931 163,58 zł, w tym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wydatki bieżące</w:t>
      </w:r>
      <w:r>
        <w:rPr>
          <w:sz w:val="28"/>
          <w:szCs w:val="28"/>
        </w:rPr>
        <w:t xml:space="preserve"> wynoszą 36 162 366,87 zł, co stanowi 78,73 % planu wydatków ogółem, w tym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ynagrodzenia i składki od niech naliczane 12 845 351,49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dotacje na zadania bieżące 1 431 400,00  zł, w tym: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otacja dla spółki wodnej 25 000 zł,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otacje dla niepublicznych przedszkoli 991 700,00 zł,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otacja dla samorządu województwa 1 400,00 zł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otacja dla instytucji kultury 333 300,00 zł,</w:t>
      </w:r>
    </w:p>
    <w:p>
      <w:pPr>
        <w:pStyle w:val="Normal"/>
        <w:ind w:left="1620" w:hanging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tacja na dofinansowanie zadań związanych z krzewieniem sportu 80 0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ydatki na obsługę długu 25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wydatki majątkowe</w:t>
      </w:r>
      <w:r>
        <w:rPr>
          <w:sz w:val="28"/>
          <w:szCs w:val="28"/>
        </w:rPr>
        <w:t xml:space="preserve"> zaplanowano w kwocie 9 768 796,71 zł, co stanowi 21,27 % planowanych wydatków ogółem , w tym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„Budowa przydomowych oczyszczalni ścieków na terenie Gminy Choceń”– koszt zadania 7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Budowa przydomowych oczyszczalni ścieków na terenie Gminy Choceń”PROW – koszt zadania 804 384,07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Rozbudowa i modernizacja oczyszczalni ścieków dla aglomeracji Choceń”- koszt zadania 2 141 310,75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Modernizacja przepompowni ścieków na ul.Polnej i ul.Sikorskiego” – koszt zadania  6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Przebudowa infrastruktury hydroforni w Choceniu” – koszt zadania 6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Zakup pomp do tłoczni ścieków”- koszt zadania 33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Place, parkingi, chodniki 2021” – koszt zadania 10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Podbudowy 2021” – koszt zadania 475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Przebudowa drogi gm. nr 190786C od km 0+000 do km o+328 i nr 190785C od km 0+000 do km 0+191 w miejscowości Czerniewice” – koszt zadania 652 933,23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Przebudowa drogi gminnej nr 190741C od km 0+000 do km 0+693 Wilkowice-Czerniewice” – koszt zadania 484 581,12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Przebudowa dr. Gm. nr 190705C Choceń – gr.gm. (Humlin) odc. Krukowo- Olganowo od km 2+185 do km 3+180 o dł. 0,995 km – koszt zadania 653 000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Przebudowa ul.Polnej w Czerniewicach (z wyłączeniem torowiska) – koszt zadania 178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Przebudowa ul. Polnej, ul. Paderewskiego, ul. Wrzosowej i Bukowej w Choceniu” – koszt zdania 1 394 452,69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Roboty bitumiczne 2021” – koszt zadania 392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Ząbin – Zakrzewek droga ze „Spec-ustawy”” (1,530 km) – koszt zadania w 2021 roku 282 262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Infostrada Pomorza i Kujaw 2.0 „ – koszt zadania 101 657,75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Modernizacja elewacji frontowej budynku UG w Choceniu” – koszt zadania 4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Zakup i montaż platformy schodowej do transportu osób niepełnosprawnych z problemami ruchowymi w budynku UG Choceń” – koszt zadania 35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Dofinansowanie samochodu  dla policji – wpłata na fundusz wsparcia” – wartość dofinansowania 5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Modernizacja łazienek i korytarza w budynku Szkoły Podstawowej w Śmiłowicach” – koszt zadania 7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Maluch+ żłobek POMPONIK” wykup pomieszczeń i dostosowanie  – koszt zadnia 141 000,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Godzimy życie zawodowe i rodzinne – utworzenie nowych miejsc opieki w żłobku” – koszt zadania 74 103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Budowa oświetlenia drogowego na 2021 rok” – koszt zadania 17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Budowa placów zabaw i siłowni zewnętrznych na terenie Gminy Choceń” PROW – koszt zadania 53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Projekt rewitalizacji przestrzeni i budynków mieszkalnych po byłym PGR w miejscowości Borzymie i Choceń i budynków mieszkalnych po byłej cukrowni w miejscowości Choceń – etap II” – koszt zadania 1 098 112,1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Budowa Sali gimnastycznej w Śmiłowicach” – koszt zdania w 2021 roku 200 0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amach wydatków bieżących utworzono rezerwy w wysokości 250 000 zł, w tym rezerwa celowa obligatoryjna w kwocie 116 000,00 zł na realizację zadań własnych zakresu zarządzania kryzy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żet po stronie wydatków przewiduje realizacje zadań gminnego programu profilaktyki oraz rozwiązywania problemów alkoholowych i narkomanii w wysokości 140 000 zł, równej planowanych wpływów z tytułu opłat za wydane zezwolenia na sprzedaż napojów alkohol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odrębniono środki w wysokości 613 996,68 zł do dyspozycji sołectw. Obejmują one wydatki bieżące w kwocie 195 935,78 zł z przeznaczeniem na bieżące utrzymanie dróg oraz wydatki majątkowe w kwocie 418 060,90 zł z przeznaczeniem na inwestycje drogow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wpływy z tytułu zbiórki odpadów w wysokości 1 471 604,00 zł natomiast wydatki w kwocie 1 560 131,69 zł. Dochody z tytułu wpływów związanych z gromadzeniem środków z opłat i kar za korzystanie ze środowiska w kwocie 3 000 zł oraz wydatki związane z ochrona środowiska pokryte częściowo z w/w dochodów 16 2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rachunków dochodów oświatowych zamyka się w kwocie 270 000,00 zł i dotyczy gromadzenia i wydatkowania środków pieniężnych na przygotowanie posił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budżecie gminy na 2021 rok planuje się zaciągniecie zobowiązań z tytułu kredytów i pożyczek w kwocie 2 765 560,80 zł. Według planu budżetu gminy na 2020 roku oraz projektu budżetu na 2021 rok planowany stan zadłużenia na koniec 2021 roku wynosi 7 325 518,62 zł, co stanowi 16,59 % planowanych dochodów na 2021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2:00Z</dcterms:created>
  <dc:creator>Skarbnik-Beata</dc:creator>
  <dc:description/>
  <cp:keywords/>
  <dc:language>en-US</dc:language>
  <cp:lastModifiedBy>Hanna</cp:lastModifiedBy>
  <cp:lastPrinted>2019-11-07T10:49:00Z</cp:lastPrinted>
  <dcterms:modified xsi:type="dcterms:W3CDTF">2021-01-13T10:52:00Z</dcterms:modified>
  <cp:revision>2</cp:revision>
  <dc:subject/>
  <dc:title/>
</cp:coreProperties>
</file>