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łącznik nr 2 do Zarządzenia Wójta Gminy Choceń Nr 263/14 z dnia 28 marca 2014 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ozdanie z wykonania budżetu oraz wieloletniej prognozy finansowej za 2013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13 rok został przyjęty Uchwała Rady Gminy nr XXIV/174/12 z dnia 28 grudnia 2012 roku. Uchwała określiło jego wielkości na sumę: dochody 24.615.142 zł, wydatki 26.837.840 zł. W toku realizacji Rada Gminy oraz Wójt Gminy dokonali odpowiednimi aktami prawnymi zmiany, w wyniku których budżet ostatecznie przedstawia się następująco : dochody 27.519.448 zł, wydatki 29.607.712 zł. Planowany deficyt 2.088.264 z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ykonanie budżetu za 2013 rok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siągnięto dochody w wysokości 27.607.710,57 zł, co stanowi 100,32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niesiono wydatki w wysokości 26.385.619,58 zł, co stanowi  89,12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owyższego osiągnięto dodatni wynik finansowy za 2013 roku w wysokości 1.222.090,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3 zaplanowano spłaty pożyczek i kredytów w wysokości 2.445.365 zł, co zostało uregulowane zgodnie z zawartymi umowami. W 2013 roku został całkowicie spłacony kredyt zaciągnięty w Banku Ochrony Środowiska we Włocław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chody w 2013 roku zamknęły się w kwocie 2.893.784,47 zł i obejmują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ługoterminowy kredyt bankowy zaciągnięty w Banku Spółdzielczym w Kowalu na kwotę 600.000 zł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czkę w kwocie 242.843,46 zł tzw. pożyczka płatnicza z WFOŚiGW nr umowy 12055 z przeznaczeniem na wyprzedzające finansowanie działań z udziałem środków pochodzących z budżetu Unii Europejskiej na realizacje zadania „Budowa przydomowych oczyszczalni ścieków oraz przebudowa kanalizacji deszczowej na terenie gminy Choceń”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czkę w kwocie 80.944,82 zł z WFOŚiGW nr umowy 12054  z przeznaczeniem na realizacje zadania „Budowa przydomowych oczyszczalni ścieków oraz przebudowa kanalizacji deszczowej na terenie gminy Choceń” 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czkę w kwocie 1.162.340,27 zł z WFOŚiGW nr umowy 12027 z przeznaczeniem na realizacje zadania  „Uporządkowanie gospodarki wodno-ściekowej na terenie aglomeracji Choceń”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czkę w kwocie 162.326,92 zł z WFOŚiGW nr umowy 12026 z przeznaczeniem na „Budowa kanalizacji w gminie Choceń”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łatę pożyczek udzielonych przez JST w kwocie 66.378 zł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środki z tytułu rozliczeń zaciągniętych w poprzednich latach kredytów i pożyczek 578.95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e zadłużenie gminy z tytułu zaciągniętych kredytów i pożyczek na dzień 31.12.2013 roku wyniosło 8.572.290,7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Gmina posiada wolne środki z tytułu rozliczeń kredytów i pożyczek w wysokości 1.670.511,41 z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a wielkości osiągniętych dochodów miała wpływ polityka finansowa państwa oraz zastosowane ulgi, odroczeń, umorzeń oraz zwolnień z tytułu poboru podatków, których skutki wyniosł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obniżenia górnych stawek podatków 1.328.836,47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udzielonych ulg i zwolnień ( bez ulg i zwolnień ustawowych) 1.065.180,94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umorzenia zaległości podatkowych 414.478,48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ytułu rozłożenia na raty, odroczenia terminu płatności, zwolnienia z obowiązku poboru, ograniczenie poboru : 48.400,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egłości z tytułu należnych dochodów wynoszą 1.446.895,63 zł. Największe zaległości dotyczą wypłaconej zaliczki i funduszu alimentacyjnego, które na koniec 2013 roku wyniosły 675.062,47 zł. Wpływy z tego tytułu w 2013 roku wyniosły</w:t>
        <w:tab/>
        <w:t>16.349,82 zł. Drugą pozycja co do wielkości zaległości jest podatek od nieruchomości od osób fizycznych i prawnych 552.489,11 zł ( 288.584,96 zł – zaległości od osób prawnych, 263.904,15 zł zaległości od osób fizycznych). Zaległości w podatku rolnym osób fizycznych i prawnych wyniosły 84.354,71 zł, natomiast zaległości od środków transportowych mieszczą się w kwocie 25.525,33 zł. Zaległości z tytułu poboru opłat za wywóz nieczystości wyniosły 53.055,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3 zostało wystawionych 638 upomnień na ogólna kwotę 773.768,64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podatki i opłaty od osób fizycz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od nieruchomości 336 upomnień na kwotę 348.210,8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rolny 238 upomnień na kwotę 51.824,0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leśny 23 upomnienia 8.754,5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od środków transportowych 21 upomnień na kwotę 30.064,13 z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zynsze i dzierżawy 2 upomnienia na kwotę 8.989,7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podatki i opłaty od osób praw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od nieruchomości 16 upomnień na kwotę 325.236,8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atek rolny 2 upomnień na kwotę 688,4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uły wykonawcze przekazane do Urzędu Skarbowego opiewały na kwotę 113.164,92 zł. Liczba wystawionych tytułów wykonawczych 2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3 roku wpływy z tytułu zaległości z lat ubiegłych wyniosły 156.301,1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4 roku planowane jest dokonywanie zajęć hipotecznych nieruchomości dłużników, wobec których dotychczasowe czynności egzekucyjne nie przyniosły skut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jest zróżnicowane i waha się od 43,72 % do 215,02 %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iskie wykonanie dochodów w stosunku do planu odnotowano w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w rozdziale 85415 – 43,72% planu – związane jest ze zwrotem niewykorzystanej dotacj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w rozdziale 90001 – paragraf 6207 – osiągnięto 52,40 % planu jest to związane z rozliczeniem ostatecznym inwestycji , przeprowadzaną kontrolą z Urzędu Marszałkowskiego oraz weryfikacja wniosku o płatność ; dotyczy rozliczeń zadań ”Budowa kanalizacji w Gminie Choceń”, „Uporządkowanie gospodarki wodno-ściekowej na terenie aglomeracji Choceń” : – środki wpłyną w 2014 roku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w rozdziale 92601 – paragraf 6207 – związane z otrzymaniem środków związanych z realizacja wyposażenie hali sportowej w Choceniu – dofinansowanie wpłynie w 2014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soki procent wykonania planu osiągnięto w następujących podziałkach klasyfikacji budżetowej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60016 wpływy z różnych opłat 321,99 % planu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ziale 750 wpływy osiągnęły 121,80%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ziale 75615 – wpływy z podatku rolnego, podatku leśnego, podatku od czynności cywilnoprawnych, podatków i opłat lokalnych od osób prawnych i innych jednostek organizacyjnych 125,95 %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21 paragraf 002 – udział w podatku dochodowym od osób prawnych 210,59%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y z tytułu zezwoleń na sprzedaż alkoholu 122,62 %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814 paragraf 0970 – dotyczy wpływów z tytułu odzyskania podatku VAT 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ływy z opłaty targowej 241,6 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ywy w dziale 801 – osiągnęły wysokość 217,72 % planu  i dotyczą wynajmu pomieszczeń w szkołach, zwrotu udzielonej dotacji dla przedszkoli od samorządów , których mieszkańcami są dzieci uczęszczające do Niepublicznych przedszkoli na terenie Gminy Choceń, odsetek bankowych od środków zgromadzonych na rachunku bankowym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pochodzące z wynajmu hali sportowej 260,06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 bieżące i majątkowe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e dochody bieżące wyniosły 24.417.267,48 zł tj. 105,27 % planowanych dochodów bieżących oraz 88,44 % planowanych dochodów ogółem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e dochody majątkowe wyniosły 3.190.443,09 zł tj. 73,11 % planowanych dochodów majątkowych oraz 11,56 % planowanych dochod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– dochody własne, dotacje, subwencje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własne wykonano w wysokości 7.358.006,38 zł, co stanowi 26,67% planowanych dochodów ogółem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celowe osiągnięto w wysokości 9.786.486,19 zł, co stanowi 35,45% dochodów wykonanych ogółem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subwencje wykonano w wysokości  10.463.218,00 zł, co stanowi 37,90% dochodów wykonanych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siągnięto dochody miały na wielkości wydatków budżetowych. Wydatki ogółem zaplanowano na kwotę 29.607.712 zł, które zrealizowano w kwocie 26.385.619,58 zł, co stanowi 89,12% planowanych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aliza wydatków przedstawia się następująco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bieżące wykonano w wysokości 19.501.299,94 zł, co stanowi 65,87% planowanych wydatków ogółem oraz 89,25% planowanych wydatków bieżąc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majątkowe wykonano w wysokości 6.884.319,64 zł, co stanowi 23,25% wykonanych wydatków ogółem oraz 88,74% planowanych wydatków majątk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tki związane z wykorzystaniem otrzymanych dotacji z budżetu Wojewody Kujawsko-Pomorskiego przebiegało prawidłowo. Dotacje celowe wykorzystano w wysokości 3.363.958,59 zł, co stanowi 12,75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otrzymanych dotacji zrealizowano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a- dotacje celowe na zadania zlecon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zwrot producentom rolnym podatku akcyzowego zawartego w cenie oleju napędowego wykorzystywanego do produkcji rolnej – 481.508,14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na realizacje zadań z zakresu administracji rządowej zlecone gminie ( ewidencja ludności, Urząd Stanu Cywilnego, dowody osobiste) – 101.18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zadania z zakresu świadczeń rodzinnych na kwotę 2.781.266,45 zł z przeznaczeniem na : świadczenia rodzinne, składki ZUS dla pobierających świadczenie, koszty obsługi świadczeń rodzinnych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dotacje celowe na zadania własn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zasiłki okresowe 1.955.939,6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składki na ubezpieczenie zdrowotne 16.665,7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częściowe utrzymanie Gminnego Ośrodka Pomocy Społecznej 141.71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zasiłki stałe 199.552,7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stypendia dla uczniów, zasiłki oraz wyprawka 362.932,4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środki na dożywianie 289.6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 dotacje celowe na zadania powierzone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utrzymanie miejsc pamięci narodowej 1.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o dotacje</w:t>
      </w:r>
      <w:r>
        <w:rPr>
          <w:sz w:val="28"/>
          <w:szCs w:val="28"/>
        </w:rPr>
        <w:t xml:space="preserve"> ogółem w wysokości 1.078.209,91 zł, w tym 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1.dotacja dla Gminnej Spółki Wodnej – dofinansowanie robót na rowach melioracyjnych kwota 41.065 zł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2.dotacje dla Ochotniczych Straży Pożarnych z terenu Gminy Choceń w kwocie 14.517,90 zł z przeznaczeniem na dofinansowanie sprzętu ratowniczego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3.dotacje dla Niepublicznych Przedszkoli z terenu gminy Choceń ogólnie na kwotę 582.660,00 zł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4. Zakład Usług Komunalnych w Choceniu – dotacja przedmiotowa – dopłata do ścieków kwota 113.054,34 zł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5.dotacja dla instytucji kultury kwota 266.912,67 zł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6.dotacja na krzewienie kultury fizycznej – Unia Choceń – kwota 60.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ą pozycją wydatków bieżących są place i pochodne, które zostały wykonane w kwocie 7.141.207 zł, co stanowi 27,06 % wykonanych dochodów ogółem oraz 36,62 % wykonanych wydatków bieżących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sfinansowano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ieżące utrzymanie dróg 408.433,59 zł, co stanowi 1,55 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omocja gminy oraz pikniki i festyny 145.037,06 zł, co stanowi 0,55 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datki związane z finansowaniem OSP bezpośrednio z budżetu ( zakup paliwa, szkolenia, ubezpieczenie, zakup sprzętu) – 100.954,1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datki związane z obsługą długu – odsetki od kredytów i pożyczek – kwota 343.716,96 zł, co stanowi 1,30 % wykonanych wydatków ogół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 ramach Gminnego programu profilaktyki i Rozwiązywania Problemów Alkoholowych i Narkomanii wykorzystano środki w wysokości 68.610,86 zł, co stanowi 55,95% środków pozyskanych z tytułu opłat za wydane zezwolenie na sprzedaż alkohol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płaty za pobyt podopiecznych w domach pomocy społecznej 264.540.53 zł, co stanowi 1% wykonanych wydatków ogółem za 2013 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datki związane z utylizacją azbestu 25.005 zł finansowane z dotacji WFOŚiG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zakup energii elektrycznej – oświetlenie drogowe – 184.952,15 zł, konserwacja oświetlenia drogowego 129.378,01 zł – ogółem koszty korzystania z oświetlenia i jego konserwacja stanowią 1,19 % wykonanych wydatków ogółem oraz 1,61 % wykonanych wydatków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wydatków bieżących finansowany był </w:t>
      </w:r>
      <w:r>
        <w:rPr>
          <w:b/>
          <w:sz w:val="28"/>
          <w:szCs w:val="28"/>
          <w:u w:val="single"/>
        </w:rPr>
        <w:t xml:space="preserve">Gminny Ośrodek pomocy Społecznej w Choceniu </w:t>
      </w:r>
      <w:r>
        <w:rPr>
          <w:sz w:val="28"/>
          <w:szCs w:val="28"/>
        </w:rPr>
        <w:t>, który realizował zadania własne finansowane z dotacji ( co referowano wcześniej w analizie dotacji od Wojewody Kujawsko-Pomorskiego na zadania własne) oraz środk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budżet GOPS zamknął się ostatecznie w kwocie 3.463.61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lanowane wydatki zostały zrealizowane w kwocie 3.306.119,53 zł, co stanowi 95,45% planowanych wydatków GOPS oraz 12,53 % wykonanych wydatków gminy ogółem.</w:t>
      </w:r>
    </w:p>
    <w:p>
      <w:pPr>
        <w:pStyle w:val="Normal"/>
        <w:jc w:val="both"/>
        <w:rPr/>
      </w:pPr>
      <w:r>
        <w:rPr>
          <w:sz w:val="28"/>
          <w:szCs w:val="28"/>
        </w:rPr>
        <w:t>Utrzymanie Gminnego Ośrodka Pomocy Społecznej to wydatek w kwocie 228.786,97 zł , co stanowi 91,81% planowanych wydatków na utrzymanie GOPS. Sfinansowano z tego m.in.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– 201.637,90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  ( materiały biurowe , tonery, drukarki i inne) 7.336,52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izje bankowe, konserwacja sprzętu, licencje programów 10.311,79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óże służbowe 4.063,49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i ubezpieczenia sprzętu 1.018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fśs 3.555,27 zł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pracowników 86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e wydatki finansowane były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tacji – kwota 2.792.147,69 zł tj.84,13% wykonanych wydatków GOPS za 2013 rok, w tym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a zdrowotna za podopiecznych 16.665,71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okresowe 1.955.939,69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stałe 199.552,79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żywianie  289.60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GOPS 141.713 z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rojektu z POKL  „Aktywność szansą na lepsze życie bezrobotnych w Gminie Choceń”  177.875 z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rudnienie asystentów rodziny 10.801,5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środki własne zaangażowane w realizacje zadań GOPS 513.971,84 zł, co stanowi 15,87 % zrealizowanych wydatków ogółem, w tym m.in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płata za pobyt podopiecznych w DPS 264.540,5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płata za pobyt małoletniego w rodzinie zastępczej 1.984,9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trzymanie GOPS 87.073,9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sługi opiekuńcze 8.525,4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siłki celowe, dożywianie 111.601,0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wkład własny dotyczący realizacji projektu POKL „Aktywność szansą na lepsze życie bezrobotnych w Gminie Choceń”  21.272,7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aczki świąteczne 18.962,2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2013 roku GOPS nie posiada zobowiązań wymagaln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minny Ośrodek Sportu i Rekreacji w Choceniu </w:t>
      </w:r>
      <w:r>
        <w:rPr>
          <w:sz w:val="28"/>
          <w:szCs w:val="28"/>
        </w:rPr>
        <w:t xml:space="preserve"> - plan finansowy dla GOSIR na koniec 2013 roku zamknął się w kwocie 416.177 zł. Wydatki zostały zrealizowane w wysokości 387.999,25 zł, co stanowi 93,23 5 planu wydatków Gosiu oraz 1,47 % planu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datków zrealizowano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wynagrodzenia i pochodne – 181.576,96 zł, co stanowi 46,80 % planowanych wydatków GOsiR-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i wyposażenia  - 111.841,47 zł, ( olej opałowy 71.452,49 zł, środki czystości 13.111,05 zł, materiały biurowe 982,38 zł, wyposażenie i pozostałe materiały 26.295,55 zł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usług pozostałych 35.096,50 zł (m.in. serwis kotłowni 1.050,00 zł, za ścieki 2.278,40 zł, prowizja bankowa 834,29 zł,  przegląd gaśnic, ,prace elektryczne, konserwacja centrali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owane zostały wydatki inwestycyjne, w ramach których zakupiono komplet siatki do siatkówki, łóżka składane, tablica w wyników sport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dofinansowaniem w/w inwestycji został złożony wniosek o płatność do Urzędu Marszałkow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za 2013 rok  zrealizowane przez GOSIR zostały osiągnięte w wysokości 24.878 zł z tytułu wynajęcia hali sportowej, oraz 8.558,25 zł z tytułu dofinansowania z Urzędu Marszałkowskiego za rok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2013 roku GOSiR nie posiad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espół Ekonomiczno-Administracyjny Szkół w Choceniu</w:t>
      </w:r>
      <w:r>
        <w:rPr>
          <w:sz w:val="28"/>
          <w:szCs w:val="28"/>
        </w:rPr>
        <w:t xml:space="preserve"> obsługuje trzy szkoły podstawowe, gimnazjum oraz stołówkę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światowe zaplanowano ostatecznie na kwotę 7.180.061 zł. Wykonanie wydatków na dzień 31.12.2013 roku zamknęło się w kwocie 6.961.271,24 zł co stanowi 96,95% planu wydatków oświatowych oraz 26,38 % wykonania wydatków ogółem i 35,7 % wykonania wydatków bież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konanych wydatków zrealizowano wynagrodzenia osobowe i pochodne w kwocie 5.216.289,73 zł, co stanowi 75,78 % wykonanych wydatków oświatow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ów finansowych w poszczególnych jednostkach oświatowych przedstawiają się następując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Choceń           – 2.106.692,2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Wilkowice      - 1.437.673,6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Śmiłowice      -     745.018,9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um          - 2.343.100,9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łówka szkolna –   155.026,5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AS                   -    173.758,9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e wydatki kształtowały się następująco w poszczególnych dział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rozdziale szkoły podstawowe – 3.897.208,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oddziałów  przedszkolnych – 119.684,2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rozdziale gimnazjum – 2.218.785,8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dowóz dzieci do szkół - 322.442,7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rozdziale zespoły obsługi szkół – 169.172,5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dokształcanie i doskonalenie nauczycieli - 21.178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rozdziale świetlice szkolne – stołówka  - 155.026,5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w dziale edukacyjna opieka wychowawcza – 54.778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konanych wydatków ZEAS dokonał wypłaty wyprawek szkolnych w kwocie 45.636,40 zł finansowane z dotacji celowej z budżetu pań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AS obsługuje rachunek dochodów placówki oświatowej prowadzony przy gimnazjum w Choceniu, którego podstawową działalnością jest przygotowywanie i wydawanie posił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eń 31.12.2013 roku placówki oświatowe nie posiadają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kład Usług Komunalnych w Choceni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Zakładu Budżetowego za 2013 rok zamknęła się stratą na kwotę 33.465,2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utową działalnością firmy jest gospodarka ściekami i wodą z czego uzyskano środki w wysokości 787.064,44 zł. Do miesiąca kwietnia zakład otrzymywał dotacje przedmiotowa w wysokości 113.054,34 z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podstawową działalnością Zakład wykonuje prace zlecone przez Gminę Choceń, wykonuje przyłącza kanalizacyjne odbiorcom indywidualnym oraz wywóz nieczystości wozem asenizacyjnym.</w:t>
      </w:r>
    </w:p>
    <w:p>
      <w:pPr>
        <w:pStyle w:val="Normal"/>
        <w:jc w:val="both"/>
        <w:rPr/>
      </w:pPr>
      <w:r>
        <w:rPr>
          <w:sz w:val="28"/>
          <w:szCs w:val="28"/>
        </w:rPr>
        <w:t>Wykonano następujące prace na zlecenie m.in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imowe utrzymanie dróg gminnych i powia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wiaty przystankowej w Śmiło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lokalu mieszkalnego na dworcu PKP w Czerniewic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przyłączy kanalizacyjnych i wod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cząstkowa dróg gm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momodernizacja budynku ul. Sikorskiego (Policj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boty remontowe drogi na Zapuśc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owyższych zadań wpłynęła kwota 596.314,8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podwykonawca Zuk wykonał 10 sztuk oczyszczalni przydomowych. Przychód z tego tytułu wyniósł 112.54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adania Rewitalizacja Zespołów Parkowych w Śmiłowicach oraz remont placu postojowego w Choceniu osiągnięto środki w wysokości 76.443,18 zł (ZUK jako podwykonawc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ności na dzień sprawozdawczy wyniosły 208.564,61 zł, w tym VAT naliczony w wysokości 6.874,57 zł, zobowiązania na koniec okresu sprawozdawczego to kwota 238.700,72 zł, w tym </w:t>
      </w:r>
      <w:r>
        <w:rPr>
          <w:b/>
          <w:sz w:val="28"/>
          <w:szCs w:val="28"/>
          <w:u w:val="single"/>
        </w:rPr>
        <w:t>zobowiązania wymagalne w kwocie 167.122,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stałe zobowiązania wymagalne wobec następujących podmiotów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 Serwis – Kozłowski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Ryniec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momat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UH „Anro”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klep przemysłowy Anna Kamińska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Ślusarsko-Spawalniczy APIEC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a Włocławek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arko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ad Gospodarki Komunalnej i Mechanizacji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UH J.Kierdowski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 serwis Pasikowski sp z o.o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XYBLOWER s.c. Wrocław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Kurczewski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EX -Naprawa Pojazdów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a –Obrót,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a – operator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ytucja kultur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enie Gminy Choceń w 2013 roku działały do 31.07.2013 roku dwie instytucje kultury: </w:t>
      </w:r>
      <w:r>
        <w:rPr>
          <w:b/>
          <w:sz w:val="28"/>
          <w:szCs w:val="28"/>
        </w:rPr>
        <w:t>Gminna Bibliotek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Choceńskie Centrum Kultury w Choceniu</w:t>
      </w:r>
      <w:r>
        <w:rPr>
          <w:sz w:val="28"/>
          <w:szCs w:val="28"/>
        </w:rPr>
        <w:t>, które zostały zlikwidowane. Otrzymały dotację na realizacje zadań w kwocie 161.111,52 zł. W terminie ustawowym rozliczyły się z dotacji i złożyły bilanse za działalność do dnia 31.07.2013 rok. Przeprowadzono inwentaryzacje zdawczo-odbiorczą w w/w jednostkach a podmiotem przejmującym majątek był dyrektor nowo powstałej instytucji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01 sierpnia 2013 roku do 31.12.2013 roku na terenie gminy działa jedna instytucja kultury pod nazwa: </w:t>
      </w:r>
      <w:r>
        <w:rPr>
          <w:b/>
          <w:sz w:val="28"/>
          <w:szCs w:val="28"/>
          <w:u w:val="single"/>
        </w:rPr>
        <w:t>Choceńskie Centrum Kultury - Biblioteka</w:t>
      </w:r>
      <w:r>
        <w:rPr>
          <w:sz w:val="28"/>
          <w:szCs w:val="28"/>
        </w:rPr>
        <w:t>, która przejęła zadania dwóch  poprzednich. W okresie swej działalności otrzymała dotacje w wysokości 105.801,15 zł. Środki przeznaczono na 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z pochodnymi 75.855,45 zł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pozapłacowe 29.945,7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 – Biblioteka w okresie sprawozdawczym prowadziła zajęcia w zakresie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ykl zajęć rzeźbiarskich z dziećmi i młodzieżą – prowadzący Pan Jan Wójkiewicz 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ęcia nauki gry na gitarze – prowadzący Pan Lech Niteck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grupy wokalnej – prowadząca Pani Katarzyna Kurkiewicz – Błaszczy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rganizowano wiele spotkań i imprez okolicznościowych dla mieszkańców Gminy Choc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ytucja kultury otrzymała dotację z Ministerstwa Kultury i Dziedzictwa Narodowego – Biblioteka Narodowa w kwocie 3.722 zł na zakup książek- nowości wydawniczych. Dotacja została wykorzystana w 100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2013 roku jednostka nie posiad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Choceń w 2013 roku zaplanowała wydatki inwestycyjne na kwotę 7.758.147 zł z czego zrealizowano 88,74 % tj. 6.884.319,6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ne do użytku inwestycje w 2013 roku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ata przystankowa w Śmiłowicach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eć kanalizacyjna wybudowana na terenie Gminy Choceń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rogi Śmiłowice – Wilkowic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kontenera socjalnego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ządkowanie gospodarki wodno-ściekowej na terenie aglomeracji Choceń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rogi Wichrowic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domowe oczyszczalnie ścieków 35 sztuk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a została termomodernizacja budynku przy ulicy Sikorskiego, w którym mieści się posterunek policji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o zakupu wyposażenia hali sportowej w Cho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3 realizowano następujące inwestycje, których kontynuacja nastąpi w kolejnym roku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Rozwój miejscowości Śmiłowice poprzez przebudowę poddasza szkoły na potrzeby społeczno-kulturalne, remont zaplecza kuchennego na potrzeby świetlicy wiejskiej oraz przebudowa boiska sportowo- rekreacyj</w:t>
      </w:r>
      <w:r>
        <w:rPr>
          <w:sz w:val="28"/>
          <w:szCs w:val="28"/>
        </w:rPr>
        <w:t>nego – realizacja zgodnie z harmonogramem , zakończenie zadnia w 2014 roku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Rewitalizacja zespołów parkowych oraz remont placu postojowego na terenie Gminy Choceń </w:t>
      </w:r>
      <w:r>
        <w:rPr>
          <w:sz w:val="28"/>
          <w:szCs w:val="28"/>
        </w:rPr>
        <w:t>– realizacja inwestycji przebiegała zgodnie z harmonogramem planowane zakończenie zadania w 2014 roku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„Przywrócenie atrakcyjności środowiska przyrodniczego w rejonie rzeki Chodeczki</w:t>
      </w:r>
      <w:r>
        <w:rPr>
          <w:sz w:val="28"/>
          <w:szCs w:val="28"/>
        </w:rPr>
        <w:t>” – realizacja wykonania zadania przebiegała zgodnie z przyjętym harmonogramem, z uwagi na oszczędności Urząd Marszałkowski wyraził zgodę na realizacje II etapu w/w zadania w roku 2014 – rozliczenie ostateczne inwestycji nastąpi w 2014 roku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konano </w:t>
      </w:r>
      <w:r>
        <w:rPr>
          <w:sz w:val="28"/>
          <w:szCs w:val="28"/>
          <w:u w:val="single"/>
        </w:rPr>
        <w:t>nowe projekty</w:t>
      </w:r>
      <w:r>
        <w:rPr>
          <w:sz w:val="28"/>
          <w:szCs w:val="28"/>
        </w:rPr>
        <w:t xml:space="preserve"> dla kontynuacji zadania związanego z budową oczyszczalni ścieków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„Budowa przydomowych oczyszczalni ścieków oraz przebudowa kanalizacji deszczowej na terenie Gminy Choceń” </w:t>
      </w:r>
      <w:r>
        <w:rPr>
          <w:sz w:val="28"/>
          <w:szCs w:val="28"/>
        </w:rPr>
        <w:t>– realizacja inwestycji zgodnie z harmonogramem, w 1013 roku wybudowano 35 sztuk przydomowych oczyszczalni – kontynuacja zadania w 2014 roku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rozpoczęto inwestycje związane z wysypiskiem śmieci w Niemojewie „Rekultywacja wysypiska „ – kontynuacja czynności związanych z realizacja zadania przewidziana jest na 201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elono dotacji na dofinansowanie inwestycji 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Gminna Spółki Wodnej  w kwocie 41.065 zł – dofinansowanie robót melioracyjnych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a Ochotniczych Straży Pożarnych w kwocie 14.517,90 zł na dofinansowanie sprzętu ratow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ie Choc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roku 2013 nadal aktualne jest udzielenie poręczenia kredytu dla Lokalnej Grupy dziania Dorzecza Zgłowiączki w wysokości 28.8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ki związane z ochroną środowi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ąc analizy dochodów związanych z ochrona środowiska pochodzących z wpłat Funduszu Ochrony Środowiska z tytułu opłat należy stwierdzić, że otrzymane dochody w kwocie 8.617,27 zł zostały w pełni wykorzystane na czynności związane z ochroną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13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istniejącymi zobowiązaniami wymagalnymi w kwocie 167.122,99 zł w Zakładzie Usług Komunalnych w Choceniu zwiększa się kwota zadłużenia Gminy Choceń o w/w kwot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wota zadłużenia na dzień 31.12.2013 roku wynosi 8.739.413,76 zł, na co składa się kwota zaciągniętych kredytów i pożyczek 8.572.290,77 zł oraz 167.122,99 zł w/w zobowiązania wymagalne. W związku z powyższym stan zadłużenia gminy na koniec okresu sprawozdawczego wynosi 31,66 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Wieloletniej Prognozy Finansowej za 2013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została przyjęta Uchwałą Rady Gminy nr XXIV/173/12 z dnia 28 grudnia 2012 roku i obejmowała lata 2013-2028. Uchwała określiła osiągniecie dochodów w kwocie 24.615.142 zł, wydatki 26.837.840 zł planowany deficyt 2.222.698 zł. W toku realizacji Rada Gminy oraz Wójt Gminy dokonali odpowiednimi aktami prawnymi zmiany, w wyniku których planowany deficyt osiągnął 2.088.264 zł. Według pierwotnej prognozy zadłużenie Gminy wynosiło 55,80 % planowanych dochodów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toku realizacji budżetu oraz Wieloletniej Prognozy Finansowej  Rada Gminy dokonała wielu zmian. Po przeanalizowaniu sytuacji finansowej , w związku z dużym obciążeniem budżetu wysokimi ratami kredytowymi do spłaty w latach 2015 oraz 2016 podjęto uchwałę zmieniającą uchwałę dotyczącą zaciągnięcia kredytu długoterminowego z roku 2011 Uchwała Nr XXX/209/2013 z dnia 25 czerwca 2013 roku. W/ w uchwała pozwoliła na zmianę pierwotnego harmonogramu spłat rat kredytowych zobowiązania zaciągniętego w 2011 roku. Ostatecznie spłata kredytu nastąpi w 202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anie zmiany harmonogramu spłat kredytu pozwala na spełnienie wymogów art.243 ustawy z dnia 27 sierpnia 2009 roku o finansach publicznych /Dz. U. Nr 157 poz.1240 z późn. zmianami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statecznie wykonanie budżetu na koniec 2013 roku przedstawia się następująco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ealizowane dochody określa kwota 27.607.710,57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iesione wydatki zamykają się w kwocie 26.385.619,5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owyższego osiągnięto dodatni wynik finansowy za 2013 roku w wysokości 1.222.090,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wykonania budżetu zadłużenie gminy na dzień 31.12 2013 z tytułu zaciągniętych kredytów i pożyczek wyniosło 8.572.290,77 zł, co stanowi 31,05% wykonanych dochodów za 201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konanie budżetu oraz wskaźniki Wieloletniej Prognozy Finansowej miały wpływ odzyskiwanie VAT oraz przesuniecie realizacji zadań inwesty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3 przychody budżetu wyniosły 2.893.784,47 zł, natomiast rozchody wyniosły 2.445.365 zł zgodnie z harmonogramami spłat zobowiązań wg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mniejszym niż planowane wykonaniem przychodów zadłużenie Gminy oraz wskaźniki spłat ulegają zmniej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lizacja zaplanowanych przedsięwzięć przedstawia się następując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Budowa kanalizacji w gminie Choceń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inwestycja zakończona</w:t>
      </w:r>
      <w:r>
        <w:rPr>
          <w:sz w:val="28"/>
          <w:szCs w:val="28"/>
        </w:rPr>
        <w:t xml:space="preserve"> i oddana do użytku w roku 2013 roku – obecnie po przeprowadzonej kontroli oczekujemy na środki – dofinansowanie w Urzędu Marszałkow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>Budowa przydomowych oczyszczalni ścieków oraz przebudowa kanalizacji deszczowej na terenie Gminy Choceń</w:t>
      </w:r>
      <w:r>
        <w:rPr>
          <w:sz w:val="28"/>
          <w:szCs w:val="28"/>
        </w:rPr>
        <w:t xml:space="preserve"> – w roku 2013 wybudowano 35 sztuk przydomowych oczyszczalni – kontynuacja przedsięwzięcia nastąpi w latach 2014 -201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 xml:space="preserve">Przywrócenie atrakcyjności środowiska przyrodniczego w rejonie rzeki Chodeczki na terenie Gminy Choceń </w:t>
      </w:r>
      <w:r>
        <w:rPr>
          <w:sz w:val="28"/>
          <w:szCs w:val="28"/>
        </w:rPr>
        <w:t>– z uwagi na oszczędności wynikające z wartości zadania jakie osiągnięto po przetargu instytucja dofinansowująca zadanie wyraziła zgodę na  drugi etap inwestycji, który zostanie realizowany w 2014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 xml:space="preserve">Rewitalizacja zespołów parkowych oraz remont placu postojowego na terenie Gminy Choceń </w:t>
      </w:r>
      <w:r>
        <w:rPr>
          <w:sz w:val="28"/>
          <w:szCs w:val="28"/>
        </w:rPr>
        <w:t>– realizacja przedsięwzięcia przebiegała zgodnie z zaplanowanym harmonogramem – zakończenie zadania nastąpi w roku 201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</w:rPr>
        <w:t xml:space="preserve">Rozwój miejscowości Śmiłowice poprzez przebudowę poddasza szkoły na cele społeczno-kulturalne, remont zaplecza kuchennego na potrzeby świetlicy wiejskiej oraz przebudowa boiska sportowo-rekreacyjnego </w:t>
      </w:r>
      <w:r>
        <w:rPr>
          <w:sz w:val="28"/>
          <w:szCs w:val="28"/>
        </w:rPr>
        <w:t>– realizacja przedsięwzięcia zgodnie z przyjętym harmonograme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zakończenie zadania nastąpi w 2014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Uporządkowanie gospodarki wodno- ściekowej na terenie aglomeracji Choceń </w:t>
      </w:r>
      <w:r>
        <w:rPr>
          <w:sz w:val="28"/>
          <w:szCs w:val="28"/>
        </w:rPr>
        <w:t>– inwestycja zakończona i oddana do użytku w 2013 – obecnie oczekujemy na środki z końcowego rozliczenia z Urzędem Marszałkowskim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na dzień 31.12.2013 ro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ręczenie spłaty kredytu dotyczące Stowarzyszenia Lokalna Grupa Działania Dorzecza Zgłowiączki Aneks nr 1 do umowy 153/2010 z dnia 22.06.2010 rok Bank Spółdzielczy w Kowalu – wartość 28.8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na koniec 2013 roku przedstawia relacje dotyczące lat 2013-2030 obejmujące lata spłat zaplanowanych kredytów i pożyczek. Według ostatecznie przyjętej Wieloletniej Prognozy Finansowej maksymalny wskaźnik zadłużenia Gmina osiągnie w 2015 roku tj. 49,16%. W związku z mniejszym wykonanie przychodów z tytułu kredytów i pożyczek ostatecznie zadłużenie na koniec 2013 roku zostało wykonane na poziomie 8.572.290,77 zł tj. 31,06% przy planowanym 38,47%. Z powyższego wynika , że zadłużenie w poszczególnych latach oraz kwoty spłat ulega również zmniej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30"/>
      <w:ind w:left="300" w:right="300" w:hanging="0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2:00Z</dcterms:created>
  <dc:creator>Beata</dc:creator>
  <dc:description/>
  <cp:keywords/>
  <dc:language>en-US</dc:language>
  <cp:lastModifiedBy>Beata</cp:lastModifiedBy>
  <cp:lastPrinted>2014-03-05T11:32:00Z</cp:lastPrinted>
  <dcterms:modified xsi:type="dcterms:W3CDTF">2014-03-27T11:47:00Z</dcterms:modified>
  <cp:revision>24</cp:revision>
  <dc:subject/>
  <dc:title/>
</cp:coreProperties>
</file>