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Wieloletniej Prognozy Finansowej za 2013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ieloletnia Prognoza Finansowa została przyjęta Uchwałą Rady Gminy nr XXIV/173/12 z dnia 28 grudnia 2012 roku i obejmowała lata 2013-2028. Uchwała określiła osiągniecie dochodów w kwocie 24.615.142 zł, wydatki 26.837.840 zł planowany deficyt 2.222.698 zł. W toku realizacji Rada Gminy oraz Wójt Gminy dokonali odpowiednimi aktami prawnymi zmiany, w wyniku których planowany deficyt osiągnął 2.088.264 zł. Według pierwotnej prognozy zadłużenie Gminy wynosiło 55,80 % planowanych dochodów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toku realizacji budżetu oraz Wieloletniej Prognozy Finansowej  Rada Gminy dokonała wielu zmian. Po przeanalizowaniu sytuacji finansowej , w związku z dużym obciążeniem budżetu wysokimi ratami kredytowymi do spłaty w latach 2015 oraz 2016 podjęto uchwałę zmieniającą uchwałę dotyczącą zaciągnięcia kredytu długoterminowego z roku 2011 Uchwała Nr XXX/209/2013 z dnia 25 czerwca 2013 roku. W/ w uchwała pozwoliła na zmianę pierwotnego harmonogramu spłat rat kredytowych zobowiązania zaciągniętego w 2011 roku. Ostatecznie spłata kredytu nastąpi w 202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anie zmiany harmonogramu spłat kredytu pozwala na spełnienie wymogów art.243 ustawy z dnia 27 sierpnia 2009 roku o finansach publicznych /Dz. U. Nr 157 poz.1240 z późn. zmianami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statecznie wykonanie budżetu na koniec 2013 roku przedstawia się następując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ealizowane dochody określa kwota 27.607.710,57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iesione wydatki zamykają się w kwocie 26.385.619,5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powyższego osiągnięto dodatni wynik finansowy za 2013 roku w wysokości 1.222.090,9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wykonania budżetu zadłużenie gminy na dzień 31.12 2013 z tytułu zaciągniętych kredytów i pożyczek wyniosło 8.572.290,77 zł, co stanowi 31,05% wykonanych dochodów za 201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ykonanie budżetu oraz wskaźniki Wieloletniej Prognozy Finansowej miały wpływ odzyskiwanie VAT oraz przesuniecie realizacji zadań inwesty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3 przychody budżetu wyniosły 2.893.784,47 zł, natomiast rozchody wyniosły 2.445.365 zł zgodnie z harmonogramami spłat zobowiązań wg u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mniejszym niż planowane wykonaniem przychodów zadłużenie Gminy oraz wskaźniki spłat ulegają zmniej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lizacja zaplanowanych przedsięwzięć przedstawi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Budowa kanalizacji w gminie Choceń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inwestycja zakończona</w:t>
      </w:r>
      <w:r>
        <w:rPr>
          <w:sz w:val="28"/>
          <w:szCs w:val="28"/>
        </w:rPr>
        <w:t xml:space="preserve"> i oddana do użytku w roku 2013 roku – obecnie po przeprowadzonej kontroli oczekujemy na środki – dofinansowanie w Urzędu Marszałk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Budowa przydomowych oczyszczalni ścieków oraz przebudowa kanalizacji deszczowej na terenie Gminy Choceń</w:t>
      </w:r>
      <w:r>
        <w:rPr>
          <w:sz w:val="28"/>
          <w:szCs w:val="28"/>
        </w:rPr>
        <w:t xml:space="preserve"> – w roku 2013 wybudowano 35 sztuk przydomowych oczyszczalni – kontynuacja przedsięwzięcia nastąpi w latach 2014 -201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rzywrócenie atrakcyjności środowiska przyrodniczego w rejonie rzeki Chodeczki na terenie Gminy Choceń </w:t>
      </w:r>
      <w:r>
        <w:rPr>
          <w:sz w:val="28"/>
          <w:szCs w:val="28"/>
        </w:rPr>
        <w:t>– z uwagi na oszczędności wynikające z wartości zadania jakie osiągnięto po przetargu instytucja dofinansowująca zadanie wyraziła zgodę na  drugi etap inwestycji, który zostanie realizowany w 2014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 xml:space="preserve">Rewitalizacja zespołów parkowych oraz remont placu postojowego na terenie Gminy Choceń </w:t>
      </w:r>
      <w:r>
        <w:rPr>
          <w:sz w:val="28"/>
          <w:szCs w:val="28"/>
        </w:rPr>
        <w:t>– realizacja przedsięwzięcia przebiegała zgodnie z zaplanowanym harmonogramem – zakończenie zadania nastąpi w roku 20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Rozwój miejscowości Śmiłowice poprzez przebudowę poddasza szkoły na cele społeczno-kulturalne, remont zaplecza kuchennego na potrzeby świetlicy wiejskiej oraz przebudowa boiska sportowo-rekreacyjnego </w:t>
      </w:r>
      <w:r>
        <w:rPr>
          <w:sz w:val="28"/>
          <w:szCs w:val="28"/>
        </w:rPr>
        <w:t>– realizacja przedsięwzięcia zgodnie z przyjętym harmonograme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zakończenie zadania nastąpi w 2014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Uporządkowanie gospodarki wodno- ściekowej na terenie aglomeracji Choceń </w:t>
      </w:r>
      <w:r>
        <w:rPr>
          <w:sz w:val="28"/>
          <w:szCs w:val="28"/>
        </w:rPr>
        <w:t>– inwestycja zakończona i oddana do użytku w 2013 – obecnie oczekujemy na środki z końcowego rozliczenia z Urzędem Marszałkowskim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ęczenia i gwarancje na dzień 31.12.2013 ro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ręczenie spłaty kredytu dotyczące Stowarzyszenia Lokalna Grupa Działania Dorzecza Zgłowiączki Aneks nr 1 do umowy 153/2010 z dnia 22.06.2010 rok Bank Spółdzielczy w Kowalu – wartość 28.8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ieloletnia Prognoza finansowa na koniec 2013 roku przedstawia relacje dotyczące lat 2013-2030 obejmujące lata spłat zaplanowanych kredytów i pożyczek. Według ostatecznie przyjętej Wieloletniej Prognozy Finansowej maksymalny wskaźnik zadłużenia Gmina osiągnie w 2015 roku tj. 49,16%. W związku z mniejszym wykonanie przychodów z tytułu kredytów i pożyczek ostatecznie zadłużenie na koniec 2013 roku zostało wykonane na poziomie 8.572.290,77 zł tj. 31,06% przy planowanym 38,47%. Z powyższego wynika , że zadłużenie w poszczególnych latach oraz kwoty spłat ulega również zmniejszeniu.</w:t>
      </w:r>
    </w:p>
    <w:p>
      <w:pPr>
        <w:pStyle w:val="Heading1"/>
        <w:shd w:fill="FFFFFF" w:val="clear"/>
        <w:spacing w:before="75" w:after="30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30"/>
      <w:ind w:left="300" w:right="300" w:hanging="0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2:00Z</dcterms:created>
  <dc:creator>Beata</dc:creator>
  <dc:description/>
  <cp:keywords/>
  <dc:language>en-US</dc:language>
  <cp:lastModifiedBy>Beata</cp:lastModifiedBy>
  <cp:lastPrinted>2014-03-07T13:51:00Z</cp:lastPrinted>
  <dcterms:modified xsi:type="dcterms:W3CDTF">2014-03-07T12:58:00Z</dcterms:modified>
  <cp:revision>4</cp:revision>
  <dc:subject/>
  <dc:title/>
</cp:coreProperties>
</file>