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zasadnienia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Choc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kręgów wybor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6 osó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lita norma przedstawiciel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395"/>
        <w:gridCol w:w="1559"/>
        <w:gridCol w:w="2126"/>
        <w:gridCol w:w="155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kręgu wyborcz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kręgu wybor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mieszkańc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kręgu wybor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ęgowy współczynnik normy przedstawiciels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wybieranych radnych</w:t>
            </w:r>
          </w:p>
        </w:tc>
      </w:tr>
      <w:tr>
        <w:trPr>
          <w:trHeight w:val="5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rzymowice, Niemo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" w:leader="none"/>
              </w:tabs>
              <w:snapToGrid w:val="false"/>
              <w:ind w:lef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9" w:leader="none"/>
              </w:tabs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Jarantowice, Krukowo, Olganowo, Siewie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Skibice, Szatki, Wichrowice I, Wichrowic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Śmi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Grabówka, Kuźnice, Nakonowo Stare, Śmiłowice Pu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il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ola Nakon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ilkowi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dzanowo, Lutobórz, Szczutkowo, Zą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dzanówek, Borzymie, Ja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zerniewic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zerniewice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ind w:left="1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napToGrid w:val="false"/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hoceń – ul. Akacjowa, Bolesława Chrobrego, Brzozowa, Dębowa, Grabowa, Jarantowicka, Jerzewska, Jeziorna, Klonowa, Królowej Jadwigi, Mieszka I, Olszowa, Północna, Reja, Spacerowa, Świerkowa, Władysława Jagiełły, Władysława Łokietka,</w:t>
            </w:r>
          </w:p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hoceń – ul. 19 Stycznia, Czerniewicka do nr 11, Parkowa, Przechodnia, Sikorskiego nr 12 i 29, Świerczewskiego, Włocławska, Zakła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hoceń – ul.Apteczna, Bukowa, Czerniewicka od nr 12, Fabryczna, Górniak, Ignacego Paderewskiego, Jana Sobieskiego, Mikołaja Kopernika, Kazimierza Wielkiego,  Leśna, Piastowska, Polna, Sikorskiego bez nr 12 i 29, Słoneczna, Stefana Batorego, Wąska, Wrzosowa, Zakr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8:00Z</dcterms:created>
  <dc:creator>skany</dc:creator>
  <dc:description/>
  <cp:keywords/>
  <dc:language>en-US</dc:language>
  <cp:lastModifiedBy>Nowakowski</cp:lastModifiedBy>
  <cp:lastPrinted>2012-07-25T11:31:00Z</cp:lastPrinted>
  <dcterms:modified xsi:type="dcterms:W3CDTF">2012-07-25T09:31:00Z</dcterms:modified>
  <cp:revision>17</cp:revision>
  <dc:subject/>
  <dc:title/>
</cp:coreProperties>
</file>