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do Zarządzenia Nr 95/2012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z dnia  09 lutego 2012 r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ceń, dn. 09.02.2012 r.</w:t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ziałając </w:t>
      </w:r>
      <w:r>
        <w:rPr/>
        <w:t>na podstawie art. 30 ust 2 pkt. 4 ustawy z dnia 8 marca 1990 r. o samorządzie gminnym (Dz. U. z 2001 r. Nr 142, poz. 1591 z późn. zm.) oraz art. 27 ust. 1 i 2 ustawy z dnia 25 czerwca 2010 r. o sporcie (Dz. U. Nr 127, poz. 857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głasza otwarty konkurs ofert na wykonywanie zadań publicz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związanych z realizacją zadań Samorządu Gminy w 2012 roku w zakresie upowszechniania  kultury fizycznej 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portu pod nazwą: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UPOWSZECHNIANIE I ROZWÓJ KULTURY FIZYCZNEJ I SPORTU w 2012 r. NA TERENIE GMINY CHOCEŃ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1. Zadanie, o którym mowa wyżej może być wykonywane poprzez realizację przedsięwzięć z zakresu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color w:val="000000"/>
        </w:rPr>
        <w:t>szkolenia dzieci i młodzieży oraz dorosłych poprzez prowadzenie zajęć w następujących dyscyplinach sportowych: piłka nożna, piłka siatkowa, koszykówka, lekkoatletyka, tenis stołowy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2. Zadanie może być realizowane w różnych formach,  a w szczególności poprzez  organizację następujących niekomercyjnych przedsięwzięć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organizację zawodów i rozgrywek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udział w zawodach i rozgrywka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zgrupowań, (obozów )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wynajem bazy sportowej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zakup sprzętu sportowego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2 przeznaczono kwotę - </w:t>
      </w:r>
      <w:r>
        <w:rPr>
          <w:rStyle w:val="ZnakZnak"/>
          <w:rFonts w:cs="Times New Roman"/>
          <w:sz w:val="24"/>
          <w:szCs w:val="24"/>
        </w:rPr>
        <w:t>6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1 wyniosła 60.000 zł.</w:t>
      </w:r>
    </w:p>
    <w:p>
      <w:pPr>
        <w:pStyle w:val="Normal"/>
        <w:jc w:val="both"/>
        <w:rPr/>
      </w:pPr>
      <w:r>
        <w:rPr/>
        <w:t xml:space="preserve">Wykaz podmiotów, które otrzymały dotacje celowe w 2011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Nr 127, poz. 857)</w:t>
      </w:r>
    </w:p>
    <w:p>
      <w:pPr>
        <w:pStyle w:val="Normal"/>
        <w:jc w:val="both"/>
        <w:rPr/>
      </w:pPr>
      <w:r>
        <w:rPr/>
        <w:t>- ustawy z dnia 27 sierpnia 2009 r. o finansach publicznych (Dz.U. z 2009 r. Nr 157 poz. 1240 z późniejszymi zmianami),</w:t>
      </w:r>
    </w:p>
    <w:p>
      <w:pPr>
        <w:pStyle w:val="Normal"/>
        <w:jc w:val="both"/>
        <w:rPr/>
      </w:pPr>
      <w:r>
        <w:rPr/>
        <w:t>- ustawy z dnia 8 marca 1990 r. o samorządzie gminnym (Dz.U. z 2001 r. Nr 142 poz. 1591 z późniejszymi zmianami).</w:t>
      </w:r>
    </w:p>
    <w:p>
      <w:pPr>
        <w:pStyle w:val="Normal"/>
        <w:jc w:val="both"/>
        <w:rPr/>
      </w:pPr>
      <w:r>
        <w:rPr/>
        <w:t>2. Postępowanie konkursowe odbywać się będzie przy uwzględnieniu zasad określonych w Uchwale nr IV/26/20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realizację programów szkolenia sportowego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 organizacją zawodów sportowych lub uczestnictwa w nich;</w:t>
      </w:r>
    </w:p>
    <w:p>
      <w:pPr>
        <w:pStyle w:val="Normal"/>
        <w:autoSpaceDE w:val="false"/>
        <w:jc w:val="both"/>
        <w:rPr/>
      </w:pPr>
      <w:r>
        <w:rPr/>
        <w:t>- koszty korzystania z obiektów sportowych dla celów szkolenia sportoweg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>- sfinansowanie stypendiów sportowych i wynagrodzenia kadry szkoleniowej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1 z zastrzeżeniem, iż szczegółowe terminy wykonania zadania określone zostaną w umowie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>
          <w:color w:val="FF9900"/>
        </w:rPr>
      </w:pPr>
      <w:r>
        <w:rPr/>
        <w:t>3.Wnioski powinny być składane w formie pisemnej pod rygorem nieważności                                 w nieprzekraczalnym terminie do 29.02.2012 r. osobiście w  sekretariacie Urzędu Gminy Choceniu, ul. Sikorskiego 4, 87-850 Choceń (pokój nr 3) lub za pośrednictwem poczty z dopiskiem</w:t>
      </w:r>
      <w:r>
        <w:rPr>
          <w:color w:val="FF9900"/>
        </w:rPr>
        <w:t xml:space="preserve">: </w:t>
      </w:r>
      <w:r>
        <w:rPr/>
        <w:t>„Konkurs pn. Upowszechnianie i rozwój kultury fizycznej i sportu w 2011 r. na terenie Gminy Choceń”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 terminie złożenia wniosku decyduje </w:t>
      </w:r>
      <w:r>
        <w:rPr>
          <w:b/>
        </w:rPr>
        <w:t>data wpływu do sekretariatu Urzędu Gminy w 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  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1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6. Wyniki konkursu  zostaną umieszczone na tablicy ogłoszeń  Urzędu Gminy Choceń, na stronie internetowej Urzędu Gminy 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 Biuletynie Informacji Publicznej 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hoceń, 09 luty 2012 r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;Times New Roman" w:hAnsi="TimesNewRoman;Times New Roman" w:cs="TimesNew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8:00Z</dcterms:created>
  <dc:creator>sport</dc:creator>
  <dc:description/>
  <cp:keywords/>
  <dc:language>en-US</dc:language>
  <cp:lastModifiedBy>test</cp:lastModifiedBy>
  <cp:lastPrinted>2010-01-21T08:10:00Z</cp:lastPrinted>
  <dcterms:modified xsi:type="dcterms:W3CDTF">2012-02-09T06:49:00Z</dcterms:modified>
  <cp:revision>35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