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b/>
        </w:rPr>
        <w:t>do uchwały Rady Gminy Choceń w sprawie obwodów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Obwody głosowania tworzy się w celu przeprowadzania głosowania w wyborach powszechnych. Obwód głosowania stanowi obszar działania jednej obwodowej komisji wyborczej przeprowadzającej głosowanie w jednym lokalu wyborczym.</w:t>
      </w:r>
    </w:p>
    <w:p>
      <w:pPr>
        <w:pStyle w:val="Normal"/>
        <w:jc w:val="both"/>
        <w:rPr/>
      </w:pPr>
      <w:r>
        <w:rPr/>
        <w:tab/>
        <w:t>Przedkładany Wysokiej Radzie projekt uchwały w sprawie obwodów głosowania ustala ich numery, granice oraz siedziby obwodowych komisji wyborczych.</w:t>
      </w:r>
    </w:p>
    <w:p>
      <w:pPr>
        <w:pStyle w:val="Normal"/>
        <w:jc w:val="both"/>
        <w:rPr/>
      </w:pPr>
      <w:r>
        <w:rPr/>
        <w:t>W proponowanym podziale Gminy Choceń na obwody głosowania utrzymano generalną zasadę wynikającą z art. 12 § 3 Kodeksu wyborczego, że o wielkości obwodu głosowania decyduje liczba mieszkańców nim objęta. Nie może ona przekroczyć 3000 mieszkańców zamieszkałych w obwodzie głosowania.</w:t>
      </w:r>
    </w:p>
    <w:p>
      <w:pPr>
        <w:pStyle w:val="Normal"/>
        <w:jc w:val="both"/>
        <w:rPr/>
      </w:pPr>
      <w:r>
        <w:rPr/>
        <w:t xml:space="preserve">Przepis art. 12 § 11 Kodeksu wyborczego ustanawia obowiązek określenia w uchwałach </w:t>
        <w:br/>
        <w:t xml:space="preserve">o podziale gminy na obwody głosowania siedzib obwodowych komisji wyborczych. Proponując lokale na siedziby obwodowych komisji wyborczych starano się je wyznaczyć w miejscach zapewniających wyborcom łatwy do nich dostę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tosunku do poprzednio obowiązującej uchwały przewiduje się następujące zmian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zwy siedziby obwodowej komisji wyborczej (było gimnazjum) będzie Szkoła Podstawowa w Choceniu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iedziby obwodowej komisji wyborczej z budynku byłej szkoły w Lutoborzu na remizę OSP w Szczutkowie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azwy lokalu z byłego budynku szkoły w Szczytnie na świetlicę w Szczytni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Innych zmian nie wprowadza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3:00Z</dcterms:created>
  <dc:creator>skany</dc:creator>
  <dc:description/>
  <cp:keywords/>
  <dc:language>en-US</dc:language>
  <cp:lastModifiedBy>UG Chocen</cp:lastModifiedBy>
  <cp:lastPrinted>2017-10-06T13:06:00Z</cp:lastPrinted>
  <dcterms:modified xsi:type="dcterms:W3CDTF">2018-03-13T10:27:00Z</dcterms:modified>
  <cp:revision>22</cp:revision>
  <dc:subject/>
  <dc:title/>
</cp:coreProperties>
</file>