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Choceń, dnia 17.06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6733.1.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jc w:val="center"/>
        <w:rPr/>
      </w:pPr>
      <w:r>
        <w:rPr>
          <w:b/>
        </w:rPr>
        <w:t>o zakończeniu zbierania materiałów w sprawie wydania decyzji</w:t>
      </w:r>
    </w:p>
    <w:p>
      <w:pPr>
        <w:pStyle w:val="Normal"/>
        <w:jc w:val="center"/>
        <w:rPr/>
      </w:pPr>
      <w:r>
        <w:rPr>
          <w:b/>
        </w:rPr>
        <w:t>o lokalizacji inwestycji celu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0 § 1 i art. 49 Kodeksu postępowania administracyjnego (t.j. Dz. U. z 2020r. poz. 256 ze zm.), w związku z art. 53 ust. 1 ustawy z dnia 27 marca 2003r. o planowaniu                                   i zagospodarowaniu przestrzennym (t.j. Dz. U. z 2020 r. poz. 293 ze. zm ), zawiadamiam strony postępowania przed wydaniem decyzji w sprawie ustalenia w drodze decyzji lokalizacji inwestycji celu publicznego polegającego na:  </w:t>
      </w:r>
    </w:p>
    <w:p>
      <w:pPr>
        <w:pStyle w:val="Normal"/>
        <w:spacing w:lineRule="auto" w:line="360"/>
        <w:ind w:right="663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</w:rPr>
        <w:t>„</w:t>
      </w:r>
      <w:r>
        <w:rPr>
          <w:rFonts w:cs="Calibri"/>
          <w:b/>
        </w:rPr>
        <w:t xml:space="preserve"> </w:t>
      </w:r>
      <w:r>
        <w:rPr>
          <w:b/>
        </w:rPr>
        <w:t>Budowa słupowej stacji transformatorowej 15/0,4 kV, elektroenergetycznej linii kablowej SN-15kV, elektroenergetycznej linii kablowej nN-0,4 kV wraz z rozdzielnią, wymianie słupa linii elektroenergetycznej napowietrznej SN-15 kV, przebudowie linii elektroenergetycznej napowietrznej nN-0,4 kV na działkach nr 67, 70, 72/1, 103, 65/2, 65/1 w miejscowości Śmiłowice   ( obręb Śmiłowice 1) gm. Choceń „.</w:t>
      </w:r>
    </w:p>
    <w:p>
      <w:pPr>
        <w:pStyle w:val="Normal"/>
        <w:jc w:val="both"/>
        <w:rPr/>
      </w:pPr>
      <w:r>
        <w:rPr/>
        <w:t>o możliwości zapoznania się w siedzibie Urzędu Gminy Choceń, pokój nr 2, z zebranymi materiałami     i dowodami oraz wypowiedzenia się  w przedmiotowej sprawie w terminie 7 dni od dnia ukazania się obwieszczenia</w:t>
      </w:r>
    </w:p>
    <w:p>
      <w:pPr>
        <w:pStyle w:val="Normal"/>
        <w:jc w:val="both"/>
        <w:rPr/>
      </w:pPr>
      <w:r>
        <w:rPr/>
        <w:t>Jednocześnie informuję, że możliwość przeglądania akt i wypowiedzenia się jest uprawnieniem stron i nie jest obowiązkowe.</w:t>
      </w:r>
    </w:p>
    <w:p>
      <w:pPr>
        <w:pStyle w:val="Normal"/>
        <w:jc w:val="both"/>
        <w:rPr/>
      </w:pPr>
      <w:r>
        <w:rPr/>
        <w:t>Po tym terminie decyzja zostanie wydana w oparciu o dowody i materiały znajdujące się w aktach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Wójt Gminy Choceń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Roman Nowakow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15:00Z</dcterms:created>
  <dc:creator>klient</dc:creator>
  <dc:description/>
  <cp:keywords/>
  <dc:language>en-US</dc:language>
  <cp:lastModifiedBy>Mariusz</cp:lastModifiedBy>
  <cp:lastPrinted>2021-06-17T07:09:00Z</cp:lastPrinted>
  <dcterms:modified xsi:type="dcterms:W3CDTF">2021-06-17T05:09:00Z</dcterms:modified>
  <cp:revision>51</cp:revision>
  <dc:subject/>
  <dc:title/>
</cp:coreProperties>
</file>