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Choceń, dnia 17.06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6733.1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9 ustawy z dnia 14 czerwca 1960r. KPA ( tekst jednolity Dz. U.       z 2020r., poz. 256 ze zm. ) w związku z art. 53 ust. 1 ustawy z dnia 27 marca 2003r .               o planowaniu    i zagospodarowaniu przestrzennym ( tekst jednolity Dz. U. z 2020r., poz. 293 ze zm.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o wydanych postanowieniach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Starostę Włocławskiego - zgodnie z art. 53 ust. 4 pkt. 6 ustawy o planowaniu</w:t>
        <w:br/>
        <w:t xml:space="preserve"> i zagospodarowaniu przestrzennym, (w związku z wykorzystywaniem na cele rolne terenu przeznaczonego pod inwestycje). Na podstawie art. 53 ust. 5 ustawy                   o planowaniu i zagospodarowaniu przestrzennym, zgodnie z którym, w przypadku niezajęcia stanowiska przez organ uzgadniający w terminie 2 tygodni od dnia doręczenia o uzgodnienie- uzgodnienie uważa się za dokonane ( zwrotne potwierdzenie odbioru z dnia 26.05.2021r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Dyrektora Zarządu Zlewni we Włocławku Państwowego Gospodarstwa Wodnego </w:t>
        <w:br/>
        <w:t>Wody Polskie - zgodnie z art. 53 ust. 4 pkt 6 ustawy o planowaniu                                  i zagospodarowaniu przestrzennym (w związku z wykorzystaniem na cele rolne terenu przeznaczonego pod inwestycje ) – postanowienie WA.ZPU.7.522.481.2021.KZ           z dnia 08.06.2021r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/>
        </w:rPr>
        <w:t>Zarządem Dróg Powiatowych - zgodnie z art. 53 ust. 4 pkt 9 ustawy o planowaniu i zagospodarowaniu przestrzennymi (w odniesieniu do obszarów przyległych do pasa drogowego) - postanowienie PZD.TO.456.71.2021 z dnia 31.05.2021 r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gadniających projekt decyz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u lokalizacji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63" w:hanging="0"/>
        <w:jc w:val="both"/>
        <w:rPr/>
      </w:pPr>
      <w:r>
        <w:rPr/>
        <w:t xml:space="preserve">dla inwestycji polegającej na : </w:t>
      </w:r>
      <w:r>
        <w:rPr>
          <w:b/>
        </w:rPr>
        <w:t>„ Budowa słupowej stacji transformatorowej 15/0,4 kV, elektroenergetycznej linii kablowej SN-15kV, elektroenergetycznej linii kablowej nN-0,4 kV wraz z rozdzielnią, wymianie słupa linii elektroenergetycznej napowietrznej SN-15 kV, przebudowie linii elektroenergetycznej napowietrznej nN-0,4 kV na działkach nr 67, 70, 72/1, 103, 65/2, 65/1 w miejscowości Śmiłowice   ( obręb Śmiłowice 1) gm. Choceń „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 treścią postanowień strony mogą zapoznać się w Urzędzie Gminy Choceń ul. Sikorskiego 12, 87-850 Choceń pokój nr 2 w terminie 7 dni od daty ukazania się niniejszego obwieszczenia.</w:t>
      </w:r>
    </w:p>
    <w:p>
      <w:pPr>
        <w:pStyle w:val="Normal"/>
        <w:jc w:val="both"/>
        <w:rPr/>
      </w:pPr>
      <w:r>
        <w:rPr/>
        <w:t>Niniejsze obwieszczenie zostaje podane stronom do wiadomości przez zamieszczenie na stronie Urzędu Gminy Choceń, na tablicy ogłoszeń w Urzędzie Gminy Choceń i na tablicy     w sołectwie Śmiłowice.</w:t>
      </w:r>
    </w:p>
    <w:p>
      <w:pPr>
        <w:pStyle w:val="Normal"/>
        <w:jc w:val="both"/>
        <w:rPr/>
      </w:pPr>
      <w:r>
        <w:rPr/>
        <w:t>Zgodnie  z art. 49 KPA doręczenie uważa się za dokonane po upływie 14 dni od daty publiczn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 Choce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Roman Nowakowski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7:00Z</dcterms:created>
  <dc:creator>Bilenda</dc:creator>
  <dc:description/>
  <cp:keywords/>
  <dc:language>en-US</dc:language>
  <cp:lastModifiedBy>Mariusz</cp:lastModifiedBy>
  <cp:lastPrinted>2021-06-17T06:52:00Z</cp:lastPrinted>
  <dcterms:modified xsi:type="dcterms:W3CDTF">2021-06-17T04:52:00Z</dcterms:modified>
  <cp:revision>136</cp:revision>
  <dc:subject/>
  <dc:title>                                                                                                      Choceń, dnia 16</dc:title>
</cp:coreProperties>
</file>