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jaśnienia do Wieloletniej Prognozy Finansowej</w:t>
      </w:r>
    </w:p>
    <w:p>
      <w:pPr>
        <w:pStyle w:val="Normal"/>
        <w:jc w:val="both"/>
        <w:rPr>
          <w:b/>
          <w:b/>
          <w:sz w:val="36"/>
          <w:szCs w:val="36"/>
        </w:rPr>
      </w:pPr>
      <w:r>
        <w:rPr>
          <w:b/>
          <w:sz w:val="36"/>
          <w:szCs w:val="36"/>
        </w:rPr>
      </w:r>
    </w:p>
    <w:p>
      <w:pPr>
        <w:pStyle w:val="Normal"/>
        <w:ind w:firstLine="540"/>
        <w:jc w:val="both"/>
        <w:rPr/>
      </w:pPr>
      <w:r>
        <w:rPr>
          <w:sz w:val="28"/>
          <w:szCs w:val="28"/>
        </w:rPr>
        <w:t>Opracowanie WPF na okres 2022 – 2033 dla Gminy Choceń oparte zostało na analizie danych historycznych z ksiąg rachunkowych oraz wskaźnikach ekonomicznych. Dokonano analizy nie tylko dochodów i wydatków ale także uwzględniono wszystkie przepływy pieniężne pomiędzy JST a innymi podmiotami w kolejnych latach. Do analizy włączono również przychody i rozchody.</w:t>
      </w:r>
    </w:p>
    <w:p>
      <w:pPr>
        <w:pStyle w:val="Normal"/>
        <w:ind w:firstLine="540"/>
        <w:jc w:val="both"/>
        <w:rPr>
          <w:sz w:val="28"/>
          <w:szCs w:val="28"/>
        </w:rPr>
      </w:pPr>
      <w:r>
        <w:rPr>
          <w:sz w:val="28"/>
          <w:szCs w:val="28"/>
        </w:rPr>
        <w:t>Analizy dochodów dokonano w podziale na dochody bieżące własne, udział w podatkach PIT, CIT oraz środków uzyskanych na podstawie informacji z Ministerstwa Finansów o kwotach subwencji, a także informacji od Wojewody Kujawsko-Pomorskiego o planowanych dotacjach na rok 2022. Analiza dochodów bieżących własnych oparta jest na stawkach podatków lokalnych oraz wpływach nie podatkowych. Zgodnie z art.242 ust.2 ustawy o finansach publicznych od stycznia 2011 roku szczególnego znaczenia nabiera nadwyżka operacyjna. Dochody bieżące powiększone o nadwyżkę budżetową lub wolne środki budżetu muszą pokrywać wydatki bieżące. Dodatnia różnica między tymi wielkościami powoduje powstanie nadwyżki operacyjnej, która pozwala na dokonywanie nakładów inwestycyjnych, spłat zobowiązań. Opracowując uchwałę WPF uwzględniono uwarunkowania dotyczące wielkości występowania nadwyżki operacyjnej w poszczególnych lata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rzy planowaniu wydatków bieżących założono, że alokacja między poszczególnymi kategoriami wydatków bieżących z okresy na okres nie ulegnie istotnym zmianom. Planując wydatki w nadchodzących latach uwzględniono przede wszystkim zabezpieczenie sprawnego i stabilnego funkcjonowania gminy oraz spłaty zaciągniętych oraz planowanych zobowiązań zgodnych z harmonogramem spłat kredytów i pożyczek. Szczegółowa analiza wydatków bieżących powoduje wprowadzenie oszczędności na wszystkich szczeblach organizacyjnych.</w:t>
      </w:r>
    </w:p>
    <w:p>
      <w:pPr>
        <w:pStyle w:val="Normal"/>
        <w:ind w:firstLine="540"/>
        <w:jc w:val="both"/>
        <w:rPr/>
      </w:pPr>
      <w:r>
        <w:rPr>
          <w:sz w:val="28"/>
          <w:szCs w:val="28"/>
        </w:rPr>
        <w:t>Planowane wydatki majątkowe uzależnione są od pozyskania środków z budżetu unii europejskiej i mają swe uzasadnienie we wnioskach złożonych do instytucji przydzielających środk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imity na przedsięwzięcia w latach 2022-2026 przyjęte do wieloletniej prognozy finansowej zawierają następujące zadania:</w:t>
      </w:r>
    </w:p>
    <w:p>
      <w:pPr>
        <w:pStyle w:val="Normal"/>
        <w:numPr>
          <w:ilvl w:val="0"/>
          <w:numId w:val="1"/>
        </w:numPr>
        <w:jc w:val="both"/>
        <w:rPr/>
      </w:pPr>
      <w:r>
        <w:rPr>
          <w:sz w:val="28"/>
          <w:szCs w:val="28"/>
        </w:rPr>
        <w:t>Projekt „Infostrada Pomorza i Kujaw 2.0” – kontynuacja realizacji przedsięwzięcia w latach 2020-2026;</w:t>
      </w:r>
    </w:p>
    <w:p>
      <w:pPr>
        <w:pStyle w:val="Normal"/>
        <w:numPr>
          <w:ilvl w:val="0"/>
          <w:numId w:val="1"/>
        </w:numPr>
        <w:jc w:val="both"/>
        <w:rPr>
          <w:sz w:val="28"/>
          <w:szCs w:val="28"/>
        </w:rPr>
      </w:pPr>
      <w:r>
        <w:rPr>
          <w:sz w:val="28"/>
          <w:szCs w:val="28"/>
        </w:rPr>
        <w:t xml:space="preserve"> „</w:t>
      </w:r>
      <w:r>
        <w:rPr>
          <w:sz w:val="28"/>
          <w:szCs w:val="28"/>
        </w:rPr>
        <w:t>Budowa sali gimnastycznej przy SP w Śmiłowice” planowane przedsięwzięcie w latach 2021 - 2022</w:t>
      </w:r>
    </w:p>
    <w:p>
      <w:pPr>
        <w:pStyle w:val="Normal"/>
        <w:numPr>
          <w:ilvl w:val="0"/>
          <w:numId w:val="1"/>
        </w:numPr>
        <w:jc w:val="both"/>
        <w:rPr/>
      </w:pPr>
      <w:r>
        <w:rPr>
          <w:sz w:val="28"/>
          <w:szCs w:val="28"/>
        </w:rPr>
        <w:t xml:space="preserve"> „</w:t>
      </w:r>
      <w:r>
        <w:rPr>
          <w:sz w:val="28"/>
          <w:szCs w:val="28"/>
        </w:rPr>
        <w:t>Rozbudowa i modernizacja oczyszczalni ścieków dla aglomeracji Choceń” – realizacja przedsięwzięcia w latach 2021-2022;</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w:t>
      </w:r>
      <w:r>
        <w:rPr>
          <w:sz w:val="28"/>
          <w:szCs w:val="28"/>
        </w:rPr>
        <w:t>Podbudowy dróg gminnych „ – realizacja w latach 2021 – 2022.</w:t>
      </w:r>
    </w:p>
    <w:p>
      <w:pPr>
        <w:pStyle w:val="Akapitzlist"/>
        <w:rPr>
          <w:sz w:val="28"/>
          <w:szCs w:val="28"/>
        </w:rPr>
      </w:pPr>
      <w:r>
        <w:rPr>
          <w:sz w:val="28"/>
          <w:szCs w:val="28"/>
        </w:rPr>
      </w:r>
    </w:p>
    <w:p>
      <w:pPr>
        <w:pStyle w:val="Normal"/>
        <w:numPr>
          <w:ilvl w:val="0"/>
          <w:numId w:val="1"/>
        </w:numPr>
        <w:rPr>
          <w:sz w:val="28"/>
          <w:szCs w:val="28"/>
        </w:rPr>
      </w:pPr>
      <w:r>
        <w:rPr>
          <w:sz w:val="28"/>
          <w:szCs w:val="28"/>
        </w:rPr>
        <w:t>„</w:t>
      </w:r>
      <w:r>
        <w:rPr>
          <w:sz w:val="28"/>
          <w:szCs w:val="28"/>
        </w:rPr>
        <w:t xml:space="preserve">Kompleksowa  modernizacja budynków w Czerniewicach i Śmiłowicach, służąca poprawie ich efektywności energetycznej z zastosowaniem OZE” </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ieloletnia Prognoza Finansowa przedstawia również prognozę długu Gminy Choceń oraz spłatę zadłużenia. W roku 2022 zaplanowane jest zaciągniecie kredytu do kwoty  3 364 151,45 zł. Uwzględniając stan planowanego zadłużenia na koniec roku 2021 oraz przychody i rozchody roku 2022 stan zadłużenia na dzień 31.12.2022 roku wyniesie 6 896 596,71 zł tj. 13,78 % planowanych dochodów na rok 2022. Całkowita spłata zaciągniętych i zaplanowanych zobowiązań nastąpi w roku 2033.</w:t>
      </w:r>
    </w:p>
    <w:p>
      <w:pPr>
        <w:pStyle w:val="Normal"/>
        <w:ind w:left="360" w:hanging="0"/>
        <w:jc w:val="both"/>
        <w:rPr>
          <w:sz w:val="28"/>
          <w:szCs w:val="28"/>
        </w:rPr>
      </w:pPr>
      <w:r>
        <w:rPr>
          <w:sz w:val="28"/>
          <w:szCs w:val="28"/>
        </w:rPr>
        <w:t>Wskaźniki planowanych kwot spłat zobowiązań w poszczególnych latach mieszczą się w ramach dopuszczalnego wskaźnika spłaty zobowiązań określonego w art.243 ustawy o finansach publicznych.</w:t>
      </w:r>
    </w:p>
    <w:p>
      <w:pPr>
        <w:pStyle w:val="Normal"/>
        <w:rPr>
          <w:sz w:val="28"/>
          <w:szCs w:val="28"/>
        </w:rPr>
      </w:pPr>
      <w:r>
        <w:rPr>
          <w:sz w:val="28"/>
          <w:szCs w:val="28"/>
        </w:rPr>
        <w:t xml:space="preserve"> </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4:00Z</dcterms:created>
  <dc:creator>Beata</dc:creator>
  <dc:description/>
  <cp:keywords/>
  <dc:language>en-US</dc:language>
  <cp:lastModifiedBy>Ilona Walczak</cp:lastModifiedBy>
  <cp:lastPrinted>2021-11-12T07:07:00Z</cp:lastPrinted>
  <dcterms:modified xsi:type="dcterms:W3CDTF">2021-11-12T09:34:00Z</dcterms:modified>
  <cp:revision>40</cp:revision>
  <dc:subject/>
  <dc:title/>
</cp:coreProperties>
</file>