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 xml:space="preserve">o wydanie zezwolenia na zajęcie pasa drogowego drogi publicznej w celu prowadzenia robót          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  <w:t xml:space="preserve">i umieszczania urządzeń infrastruktury technicznej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  <w:tab w:val="center" w:pos="4534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szCs w:val="20"/>
          <w:lang w:eastAsia="ar-SA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0"/>
          <w:lang w:eastAsia="ar-SA"/>
        </w:rPr>
      </w:pPr>
      <w:r>
        <w:rPr>
          <w:rFonts w:cs="Times New Roman" w:ascii="Times New Roman" w:hAnsi="Times New Roman"/>
          <w:sz w:val="18"/>
          <w:szCs w:val="20"/>
          <w:lang w:eastAsia="ar-SA"/>
        </w:rPr>
        <w:t>(nazwa ulicy,  nr drog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Rodzaj robót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ar-SA"/>
        </w:rPr>
        <w:t>.....</w:t>
      </w:r>
      <w:r>
        <w:rPr>
          <w:rFonts w:cs="Times New Roman" w:ascii="Times New Roman" w:hAnsi="Times New Roman"/>
          <w:sz w:val="20"/>
          <w:szCs w:val="2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ymiary, powierzchnia oraz rodzaj zajętych elementów pasa drogowego na czas wykonywania robó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jezdnia:</w:t>
        <w:tab/>
        <w:tab/>
        <w:t>dł. ......................... , szer. .......................... , pow. 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chodnik: </w:t>
        <w:tab/>
        <w:tab/>
        <w:t xml:space="preserve">dł. ......................... , szer............................ , pow. .......................      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nawierzchni 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inne elementy: </w:t>
        <w:tab/>
        <w:t>dł. ......................... , szer. .......................... , pow. 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nawierzchni 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Rodzaj i wymiary urządzeń niezwiązanych z funkcjonowaniem drogi lokalizowanych w pasie drogowym  w wyniku prowadzenia robót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Okres zajęcia pasa drogowego planuje się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................................................................ do dnia ...........................................................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a okres końcowy zajęcia uważa się dzień przywrócenia terenu do stanu pierwotnego              i przekazania go protokołem odbioru do tut. Urzęd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Okres umieszczenia urządzenia obcego w pasie drogowym planuje się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od dnia .......................................................... do dnia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Do niniejszego wniosku załączam:</w:t>
      </w:r>
    </w:p>
    <w:p>
      <w:pPr>
        <w:pStyle w:val="Tekstpodstawowy31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Szczegółowy plan sytuacyjny w skali 1:1000 lub 1:500 z zaznaczeniem granic i podaniem wymiarów planowanej powierzchni zajęcia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Harmonogram robót w przypadkach etapowego prowadzenia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</w:rPr>
        <w:t>Projekt organizacji ruchu zatwierdzony przez organ zarządzający ruchem na drodze, w przypadku, gdy zajęcie pasa drogowego wpływa na ruch drogowy lub ogranicza widoczność na drodze albo powoduje wprowadzenie zmian w istniejącej organizacji ruchu pojazdów lub pies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 xml:space="preserve">Ogólny plan orientacyjny w skali 1:10 000 lub 1:25 000 z zaznaczeniem zajmowanego odcinka pasa drogowego oraz informację o sposobie zabezpieczenia robót w przypadku, gdy nie jest wymagany projekt organizacji ruch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Oświadczenie o posiadaniu ważnego pozwolenia na budowę obiektu umieszczonego       w pasie drogowym lub o zgłoszeniu budowy lub prowadzeniu robót właściwemu organowi administracji architektoniczno - budowl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Projekt budowlany obiektu umieszczanego w pasie drogowym - do wglą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  <w:t>Inne ………………………………………………………………………………………….                                    ……………………………………………………………………………………………….</w:t>
      </w:r>
    </w:p>
    <w:p>
      <w:pPr>
        <w:pStyle w:val="Tekstpodstawowy31"/>
        <w:rPr/>
      </w:pPr>
      <w:r>
        <w:rPr/>
        <w:t xml:space="preserve">Wnioskodawca stwierdza, że posiada pełny asortyment materiałów, sprzęt i moc przerobową, a także rozeznanie uzbrojenia terenu do prowadzenia bez przerwy powyższych robót. 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ar-SA"/>
        </w:rPr>
        <w:t>Prawidłowość powyższych danych potwierdzam własnoręcznym podpisem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  <w:lang w:eastAsia="ar-SA"/>
        </w:rPr>
        <w:t xml:space="preserve">.......................................................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8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2T18:50:00Z</dcterms:modified>
  <cp:revision>8</cp:revision>
  <dc:subject/>
  <dc:title/>
</cp:coreProperties>
</file>