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/PEŁNOMOCNIK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Standard"/>
        <w:tabs>
          <w:tab w:val="clear" w:pos="708"/>
          <w:tab w:val="left" w:pos="567" w:leader="none"/>
        </w:tabs>
        <w:spacing w:lineRule="exact" w:line="320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o przeniesienie decyzji o warunkach zabudowy</w:t>
      </w:r>
    </w:p>
    <w:p>
      <w:pPr>
        <w:pStyle w:val="Normal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 podstawie art.63 ust. 5 ustawy z dnia 27 marca 2003r. o planowaniu i zagospodarowaniu  przestrzennym (Dz. U. Nr 80 poz. 717 z póź. zm.) wnoszę o przeniesienie decyzji o warunkach zabudowy NR............ znak: </w:t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z dnia ............................................................ wydanej przez Wójta Gminy na rzecz </w:t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odać imię i nazwisko lub nazwę inwestora na rzecz którego została wydana decyzja o warunkach zabudowy)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…………….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/pełnomocnika</w:t>
      </w:r>
    </w:p>
    <w:p>
      <w:pPr>
        <w:pStyle w:val="Normal"/>
        <w:tabs>
          <w:tab w:val="clear" w:pos="708"/>
          <w:tab w:val="left" w:pos="20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enie strony, na rzecz której została wydana decyzja o warunkach zabudowy o wyrażeniu zgody na przeniesienie decyzji o warunkach zabud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enie podmiotu wstępującego w miejsce dotychczasowego inwestora, że przejmuje wszystkie warunki zawarte w wydanej decyzji o warunkach zabudow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pia decyzji o warunkach zabudo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inne 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9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7:00Z</dcterms:created>
  <dc:creator>user</dc:creator>
  <dc:description/>
  <cp:keywords/>
  <dc:language>en-US</dc:language>
  <cp:lastModifiedBy>Lapek</cp:lastModifiedBy>
  <cp:lastPrinted>2011-04-18T13:03:00Z</cp:lastPrinted>
  <dcterms:modified xsi:type="dcterms:W3CDTF">2011-10-22T16:49:00Z</dcterms:modified>
  <cp:revision>9</cp:revision>
  <dc:subject/>
  <dc:title/>
</cp:coreProperties>
</file>