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wyrys/wypis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 o wydanie  wyrysu/wypisu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 miejscowego planu  zagospodarowania  przestrzenneg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e Studium uwarunkowań i kierunków zagospodarowania przestrzennego gminy 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y działki/działek nr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onej/położonych w miejscowości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wypis i wyrys przedłożę  w 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celem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Podp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Załączam dowód opłaty skarbowej nr …………… z dnia 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* niewłaściwe skreślić </w:t>
      </w:r>
    </w:p>
    <w:p>
      <w:pPr>
        <w:pStyle w:val="Default"/>
        <w:rPr>
          <w:sz w:val="23"/>
          <w:szCs w:val="23"/>
        </w:rPr>
      </w:pPr>
      <w:r>
        <w:rPr>
          <w:sz w:val="20"/>
          <w:szCs w:val="20"/>
        </w:rPr>
        <w:t>**właściwe za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45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6:08:00Z</dcterms:modified>
  <cp:revision>8</cp:revision>
  <dc:subject/>
  <dc:title/>
</cp:coreProperties>
</file>