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wydanie decyzji orzekającej o rozgraniczeniu nieruchomośc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acam się z prośbą o wydanie decyzji orzekającej o rozgraniczeniu działki nr …............................, karta mapy………………………., obręb ……………….………………………..………………… z działką/działkami* …………………………………… karta mapy…………………………………, obręb ………………….…..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nności związane z rozgraniczeniem nieruchomości wykonał geodeta uprawniony Pan……………….. na podstawie postanowienia wszczynającego postępowanie rozgraniczeniowe Nr ……………………………..z dnia 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nioskodawcy lub 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osoby przez niego upoważnione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postanowienie o wszczęciu postępowania rozgraniczenioweg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zgłoszenie pracy geodezyjnej do ośrodka dokumentacj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dowody doręczenia stronom wezwań do stawienia się na grunci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isemne pełnomocnictwa udzielone przez stron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dokumenty dotyczące przebiegu granic wydane przez ośrodek dokumentacji oraz uzyskane z innych źróde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rotokół graniczny lub akt ugod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pinię geodety dotyczącą przebiegu granic, jeżeli ich przebieg nie może być ustalony 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tępowaniu administracyj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inne (uzu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celu umożliwienia realizacji niniejszego wniosku wyrażam zgodę na przetwarzanie moich danych osobowych zgodnie z ustawą o ochronie danych osobowych z dnia 29.08.1997 r. (Dz. U. .Nr 133, poz. </w:t>
      </w:r>
      <w:r>
        <w:rPr>
          <w:rFonts w:cs="Arial" w:ascii="Arial" w:hAnsi="Arial"/>
          <w:sz w:val="20"/>
          <w:szCs w:val="20"/>
        </w:rPr>
        <w:t>883. z późn. zm.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7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4:24:00Z</dcterms:modified>
  <cp:revision>7</cp:revision>
  <dc:subject/>
  <dc:title/>
</cp:coreProperties>
</file>