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wszczęcie postępowania rozgraniczeniowego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  o   wszczęcie  postępowania   rozgraniczeniowego mojej  nieruchomości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onej   numerem działki  ........................  zapisanej w  księdze  wieczystej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 ......................................   położonej   w   obrębie 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mina Choceń   -  ze wszystkimi nieruchomościami  sąsiednimi/ z przyległą nieruchomością nr ....... 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przeprowadzenia  czynności  technicznych  proszę   upoważnić   geodet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wnionego  .......................................................................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imię i nazwisko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kłada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dokument potwierdzający własność nieruchomości,</w:t>
      </w:r>
    </w:p>
    <w:p>
      <w:pPr>
        <w:pStyle w:val="Tekstpodstawowy2"/>
        <w:rPr/>
      </w:pPr>
      <w:r>
        <w:rPr/>
        <w:t>- kserokopia mapy ewidencyjnej z uwidocznieniem nieruchomości, będących przedmiotem    rozgrani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………………………..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54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1">
    <w:name w:val="WW8Num1z1"/>
    <w:qFormat/>
    <w:rPr>
      <w:rFonts w:ascii="Calibri" w:hAnsi="Calibri" w:eastAsia="Calibri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5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4:24:00Z</dcterms:modified>
  <cp:revision>7</cp:revision>
  <dc:subject/>
  <dc:title/>
</cp:coreProperties>
</file>