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stalenie numeru porządkowego nieruchom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spacing w:lineRule="auto" w:line="360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roszę o nadanie numeru porządkowego na nieruchomość gruntową*, budynek*, oznaczoną numerem działki( usytuowany na działce nr) ...................., o pow. ........................, KW.........................., położoną w obrębie geodezyjnym ..........................................,  Gminy.</w:t>
      </w:r>
    </w:p>
    <w:p>
      <w:pPr>
        <w:pStyle w:val="NormalnyWeb"/>
        <w:overflowPunct w:val="false"/>
        <w:autoSpaceDE w:val="false"/>
        <w:textAlignment w:val="baselin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nyWeb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stwierdzający prawo do dysponowania nieruchomością (wypis  z rejestru ewidencji gruntów lub odpis z ksiąg wieczystych lub akt notarialny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ę sytuacyjną z naniesionymi granicami działek, a w przypadku działki zabudowanej z uwidocznieniem budynku i wejścia do budynku</w:t>
      </w:r>
    </w:p>
    <w:p>
      <w:pPr>
        <w:pStyle w:val="Heading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Heading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odpis /y/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F497D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2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5:55:00Z</dcterms:modified>
  <cp:revision>8</cp:revision>
  <dc:subject/>
  <dc:title/>
</cp:coreProperties>
</file>