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Wójt Gminy  Choceń                                                              Choceń, dnia 15.06.2012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ikorskiego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   KANDYDAT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ŁNIAJĄCYCH  WYMAGANIA   FORMAL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olne stanowisko: pracownik Biura Obsługi Klienta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50"/>
        <w:gridCol w:w="230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m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zczółkowska An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now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ka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ceń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ęcławska Magdale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gowisk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iak Jo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źni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cikowska Emil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tobórz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ąkowska Sylwia Małgorza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ow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ołajczewska Agniesz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ceń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demska An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decz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inowska Joan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kowice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chnowska Lid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deczek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inowski Arie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ceń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lińska King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obór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niec Agniesz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kowice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jakowska Aleksand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ceń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ka Mariol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iewo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nicki Przemysła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browniki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łtońska Joan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ocławek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zakowska Agniesz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uchowo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Nowakowski Ro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7:00Z</dcterms:created>
  <dc:creator>Agnieszka</dc:creator>
  <dc:description/>
  <cp:keywords/>
  <dc:language>en-US</dc:language>
  <cp:lastModifiedBy>Hanna Gołębiewska</cp:lastModifiedBy>
  <cp:lastPrinted>2012-06-14T13:11:00Z</cp:lastPrinted>
  <dcterms:modified xsi:type="dcterms:W3CDTF">2012-06-15T07:08:00Z</dcterms:modified>
  <cp:revision>9</cp:revision>
  <dc:subject/>
  <dc:title/>
</cp:coreProperties>
</file>