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oceń, dn. 23.12.2013 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 Gminy w Choceniu </w:t>
      </w:r>
    </w:p>
    <w:p>
      <w:pPr>
        <w:pStyle w:val="Normal"/>
        <w:rPr/>
      </w:pPr>
      <w:r>
        <w:rPr/>
        <w:t>ul. Sikorskiego 4</w:t>
      </w:r>
    </w:p>
    <w:p>
      <w:pPr>
        <w:pStyle w:val="Normal"/>
        <w:rPr/>
      </w:pPr>
      <w:r>
        <w:rPr/>
        <w:t>87-850 Choc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 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o prac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 ds. inwestycji i spraw obro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k Ag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ch Jo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Just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ak Just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gowiska Kolonia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ółkowska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o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Syl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wice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ek Małgorz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mowice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Ani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wska A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zki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ela - Bagińska Małgorz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ińska Jola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wo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zewska Il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m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 Karo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lińska – Maklakiewicz Pau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ść Kujawski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polski Bartłomi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ki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 Pau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wice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 Arl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iak Syl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owo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a Raf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alska Zo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ąszcz Rena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 Magda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ciński Mate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 Gminy Choce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Roman Nowak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1:00Z</dcterms:created>
  <dc:creator>GUS</dc:creator>
  <dc:description/>
  <cp:keywords/>
  <dc:language>en-US</dc:language>
  <cp:lastModifiedBy>GUS</cp:lastModifiedBy>
  <cp:lastPrinted>2013-12-23T10:29:00Z</cp:lastPrinted>
  <dcterms:modified xsi:type="dcterms:W3CDTF">2013-12-23T09:34:00Z</dcterms:modified>
  <cp:revision>18</cp:revision>
  <dc:subject/>
  <dc:title/>
</cp:coreProperties>
</file>