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 N F O R M A C J 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arza Wyborczego we Włocław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7 października 2010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Na podstawie art. 17 ust. 7 ustawy z dnia 16 lipca 1998 r. – Ordynacja wyborcza do rad gmin, </w:t>
        <w:br/>
        <w:t>rad powiatów i sejmików województw (Dz.U. z 2010 r. Nr 176, poz. 1190) oraz § 11 ust. 3 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              i rad dzielnic m. st. Warszawy, podaje się do wiadomości publicznej skład :</w:t>
      </w:r>
    </w:p>
    <w:p>
      <w:pPr>
        <w:pStyle w:val="Normal"/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 w:eastAsia="en-US"/>
        </w:rPr>
        <w:t>Gminnej Komisji Wyborczej w Choceniu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lang w:val="en-US" w:eastAsia="en-US"/>
        </w:rPr>
        <w:t>Urząd Gminy w Choceniu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2940"/>
        <w:gridCol w:w="3000"/>
      </w:tblGrid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lick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Wilkowiczki 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kowski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erniewice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ski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atki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ński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zary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lganowo 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ś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erniewice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sięża Kępka 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Mari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erniewice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erzchowski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ceń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ewski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chrowice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Komisarz Wybor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6"/>
          <w:szCs w:val="26"/>
        </w:rPr>
        <w:t>Jolanta Górska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9:00Z</dcterms:created>
  <dc:creator>skany</dc:creator>
  <dc:description/>
  <dc:language>en-US</dc:language>
  <cp:lastModifiedBy>tomek</cp:lastModifiedBy>
  <cp:lastPrinted>2010-10-07T15:52:00Z</cp:lastPrinted>
  <dcterms:modified xsi:type="dcterms:W3CDTF">2010-10-07T15:39:00Z</dcterms:modified>
  <cp:revision>2</cp:revision>
  <dc:subject/>
  <dc:title/>
</cp:coreProperties>
</file>