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</w:t>
        <w:br/>
        <w:t xml:space="preserve">do Zarządzenia Wójta Gminy Choceń </w:t>
        <w:br/>
        <w:t xml:space="preserve">Nr 4/14 z dnia 10.12.2014 r. </w:t>
      </w:r>
    </w:p>
    <w:p>
      <w:pPr>
        <w:pStyle w:val="Normal"/>
        <w:jc w:val="center"/>
        <w:rPr>
          <w:b/>
          <w:b/>
        </w:rPr>
      </w:pPr>
      <w:r>
        <w:rPr/>
        <w:br/>
        <w:t xml:space="preserve">  </w:t>
        <w:br/>
      </w:r>
      <w:r>
        <w:rPr>
          <w:b/>
        </w:rPr>
        <w:t xml:space="preserve">HARMONOGRAM WDROŻENIA CZYNNOŚCI WYNIKAJĄC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USTAWY O UTRZYMANIU CZYSTOŚCI I PORZĄDKU W GMINA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8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ziałanie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dzień 2014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analiza sprawozdań przedłożonych przez podmioty odbierające odpady komunalne na terenie gminy,</w:t>
            </w:r>
          </w:p>
          <w:p>
            <w:pPr>
              <w:pStyle w:val="Normal"/>
              <w:rPr/>
            </w:pPr>
            <w:r>
              <w:rPr/>
              <w:t xml:space="preserve">- konsultacje z radnymi i sołtysami, </w:t>
            </w:r>
          </w:p>
          <w:p>
            <w:pPr>
              <w:pStyle w:val="Normal"/>
              <w:rPr/>
            </w:pPr>
            <w:r>
              <w:rPr/>
              <w:t xml:space="preserve">- rozpoczęcie ewentualnych prac nad nowym regulaminem utrzymania czystości i porządku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 2015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kończenie ewentualnych prac związanych z nowym regulaminem utrzymania czystości i porządku w gminie (określenie zakresu selektywności, ilości i rodzajów pojemników itd.)</w:t>
            </w:r>
          </w:p>
          <w:p>
            <w:pPr>
              <w:pStyle w:val="Normal"/>
              <w:rPr/>
            </w:pPr>
            <w:r>
              <w:rPr/>
              <w:t xml:space="preserve">- opracowanie projektów niezbędnych uchwał, </w:t>
            </w:r>
          </w:p>
          <w:p>
            <w:pPr>
              <w:pStyle w:val="Normal"/>
              <w:rPr/>
            </w:pPr>
            <w:r>
              <w:rPr/>
              <w:t xml:space="preserve">- podjęcie niezbędnych uchwał, </w:t>
            </w:r>
          </w:p>
          <w:p>
            <w:pPr>
              <w:pStyle w:val="Normal"/>
              <w:rPr/>
            </w:pPr>
            <w:r>
              <w:rPr/>
              <w:t xml:space="preserve">- rozpoczęcie prac związanych z organizacją przetargu na odbieranie odpadów komunalnych od właścicieli nieruchomości,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ty 2015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opracowanie SIWZ na odbieranie odpadów komunalnych od właścicieli nieruchomości.</w:t>
            </w:r>
          </w:p>
          <w:p>
            <w:pPr>
              <w:pStyle w:val="Normal"/>
              <w:rPr/>
            </w:pPr>
            <w:r>
              <w:rPr/>
              <w:t>- ogłoszenie przetargu na odbieranie odpadów komunalnych od właścicieli nieruchomośc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rozstrzygnięcie przetargu na odbieranie odpadów komunalnych od właścicieli nieruchomośc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rzec 2015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zawarcie umowy z wykonawc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06:00Z</dcterms:created>
  <dc:creator>Agnieszka</dc:creator>
  <dc:description/>
  <cp:keywords/>
  <dc:language>en-US</dc:language>
  <cp:lastModifiedBy>Gmina Choceń</cp:lastModifiedBy>
  <cp:lastPrinted>2014-12-10T08:46:00Z</cp:lastPrinted>
  <dcterms:modified xsi:type="dcterms:W3CDTF">2014-12-10T13:49:00Z</dcterms:modified>
  <cp:revision>28</cp:revision>
  <dc:subject/>
  <dc:title/>
</cp:coreProperties>
</file>