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cławek, dn. 25.03.2013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3.201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zmianie wpisu : </w:t>
      </w:r>
      <w:r>
        <w:rPr>
          <w:rFonts w:cs="Arial" w:ascii="Arial Narrow" w:hAnsi="Arial Narrow"/>
          <w:i/>
        </w:rPr>
        <w:t xml:space="preserve">Przedsiębiorstwa Oczyszczania Miasta Eko Serwis Sp. z o.o. ul. Łąkoszyńska 127, 99-300 Kutno </w:t>
      </w:r>
      <w:r>
        <w:rPr>
          <w:rFonts w:cs="Arial" w:ascii="Arial Narrow" w:hAnsi="Arial Narrow"/>
        </w:rPr>
        <w:t>w rejestrze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Data zmiany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/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3.2013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Przedsiębiorstwo Oczyszczania Miasta              Eko Serwis              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ul. Łąkoszyńska 127, 99-300 Kut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5-000-05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0281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; sorbenty, tkaniny do wycierania, materiały filtracyjne i ubrania ochronne nieujęte w innych grupach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 (włącznie z selektywnie gromadzonymi komunalnymi odpadami opakowaniowymi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drewn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wielomateriał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mieszane odpady opakowani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ekstyliów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0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5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orbenty, materiały filtracyjne, tkaniny do wycierania i ubrania ochronn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2 02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2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rbenty, materiały filtracyjne, tkaniny do wycierania (np. szmaty, ścierki) i ubrania ochronne inne niż wymienione  w 15 02 0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dpady nieujęte w innych grupach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użyte opony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dpady z budowy, remontów, i demontażu obiektów budowlanych oraz infrastruktury drogowej (włączając glebę i ziemię z terenów zanieczyszczonych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dpady materiałów i elementów budowlanych oraz infrastruktury drogowej (np. beton, cegły, płyty, ceramika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betonu oraz gruz betonowy z rozbiórek i remontów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uz ceglany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innych materiałów ceramicznych i elementów wyposażenia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6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sunięte tynki, tapety, okleiny itp.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8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odpady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dpady drewna, szkła i tworzyw sztucznych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4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drewna, szkła i tworzyw sztucznych zawierające lub zanieczyszczone substancjami niebezpiecznymi (podkłady kolejowe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dpady asfaltów, smół i produktów smołowych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3 0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sfalt zawierający smołę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sfalt inny niż wymieniony w 17 03 0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3 0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moła i produkty smołow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7 03 80 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owa papa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dpady i złomy metaliczne oraz stopów metali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edź, brąz, mosiądz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uminium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łów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ynk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Żelazo i stal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yna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17 04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eszaniny metali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0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metali zanieczyszczone substancjami niebezpiecznymi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10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ble zawierające ropę naftową, smołę i inne substancje niebezpieczn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4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ble i inne niż wymienione w 17 04 1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leba i ziemia (włączając glebę i ziemię z terenów zanieczyszczonych oraz urobek z pogłębienia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, zawierające substancje niebezpieczne (np. PCB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, inne niż wymienione w 17 05 0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obek z pogłębienia zawierający lub zanieczyszczony substancjami niebezpiecznymi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obek z pogłębienia inny niż wymieniony w 17 05 05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łuczeń torowy (kruszywo) zawierający substancje niebezpieczn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łuczeń torowy (kruszywo) inny niż wymieniony w 17 05 07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ateriały izolacyjne oraz materiały konstrukcyjne  zawierające azbest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6 0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izolacyjne zawierające azbest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6 0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materiały izolacyjne zawierające substancje niebezpieczn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6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izolacyjne inne niż wymienione w 17 06 01 i 17 06 0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6 0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konstrukcyjne zawierające azbest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ateriały konstrukcyjne zawierające gips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8 0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konstrukcyjne zawierające gips zanieczyszczone substancjami niebezpiecznymi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8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konstrukcyjne zawierające gips inne niż wymienione w 17 08 0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7 0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nne odpady z budowy, remontów i demontażu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9 0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budowy, remontów i demontażu zawierające rtęć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9 02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9 0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z budowy, remontów i demontażu (w tym odpady zmieszane) zawierające substancje niebezpieczne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9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br/>
              <w:t>2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łącznie z frakcjami gromadzonymi selektywnie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segregowane i gromadzone selektywnie (z wyłączeniem 15 01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ier i tektur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uchenne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zież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ksty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zpuszczalnik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4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was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ka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czynniki fotograficzne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mpy fluorescencyjne i inne odpady zawierające rtęć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a zawierające freo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jad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6*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inne niż wymienione w 20 01 25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7*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zawierające substancje niebezpieczne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inne niż wymienione w 20 01 2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inne niż wymienione w 20 01 2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cytotoksyczne i cytostaty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inne niż wymienione w 20 01 31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inne niż wymienione w 20 01 33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, 20 01 23 i 20 01 35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inne niż wymienione w 20 01 3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al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miotek wentyl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nne niż wymienione w 20 01 1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frakcje zbierane w sposób selektyw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z ogrodów i parków (w tym z cmentarz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nie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ne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targowisk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czyszczenia ulic i plac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lamy ze zbiorników bezodpływowych służących do gromadzenia nieczystośc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e studzienek kanaliz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wielkogabaryt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omunalne niewymienione w innych podgrupach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6 ust.5 ustawy z dnia 2 lipca 2004r. o swobodzie działalności gospodarczej (Dz. U.                     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płata skarbowa za wydanie zaświadczenia o zmianie wpisu w wysokości 25,00 zł zgodnie z załącznikiem część I ust. 37 pkt. 1 ustawy z dnia 16.11.2006 r. o opłacie skarbowej (Dz. U. z 2006 roku Nr 225, poz. 1635 z późn. zm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Przedsiębiorstwo Oczyszczania Miasta Eko Serwis Sp. z o.o. 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ul. Łąkoszyńska 127, 99-30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8:00Z</dcterms:created>
  <dc:creator>BudownictwoK</dc:creator>
  <dc:description/>
  <cp:keywords/>
  <dc:language>en-US</dc:language>
  <cp:lastModifiedBy>UG _Chocen</cp:lastModifiedBy>
  <cp:lastPrinted>2013-03-25T11:32:00Z</cp:lastPrinted>
  <dcterms:modified xsi:type="dcterms:W3CDTF">2013-03-25T10:37:00Z</dcterms:modified>
  <cp:revision>7</cp:revision>
  <dc:subject/>
  <dc:title/>
</cp:coreProperties>
</file>