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15.11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2.1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rozszerzeniu wpisu: </w:t>
      </w:r>
      <w:r>
        <w:rPr>
          <w:rFonts w:cs="Arial" w:ascii="Arial Narrow" w:hAnsi="Arial Narrow"/>
          <w:i/>
        </w:rPr>
        <w:t xml:space="preserve">SITA Płocka Gospodarka Komunalna SP. Z O.O. ul. Przemysłowa 31, 09-400 Płock 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2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6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SITA Płocka Gospodarka Komunalna SP. Z O.O. ul. Przemysłowa 31, 09-400 Płock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4-22-33-4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03634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; sorbenty, tkaniny do wycierania, materiały filtracyjne i ubrania ochronne nieujęte w innych grupach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 (włącznie z selektywnie gromadzonymi komunalnymi odpadami opakowaniowymi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0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1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łącznie z frakcjami gromadzonymi selektywnie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segregowane i gromadzone selektywnie (z wyłączeniem 15 01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płata skarbowa za wydanie zaświadczenia o rozszerzeniu zakresu działalności  w wysokości 25,00 zł zgodnie z załącznikiem część I ust. 36 pkt. 9A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 xml:space="preserve">SITA Płocka Gospodarka Komunalna SP. Z O.O. ul. Przemysłowa 31, 09-400 Płock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6:00Z</dcterms:created>
  <dc:creator>BudownictwoK</dc:creator>
  <dc:description/>
  <cp:keywords/>
  <dc:language>en-US</dc:language>
  <cp:lastModifiedBy>UG _Chocen</cp:lastModifiedBy>
  <cp:lastPrinted>2012-05-29T08:33:00Z</cp:lastPrinted>
  <dcterms:modified xsi:type="dcterms:W3CDTF">2012-12-16T14:14:00Z</dcterms:modified>
  <cp:revision>6</cp:revision>
  <dc:subject/>
  <dc:title/>
</cp:coreProperties>
</file>